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righ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 2018г.                                                                                            № 250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депутатов                Усть-Таркского района Новосибирской области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84" w:firstLine="567"/>
        <w:jc w:val="both"/>
        <w:rPr/>
      </w:pPr>
      <w:r>
        <w:rPr>
          <w:sz w:val="28"/>
          <w:szCs w:val="28"/>
        </w:rPr>
        <w:t>Руководствуясь пунктом 1,2 части 10 статьи 40 и частью 11 статьи 40 Федерального закона от 06.10.2003 №131-ФЗ "Об общих принципах организации местного самоуправления в Российской Федерации", пунктом 1,2 части 9 статьи 18 Устава Усть-Таркского района Новосибирской области, Совет депутатов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 Совета депутатов Усть-Таркского района Новосибирской области  Калинина Владимира Викторовича, на основании личного заявления от 18.10.2018 года №1 «Об освобождении от занимаемой должности Главы Новосилишинского сельсовета Усть-Таркского района Новосибирской области»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3.Контроль за исполнением решения  возложить на постоянно действующую мандатную комиссию Совета депутатов Усть-Таркского района (председатель  Коростелев Н.Н.).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И. Синя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сть-Таркского райо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В.Ф. Эйсфель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4:00Z</dcterms:created>
  <dc:creator>01</dc:creator>
  <dc:description/>
  <cp:keywords/>
  <dc:language>en-US</dc:language>
  <cp:lastModifiedBy>User</cp:lastModifiedBy>
  <cp:lastPrinted>2018-04-19T17:16:00Z</cp:lastPrinted>
  <dcterms:modified xsi:type="dcterms:W3CDTF">2018-11-23T09:29:00Z</dcterms:modified>
  <cp:revision>34</cp:revision>
  <dc:subject/>
  <dc:title/>
</cp:coreProperties>
</file>