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8.09.2018                                                                                           №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жилого помещения (квартиры) в муниципальную собственность Усть-Таркского сельсовета Усть-Тар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уководствуясь ст. 215 Гражданск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Основными положениями по управлению и распоряжению муниципальным имуществом Усть-Таркского района, утвержденными решением сессии Совета депутатов Усть-Таркского района Новосибирской области от 22.04.2005 года  № 23 «Об утверждении «Основных положений по управлению и распоряжению муниципальным имуществом Усть-Таркского района»,  в целях формирования муниципального жилищного фонда, Совет депутатов, реш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1.  Передать из муниципальной собственности Усть-Таркского района Новосибирской области в муниципальную собственность Усть-Таркского сельсовета Усть-Таркского района Новосибирской области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вартиру) общей площадью 40,4 кв.м., кадастровый номер: 54:26:010215:142,  расположенную по адресу:  Новосибирская область, Усть-Таркский район, село Усть-Тарка, улица Чапаева д. 1а, квартира 5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ервого заместителя главы администрации района Эйсфельда В.Ф. и постоянную комиссию по сельскому хозяйству, муниципальной собственности, экологии, природопользованию и земельным отношениям  Совета депутатов Усть-Таркского района Новосибирск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А. Харито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 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4:00Z</dcterms:created>
  <dc:creator>JKH</dc:creator>
  <dc:description/>
  <cp:keywords/>
  <dc:language>en-US</dc:language>
  <cp:lastModifiedBy>User</cp:lastModifiedBy>
  <cp:lastPrinted>2018-10-01T08:58:00Z</cp:lastPrinted>
  <dcterms:modified xsi:type="dcterms:W3CDTF">2018-10-01T01:59:00Z</dcterms:modified>
  <cp:revision>11</cp:revision>
  <dc:subject/>
  <dc:title>СОВЕТ ДЕПУТАТОВ</dc:title>
</cp:coreProperties>
</file>