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8.09.2018                                                                                           №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е имущества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ст.50, 51 Федерального Закона от 06.10.2003 г. №131-ФЗ «Об общих принципах организации местного самоуправления в Российской Федерации», в целях организация мероприятий межпоселенческого характера по охране окружающей среды, предупреждения и ликвидации последствий чрезвычайных ситуаций на территории муниципального района, Совет депутатов, решил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Принять из муниципальной собственности Побед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транспортное средство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ассажирский автомобиль УАЗ-22069-03 (ПТС 73 ЕТ 956712)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2206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32946, год выпуска - 2000,  шасси (рама) №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32223, кузов (кабина)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32946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ервого заместителя главы администрации  Усть-Таркского района Эйсфельда В.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.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А. Харит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  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9:00Z</dcterms:created>
  <dc:creator>JKH</dc:creator>
  <dc:description/>
  <cp:keywords/>
  <dc:language>en-US</dc:language>
  <cp:lastModifiedBy>User</cp:lastModifiedBy>
  <cp:lastPrinted>2018-10-01T08:56:00Z</cp:lastPrinted>
  <dcterms:modified xsi:type="dcterms:W3CDTF">2018-10-01T01:56:00Z</dcterms:modified>
  <cp:revision>10</cp:revision>
  <dc:subject/>
  <dc:title>СОВЕТ ДЕПУТАТОВ</dc:title>
</cp:coreProperties>
</file>