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8.09.2018                                                                                  №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решение Совета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15.12.2017  № 199 «Об утверждении прогнозного Плана приватизации муниципального имущества на 2018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Российской Федерации», от 21.12.2001 № 178-ФЗ «О приватизации государственного и муниципального имущества" и Положением " О приватизации муниципального имущества Усть-Таркского района", утвержденного решением Совета депутатов Усть-Таркского района Новосибирской области от 22.02.2006 N 65 в целях обеспечения поступления средств в бюджет Усть-Таркского района от приватизации муниципального имущества, Совет депутатов 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ключить дополнительно в прогнозный План приватизации муниципального имущества Усть-Таркского района на 2018 г, утверждённый решением сессии Совета депутатов Усть-Таркского района Новосибирской области от 15.12.2017 № 199 "Об утверждении прогнозного Плана приватизации муниципального имущества на 20168год» для реализации имущество, указанное в приложении к настоящему решению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 Решение вступает в силу со дня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 за исполнением решения возложить на первого заместителя Главы администрации Эйсфельда В.Ф. и  постоянную комиссию  </w:t>
      </w:r>
      <w:r>
        <w:rPr>
          <w:rFonts w:cs="Times New Roman" w:ascii="Times New Roman" w:hAnsi="Times New Roman"/>
          <w:sz w:val="28"/>
          <w:szCs w:val="28"/>
        </w:rPr>
        <w:t>по сельскому хозяйству, муниципальной собственности, экологии, природопользованию и земельным отношениям  Совета депутатов Усть-Тарк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А. Харито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   А.П. Турлаков   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ессии Совета депутатов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ть-Таркского района Новосибирской области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09.2018 г. № 237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3"/>
        <w:gridCol w:w="1134"/>
      </w:tblGrid>
      <w:tr>
        <w:trPr>
          <w:trHeight w:val="1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д ввода (выпус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ециальный автобус для детей  УАЗ-220694-06, VIN ХТТ22069480435498, модель, № двигателя 42130Е*80200211, шасси (рама) № 37410080456790, кузов  (рама) № 22060080202525 (ПТС 73 МС № 13425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8</w:t>
            </w:r>
          </w:p>
        </w:tc>
      </w:tr>
    </w:tbl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1:00Z</dcterms:created>
  <dc:creator>JKH</dc:creator>
  <dc:description/>
  <cp:keywords/>
  <dc:language>en-US</dc:language>
  <cp:lastModifiedBy>User</cp:lastModifiedBy>
  <cp:lastPrinted>2018-09-19T15:10:00Z</cp:lastPrinted>
  <dcterms:modified xsi:type="dcterms:W3CDTF">2018-10-01T01:47:00Z</dcterms:modified>
  <cp:revision>8</cp:revision>
  <dc:subject/>
  <dc:title>СОВЕТ ДЕПУТАТОВ</dc:title>
</cp:coreProperties>
</file>