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69" w:firstLine="46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ind w:left="-287" w:hanging="0"/>
        <w:jc w:val="right"/>
        <w:rPr>
          <w:szCs w:val="28"/>
        </w:rPr>
      </w:pPr>
      <w:r>
        <w:rPr>
          <w:szCs w:val="28"/>
        </w:rPr>
        <w:t>к постановлению глав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Тарк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от 20.08.2018        №26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бесплатных перевозок обучающихся в муниципальных образовательных учреждениях, реализующих основные общеобразовательные программы, между поселениями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Усть-Таркского района Новосибирской области (далее — Положение)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перевозок обучающихся школьным автотранспортом.</w:t>
      </w:r>
    </w:p>
    <w:p>
      <w:pPr>
        <w:pStyle w:val="TextBody"/>
        <w:jc w:val="both"/>
        <w:rPr/>
      </w:pPr>
      <w:r>
        <w:rPr>
          <w:sz w:val="28"/>
          <w:szCs w:val="28"/>
        </w:rPr>
        <w:t>1.2. Организация перевозок обучающихся школьным автотранспортом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 Положение разработано в соответствии с Законом Российской Федерации «Об образовании»</w:t>
      </w:r>
      <w:r>
        <w:rPr/>
        <w:t xml:space="preserve"> </w:t>
      </w:r>
      <w:r>
        <w:rPr>
          <w:sz w:val="28"/>
          <w:szCs w:val="28"/>
        </w:rPr>
        <w:t>от 29.12.2012  N 273-ФЗ , Федеральным законом «О безопасности дорожного движения» от 10.12.1995 №196ФЗ, Методическими рекомендациями “Об организации перевозок обучающихся в образовательные организации” (разработаны Минобрнауки России совместно с Минтрансом России и МВД России в соответствии с п. 7 поручения Первого заместителя Председателя Правительства Российской Федерации от 21.02. 2014 № ИШ-П9-24пр «О профилактике детского дорожно-транспортного травматизма и подготовке родителей», постановлением правительства Российской Федерации от 17.12.2013 №1177 «Об утверждении Правил организованной перевозки группы детей автобусам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нятия, применяемые в настоящем положении: 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школьный автотранспорт</w:t>
      </w:r>
      <w:r>
        <w:rPr>
          <w:sz w:val="28"/>
          <w:szCs w:val="28"/>
        </w:rPr>
        <w:t xml:space="preserve"> - транспорт, специально предназначенный для перевозки обучающихся (далее - автотранспорт), - транспортное средство, используемое для доставки обучающихся образовательных учреждений на учебные занятия, внеклассные мероприятия и обратно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 перевозкам обучающихся относится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ставка обучающихся в образовательные организации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 xml:space="preserve">развоз обучающихся по окончании занятий (организованных мероприятий)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ые перевозки групп детей при организации туристско-экскурсионных, развлекательных, спортивных и иных культурно-массовых мероприятий. </w:t>
      </w:r>
    </w:p>
    <w:p>
      <w:pPr>
        <w:pStyle w:val="Normal"/>
        <w:spacing w:before="0" w:after="20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анспортное обслуживание и эксплуатация школьного транспорта</w:t>
      </w:r>
    </w:p>
    <w:p>
      <w:pPr>
        <w:pStyle w:val="FirstParagraph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1. Перевозки обучающихся осуществляются по специальным маршрутам, разрабатываемым образовательными учреждениями совместно с органами ГИБДД. Данные маршруты должны быть утверждены начальником ОГИБДД отдела МВД России по Усть-Таркскому району Новосибирской области</w:t>
      </w:r>
    </w:p>
    <w:p>
      <w:pPr>
        <w:pStyle w:val="TextBody"/>
        <w:jc w:val="both"/>
        <w:rPr/>
      </w:pPr>
      <w:r>
        <w:rPr>
          <w:sz w:val="28"/>
          <w:szCs w:val="28"/>
        </w:rPr>
        <w:t>2.2. Паспорта маршрутов должны быть утверждены заместителем главы администрации Усть-Таркского района. В случае если школьные маршруты, по которым осуществляются перевозки обучающихся, не изменены, в данный паспорт вносятся только документы (графики, планы, приказы, списки учащихся) на новый текущий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3.. При организации перевозок обучающихся должны выполняться следующие требования:</w:t>
      </w:r>
    </w:p>
    <w:p>
      <w:pPr>
        <w:pStyle w:val="Compac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дитель перед выездом в рейс в установленном порядке проходит</w:t>
      </w:r>
    </w:p>
    <w:p>
      <w:pPr>
        <w:pStyle w:val="FirstParagraph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дицинский осмотр с отметкой в путевом листе и соответствующей записью в журнале предрейсовых медицинских осмотров, а также предрейсовый инструктаж с записью в специальный журнал. По окончании перевозки (по прибытию из рейса) водитель в установленном порядке проходит послерейсовый медицинский осмотр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в светлое время суток, с целью обозначения движущегося автотранспорта, должен быть включен ближний свет фар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выбирается водителем в зависимости от дорожных, метеорологических и других условий, но при этом скорость не должна превышать 60 км/ч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а в салоне школьного автотранспорта при движении должны быть закрыты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>обучающихся должны сопровождать преподаватели или специально назначенные взрослые; сопровождающие во время движения автобуса должны находиться на передней площадке салона у каждой двери автотранспорт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тобусе для перевозки обучающихся разрешается перевозить только обучающихся согласно утверждённому ` приказом списку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>число перевозимых людей в салоне школьного  автотранспорта при организованной перевозке группы обучающихся не должно превышать количества оборудованных для сидения мест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допускать перевозку пассажиров, стоящих в проходах между сидениями автобуса;</w:t>
      </w:r>
    </w:p>
    <w:p>
      <w:pPr>
        <w:pStyle w:val="Compac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прещается выезжать в рейс без специально назначенных приказом по образовательной организации сопровождающих лиц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>водителю запрещается выходить из кабины школьного автотранспорта при посадке и высадке обучающихся, осуществлять движение задним ходом; категорически запрещается: отклонение от установленного маршрута следования, превышение скоростей движения, переполнение школьного автотранспорта сверх установленных норм вместимости, нарушение режима труда и отдыха водителей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 время посадки и высадки пассажиров автобус должен быть заторможен стояночным тормозом. Движение автобуса задним ходом не допускаетс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исправностей водителю автобуса следует принять вправо, съехать на обочину дороги, остановить автобус в безопасном месте, высадить обучающихся, не допуская их выхода на проезжую часть дороги, и, в соответствии с требованиями ПДЦ, выставить аварийные знаки безопасности. Движение возможно только после устранения возникшей неисправност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бучающихся в буксируемом автобусе не допускаетс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пользующихся школьным автотранспортом, в образовательных учреждениях организуются специальные занятия, инструктаж по правилам безопасности при поездках в автобусе для перевозки в образовательные учреждения с обязательной регистрацией в журнал инструктажа для учащихс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ля взрослых, обеспечивающих сопровождение обучающихся при следовании школьного автотранспорта, администрацией образовательного учреждения проводится инструктаж по безопасности перевозки обучающихся, отметки о котором заносятся в книгу учёта инструктажей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навливать автотранспорт вне мест, предусмотренных паспортом маршрута, кроме случаев вынужденной или экстренной остановки.</w:t>
      </w:r>
    </w:p>
    <w:p>
      <w:pPr>
        <w:pStyle w:val="FirstParagraph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4. В случае если не нарушается режим перевозок детей на учебные занятия, возможно использование автотранспорта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ля перевозок обучающихся на внешкольные мероприятия (конкурсы, олимпиады, выставки), районные и областные культурно-массовые и спортивные состязания, перевозки обучающихся к местам труда и отдых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ля подвоза учителей на районные семинары, собрания, совещания.</w:t>
      </w:r>
    </w:p>
    <w:p>
      <w:pPr>
        <w:pStyle w:val="Compact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бования к школьному автотранспор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FirstParagraph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1. Для осуществления перевозок обучающихся  используется автотранспорт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ён в установленном порядке тахографом, а также аппаратурой спутниковой навигации ГЛОНАСС или ГЛОНАСС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GPS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3.2. Спереди и сзади оборудован опознавательным знаком «Дет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3. Автобус должен быть допущен в установленном порядке к участию в дорожном движении: зарегистрирован в установленном порядке, проведён технический осмотр с установленной периодичностью (каждые 6 месяцев), застрахован в рамках ОСАГО, и не должен иметь неисправностей, предусмотренных Перечнем неисправностей и условий, при которых запрещается эксплуатация транспортных средст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4. Школьный автотранспорт должен соответствовать по назначению и конструкции техническим требованиям к перевозкам пассажир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5 При организованной перевозке группы детей при движении автобуса на его крыше или над ней должен быть включен маячок желтого или оранжевого цвета</w:t>
      </w:r>
      <w:r>
        <w:rPr/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3.6. К управлению школьным автотранспортом, осуществляющим перевозки обучающихся, допускаются водители, имеющие непрерывный стаж работы в качестве водителя транспортного средства категори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не менее 1 года из последних 3 календарных лет и 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.</w:t>
      </w:r>
    </w:p>
    <w:p>
      <w:pPr>
        <w:pStyle w:val="Compact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бязанности образовательного 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Compact"/>
        <w:ind w:left="48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mpact"/>
        <w:ind w:left="48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1. В целях обеспечения безопасности дорожного движения</w:t>
      </w:r>
    </w:p>
    <w:p>
      <w:pPr>
        <w:pStyle w:val="FirstParagraph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уководитель образовательного учреждения, осуществляющего перевозки обучающихся школьным автотранспортом, обязан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инструктировать водителей об обеспечении безопасности движения, о правилах осуществления перевозок обучающихс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нтрольное время возвращения школьного автотранспорта, после истечения контрольного времени принять меры к установлению места нахождения школьного автотранспорт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>обеспечить подбор сопровождающих обучающихся  лиц из числа работников образовательного учреждения и прохождение ими инструктажа по вопросам безопасности движения и правилам оказания первой медицинской помощи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 родителями (законными представителями) обучающихся условия организации перевозок по маршруту школьного автотранспорт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казом список перевозимых обучающихся с указанием пунктов посадки и высадки в соответствии с паспортом маршрут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стоянки школьного автотранспорта, обеспечить его техническое обслуживание, сохранность и создать необходимые условия для подготовки к рейсу;</w:t>
      </w:r>
    </w:p>
    <w:p>
      <w:pPr>
        <w:pStyle w:val="FirstParagraph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 - контролировать прохождение водителем автотранспорта предрейсового и послерейсового медицинского осмотр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годное обучение водителя школьного автотранспорта безопасности дорожного движения в объёме технического минимум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уточнять маршруты школьного автотранспорт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графики выездов детей во внеурочное время.</w:t>
      </w:r>
    </w:p>
    <w:p>
      <w:pPr>
        <w:pStyle w:val="FirstParagraph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2. Сопровождающие обучающихся лица при осуществлении перевозок обучающихся обязаны соблюдать правила перевозки детей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Лица, организующие или осуществляющие подвоз обучающихся образовательных учреждений, несут установленную законодательством Российской Федерации ответственность за их жизнь и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469" w:firstLine="46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 №</w:t>
      </w:r>
      <w:r>
        <w:rPr>
          <w:szCs w:val="28"/>
          <w:lang w:val="en-US"/>
        </w:rPr>
        <w:t>2</w:t>
      </w:r>
      <w:r>
        <w:rPr>
          <w:szCs w:val="28"/>
        </w:rPr>
        <w:t xml:space="preserve">  </w:t>
      </w:r>
    </w:p>
    <w:p>
      <w:pPr>
        <w:pStyle w:val="Normal"/>
        <w:ind w:left="-287" w:hanging="0"/>
        <w:jc w:val="right"/>
        <w:rPr>
          <w:szCs w:val="28"/>
        </w:rPr>
      </w:pPr>
      <w:r>
        <w:rPr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Cs w:val="28"/>
        </w:rPr>
        <w:t>Усть-Тарк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от 20.08.2018        №26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ршрутов для организации перевозок обучающихс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19"/>
        <w:gridCol w:w="20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</w:t>
            </w:r>
            <w:r>
              <w:rPr>
                <w:sz w:val="28"/>
                <w:szCs w:val="28"/>
                <w:lang w:val="en-US"/>
              </w:rPr>
              <w:t>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одвоза учащихся (населённый пункт с учебным заведением - населённый пункт из которого производится подвоз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двоз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убровинская СОШ (д.Янабино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.Мирный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. Дубровин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Еланская СОШ (д.Покровка; д.Николо-Гавриловка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.Красно-Никольск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озинская сош(с.Тарка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.Зеленая Рощ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недель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Щербаковская СОШ (д.Михайловк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Яркуль-Матюшкинская СОШ (п.Майский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.Ново-Александровк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ушаговская сош (с.Мураши; п.Озерно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Угуйская сош (д.Чичканк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Яркульская СОШ (д.Воробьи; с.Мартынов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силишинская СОШ (д.Старый Силиш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-Никольская сош (д.Тихоновк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4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4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4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4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;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3:00Z</dcterms:created>
  <dc:creator>Методист Гейнрих И.В.</dc:creator>
  <dc:description/>
  <cp:keywords/>
  <dc:language>en-US</dc:language>
  <cp:lastModifiedBy>ADMIN</cp:lastModifiedBy>
  <cp:lastPrinted>2019-06-10T16:41:00Z</cp:lastPrinted>
  <dcterms:modified xsi:type="dcterms:W3CDTF">2019-06-10T09:45:00Z</dcterms:modified>
  <cp:revision>3</cp:revision>
  <dc:subject/>
  <dc:title/>
</cp:coreProperties>
</file>