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8890</wp:posOffset>
            </wp:positionV>
            <wp:extent cx="56769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УСТЬ-ТАРКСкОГО РАЙОНА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Та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.01.2018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закреплении</w:t>
            </w:r>
            <w:r>
              <w:rPr/>
              <w:t xml:space="preserve"> территорий Усть–Таркского муниципального района за муниципальными казенными образовательны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реждениями, </w:t>
            </w:r>
            <w:r>
              <w:rPr/>
              <w:t>реализующи</w:t>
            </w:r>
            <w:r>
              <w:rPr/>
              <w:t xml:space="preserve">ми основные </w:t>
            </w:r>
            <w:r>
              <w:rPr/>
              <w:t>образовательные программы дошкольного образования</w:t>
            </w:r>
            <w:r>
              <w:rPr/>
              <w:t>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15 Федерального закона от 06.10.2003 № 131 – ФЗ «Об общих принципах организации местного самоуправления в Российской Федерации», статьей  9, 28, 55 Закона Российской Федерации от  29.12.2012 № 273 - ФЗ «Об образовании 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/>
        <w:t>от 08</w:t>
      </w:r>
      <w:r>
        <w:rPr/>
        <w:t>.04.</w:t>
      </w:r>
      <w:r>
        <w:rPr/>
        <w:t xml:space="preserve">2014 </w:t>
      </w:r>
      <w:r>
        <w:rPr/>
        <w:t xml:space="preserve">года </w:t>
      </w:r>
      <w:r>
        <w:rPr/>
        <w:t>№ 293 «Об утверждении Порядка приема на обучение по образовательным программам дошкольного образования»</w:t>
      </w:r>
      <w:r>
        <w:rPr/>
        <w:t>, Уставом Усть-Таркского района Новосибирской области, в целях  обеспечения территориальной доступности муниципальных образовательных организаций Усть-Таркского района и гарантированного приема граждан, которые проживают на территории, закрепленной за конкретными муниципальными  организациями и имеющих право на получение общего образования, постановляет:</w:t>
      </w:r>
    </w:p>
    <w:p>
      <w:pPr>
        <w:pStyle w:val="Normal"/>
        <w:ind w:firstLine="709"/>
        <w:jc w:val="both"/>
        <w:rPr/>
      </w:pPr>
      <w:r>
        <w:rPr/>
        <w:t xml:space="preserve">1. Закрепить в 2018 году территории Усть – Таркского муниципального района за муниципальными образовательными учреждениями, </w:t>
      </w:r>
      <w:r>
        <w:rPr/>
        <w:t>реализующи</w:t>
      </w:r>
      <w:r>
        <w:rPr/>
        <w:t>ми основные общеобразовательные программы</w:t>
      </w:r>
      <w:r>
        <w:rPr/>
        <w:t xml:space="preserve"> дошкольного образования</w:t>
      </w:r>
      <w:r>
        <w:rPr/>
        <w:t>, начального общего, основного общего и среднего общего образования, согласно приложению 1,2.</w:t>
      </w:r>
    </w:p>
    <w:p>
      <w:pPr>
        <w:pStyle w:val="Normal"/>
        <w:ind w:firstLine="720"/>
        <w:jc w:val="both"/>
        <w:rPr/>
      </w:pPr>
      <w:r>
        <w:rPr/>
        <w:t xml:space="preserve">2. Руководителям муниципальных образовательных учреждений Усть – Таркского  муниципального района, реализующим основные общеобразовательные программы </w:t>
      </w:r>
      <w:r>
        <w:rPr/>
        <w:t>дошкольного образования</w:t>
      </w:r>
      <w:r>
        <w:rPr/>
        <w:t>, начального общего, основного общего и среднего общего образования, обеспечить приём  в муниципальные образовательные организации района граждан,  имеющих право на получение общего образования соответствующего уровня и проживающих  на территории, за которой закреплена указанная муниципальная образовательная организация согласно настоящему постановлению.</w:t>
      </w:r>
    </w:p>
    <w:p>
      <w:pPr>
        <w:pStyle w:val="Normal"/>
        <w:ind w:firstLine="709"/>
        <w:jc w:val="both"/>
        <w:rPr/>
      </w:pPr>
      <w:r>
        <w:rPr/>
        <w:t>Руководителям муниципальных образовательных учреждений, реализующих  основные общеобразовательные программы</w:t>
      </w:r>
      <w:r>
        <w:rPr/>
        <w:t xml:space="preserve"> </w:t>
      </w:r>
      <w:r>
        <w:rPr/>
        <w:t>начального общего, основного общего и среднего общего образования организовать прием заявлений в первый класс организаций для закрепленных лиц не позднее 01 февраля и завершить не позднее 30 июня текущего года.</w:t>
      </w:r>
    </w:p>
    <w:p>
      <w:pPr>
        <w:pStyle w:val="Normal"/>
        <w:rPr/>
      </w:pPr>
      <w:r>
        <w:rPr/>
        <w:t>3. Признать утратившим силу постановление администрации Усть-Таркского района Новосибирской области  от 23.01.2017 № 18 «</w:t>
      </w:r>
      <w:r>
        <w:rPr/>
        <w:t>О закреплении</w:t>
      </w:r>
      <w:r>
        <w:rPr/>
        <w:t xml:space="preserve"> территорий Усть–Таркского муниципального района за муниципальными казенными образовательными учреждениями, </w:t>
      </w:r>
      <w:r>
        <w:rPr/>
        <w:t>реализующи</w:t>
      </w:r>
      <w:r>
        <w:rPr/>
        <w:t xml:space="preserve">ми основные </w:t>
      </w:r>
      <w:r>
        <w:rPr/>
        <w:t>образовательные программы дошкольного образования</w:t>
      </w:r>
      <w:r>
        <w:rPr/>
        <w:t xml:space="preserve">, начального общего, основного общего и среднего общего образования».  </w:t>
      </w:r>
    </w:p>
    <w:p>
      <w:pPr>
        <w:pStyle w:val="Normal"/>
        <w:ind w:firstLine="709"/>
        <w:jc w:val="both"/>
        <w:rPr/>
      </w:pPr>
      <w:r>
        <w:rPr/>
        <w:t>4. Начальнику управления образования администрации Усть – Таркского района (Б.В.Грушицкому) обеспечить:</w:t>
      </w:r>
    </w:p>
    <w:p>
      <w:pPr>
        <w:pStyle w:val="Normal"/>
        <w:ind w:firstLine="709"/>
        <w:jc w:val="both"/>
        <w:rPr/>
      </w:pPr>
      <w:r>
        <w:rPr/>
        <w:t xml:space="preserve">-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образования и среднего общего образования, ежегодно в срок до 1 сентября; </w:t>
      </w:r>
    </w:p>
    <w:p>
      <w:pPr>
        <w:pStyle w:val="Normal"/>
        <w:ind w:firstLine="709"/>
        <w:jc w:val="both"/>
        <w:rPr/>
      </w:pPr>
      <w:r>
        <w:rPr/>
        <w:t>- определить меры персональной ответственности руководителей образовательных учреждений за реализацию прав граждан на получение общего образования гражданами, проживающими на территории, за которой закреплено образовательное учреждение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публиковать в официальном печатном издании Бюллетен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постановления возложить на начальника управления образования администрации Усть – Таркского района  Б.В.Грушиц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Таркского района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Новосибирской области</w:t>
        <w:tab/>
        <w:t xml:space="preserve">       А.П. Турл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Ковалева М.В.</w:t>
      </w:r>
    </w:p>
    <w:p>
      <w:pPr>
        <w:pStyle w:val="Normal"/>
        <w:rPr/>
      </w:pPr>
      <w:r>
        <w:rPr>
          <w:sz w:val="20"/>
          <w:szCs w:val="20"/>
        </w:rPr>
        <w:t>22-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района        ______________ Эйсфельд В.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«___» 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Таркского района </w:t>
        <w:tab/>
        <w:tab/>
        <w:tab/>
        <w:t>_____________ Грушицкий Б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«___» 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работе с обращениями гражд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го консультирования и юридической работы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приемная главы                                             _______________ Колягин Е.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___» 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Тарк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18 № 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й Усть-Таркского района Новосибирской области, закрепленных за муниципальными образовательными учреждениями, реализующими основные общеобразовательные программы </w:t>
      </w:r>
      <w:r>
        <w:rPr>
          <w:b/>
        </w:rPr>
        <w:t>дошкольного образования</w:t>
      </w:r>
      <w:r>
        <w:rPr>
          <w:b/>
        </w:rPr>
        <w:t>, начального общего, основного общего и средне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297"/>
        <w:gridCol w:w="23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Название учре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Закрепленная территор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Примеч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КОУ Усть-Таркская средняя общеобразовательная школа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Усть – Тарка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д. Богословка*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с. Усть – Тарка: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Береговая, Гагарина, Дзержинского, Есенина, Зеленая, Иванова,  Кирова, Комарова, Комсомольская, Кооперативная, Космонавтов, Ленина, Лесная, М.Горького, Матросова, Молодежная, Московская, Набережная, О.Кошевого, Больничный переулок, переулок ПДУ, Почтовая, Речная, Садовая, Транспортная, Чапаева, Энергетиков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д. Богословк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еленая, Солнеч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 образование на первом и втором уровне, включая дошкольное образов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КОУ Богословская основна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д. Богословка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д. Богословк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еленая, Солнеч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КОУ Дубровинская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пос.Октябрьский,  с.Дубровино,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д.Янабино, пос. Ми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ы пос.Октябрьский</w:t>
            </w:r>
            <w:r>
              <w:rPr>
                <w:sz w:val="24"/>
                <w:szCs w:val="24"/>
              </w:rPr>
              <w:t>: Школьная, Центральная, Почтовая, Зеленая, Садовая, Лесная, Молодеж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 с.Дубровино</w:t>
            </w:r>
            <w:r>
              <w:rPr>
                <w:sz w:val="24"/>
                <w:szCs w:val="24"/>
              </w:rPr>
              <w:t xml:space="preserve"> :Озер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 д.Янабино</w:t>
            </w:r>
            <w:r>
              <w:rPr>
                <w:sz w:val="24"/>
                <w:szCs w:val="24"/>
              </w:rPr>
              <w:t xml:space="preserve"> :Крестья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 пос. Мирный</w:t>
            </w:r>
            <w:r>
              <w:rPr>
                <w:sz w:val="24"/>
                <w:szCs w:val="24"/>
              </w:rPr>
              <w:t>: Озерная, Зеленая, Школь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МКОУ Еланская средняя общеобразовательная школа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Еланка, д.Покровка**, д.Николо-Гавриловка, д. Красно-Никольск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 с.Еланк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аводская, Пушкина, Береговая, Чкалова, Островная, Костенко, Мичурина, Гагарина, Школьная, Зеле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д.Покровк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Чик, Централь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д.Николо-Гавриловк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Центральная, Зеле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д. Красноникольск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осковская, Школь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*образование на первом уровн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МКОУ Козинская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Козино*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д.Тарка**, д.Зеленая Роща**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с.Козино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Береговая, Гагарина, Кооперативная, Мира,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Новая, Центральная,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Школь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д. Зеленая Рощ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еленорощинская, Новая,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Централь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д.Тарка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еленая, Центральная,Школь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включая дошкольное образование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*образование на первом уровн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МКОУ Щербаковская 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Щербаки, д. Михайл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ы с.Щербаки</w:t>
            </w:r>
            <w:r>
              <w:rPr>
                <w:sz w:val="24"/>
                <w:szCs w:val="24"/>
              </w:rPr>
              <w:t>: Новая, Зеленая, Кооперативная, Береговая, Восточная, Интернациональная, Большевист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ы д. Михайловка: </w:t>
            </w: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КОУ Яркуль-Матюшкинская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с.Яркуль-Матюшкино, пос.Майский, 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д. Новоалександровка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ы с. Яркуль-Матюшкино:</w:t>
            </w:r>
            <w:r>
              <w:rPr>
                <w:sz w:val="24"/>
                <w:szCs w:val="24"/>
              </w:rPr>
              <w:t xml:space="preserve"> Центральная, Школьная, Заводская, Клубная, Зеле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 пос.М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ская, Лес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 д. Новоалександров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* образование на первом уровн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МКОУ Кушаговская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Кушаги*, п.Озерное**, с.Мураши**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с.Кушаги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Береговая, Новая, Школь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п. Озерное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Лесная, Лугов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с.Мураши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Широкая, Реч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включая дошкольное образование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*образование на первом уровн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КОУ  Угуйская 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яя общеобразовательная школа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Угуй*, д.Черниговка*, д.Чичканка*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с.Угуй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Гагарина, Зеле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улицы д.Черниговка: 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аводская, Лес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д.Чичканк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Есен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включая дошкольное образование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МКОУ Яркульская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Яркуль*, д.Воробьево**, с.Мартыново**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с.Яркуль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олодежная, Центральная, Яркульская, Моховая, Школьная, Зеленая, Озер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с. Мартыново: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Степ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д.Воробьево: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Трудов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включая дошкольное образование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*образование на первом уровне</w:t>
            </w:r>
          </w:p>
        </w:tc>
      </w:tr>
      <w:tr>
        <w:trPr>
          <w:trHeight w:val="14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КОУ Новосилишинская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ело Новосилиш*, д.Сили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с. Новосилиш: Центральная, Зеленая, Лесная, Сов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ы д. Силиш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силишин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включая дошкольное образование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ОУ Камышевская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о Камышево*, село Верхнеомка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ы села Камышево:</w:t>
            </w:r>
            <w:r>
              <w:rPr>
                <w:sz w:val="24"/>
                <w:szCs w:val="24"/>
              </w:rPr>
              <w:t xml:space="preserve"> Озерная, Школьная, 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ы села Верхнеомка:</w:t>
            </w:r>
            <w:r>
              <w:rPr>
                <w:sz w:val="24"/>
                <w:szCs w:val="24"/>
              </w:rPr>
              <w:t xml:space="preserve"> Речная. Зеленая, Школь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включая дошкольное образование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**образование на первом и втором уровне, включая дошкольное образов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ОУ Верхне-Омская основна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о Верхнеом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Речная, Зеленая, Школь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ОУ Побединская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 Победа, д.Дмитриевка,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.Резино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ицы с. Побед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, Зеленая, Заречная, Новая, Казахстан, Пекарская, Спортивная, Школь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ицы д. Дмитриевк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ая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лицы д.Резино:</w:t>
            </w:r>
            <w:r>
              <w:rPr>
                <w:rFonts w:cs="Times New Roman" w:ascii="Times New Roman" w:hAnsi="Times New Roman"/>
                <w:sz w:val="24"/>
              </w:rPr>
              <w:t xml:space="preserve"> Центральная, Зеленая, Лес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ОУ Ново-Никольская средняя общеобразовательная шко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никольск*, д.Тихон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ы с. Новоникольск</w:t>
            </w:r>
            <w:r>
              <w:rPr>
                <w:sz w:val="24"/>
                <w:szCs w:val="24"/>
              </w:rPr>
              <w:t>: Центральная, Советская, Озерная, пер.Завод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 д.Тихоновка</w:t>
            </w:r>
            <w:r>
              <w:rPr>
                <w:sz w:val="24"/>
                <w:szCs w:val="24"/>
              </w:rPr>
              <w:t xml:space="preserve"> :Централь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включая дошкольное образов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1.2018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й Усть-Таркского района Новосибирской области, закрепленных за муниципальными образовательными учреждениями, реализующими образовательные программы </w:t>
      </w:r>
      <w:r>
        <w:rPr>
          <w:b/>
        </w:rPr>
        <w:t>дошкольного образования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808"/>
        <w:gridCol w:w="180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Название учрежд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Закрепленная терри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Примечание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ДОУ Усть-Таркский детский сад «Колосок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Усть – Тарка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с. Усть – Тарка: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Береговая, Гагарина, Дзержинского, Есенина, Зеленая, Иванова,  Кирова, Комарова, Комсомольская, Кооперативная, Космонавтов, Ленина, Лесная, М.Горького, Матросова, Молодежная, Московская, Набережная, О.Кошевого, Больничный переулок, переулок ПДУ, Почтовая, Речная, Садовая, Транспортная, Чапаева, Энерге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ДОУ Усть-Таркский детский сад «Солнышко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Усть – Тарка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с. Усть – Тарка: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Береговая, Гагарина, Дзержинского, Есенина, Зеленая, Иванова,  Кирова, Комарова, Комсомольская, Кооперативная, Космонавтов, Ленина, Лесная, М.Горького, Матросова, Молодежная, Московская, Набережная, О.Кошевого, Больничный переулок, переулок ПДУ, Почтовая, Речная, Садовая, Транспортная, Чапаева, Энерге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ДОУ Еланский детский са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с.Еланка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улицы  с.Еланк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аводская, Пушкина, Береговая, Чкалова, Островная, Костенко, Мичурина, Гагарина, Школьная,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ДОУ Щербаковский детский са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Щерба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 с.Щербаки</w:t>
            </w:r>
            <w:r>
              <w:rPr>
                <w:sz w:val="24"/>
                <w:szCs w:val="24"/>
              </w:rPr>
              <w:t>: Новая, Зеленая, Кооперативная, Береговая, Восточная, Интернациональная, Большевис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ДОУ Яркуль-Матюшкинский детский са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</w:rPr>
              <w:t>с.Яркуль-Матюш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 с. Яркуль-Матюшкино:</w:t>
            </w:r>
            <w:r>
              <w:rPr>
                <w:sz w:val="24"/>
                <w:szCs w:val="24"/>
              </w:rPr>
              <w:t xml:space="preserve"> Центральная, Школьная, Заводская, Клубная,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ДОУ Побединский детский сад «Ручеек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. Победа, 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ицы с. Победа:</w:t>
            </w:r>
          </w:p>
          <w:p>
            <w:pPr>
              <w:pStyle w:val="Style19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, Зеленая, Заречная, Новая, Казахстан, Пекарская, Спортивная,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eastAsia="Calibri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ОБРАЗОВАНИЯ, НАУКИ И ИННОВАЦИОННОЙ ПОЛИТИК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8:00Z</dcterms:created>
  <dc:creator>Рогожникова И.И.</dc:creator>
  <dc:description/>
  <cp:keywords/>
  <dc:language>en-US</dc:language>
  <cp:lastModifiedBy>Poltinnikova EA</cp:lastModifiedBy>
  <cp:lastPrinted>2018-01-25T11:11:00Z</cp:lastPrinted>
  <dcterms:modified xsi:type="dcterms:W3CDTF">2018-01-25T04:12:00Z</dcterms:modified>
  <cp:revision>7</cp:revision>
  <dc:subject/>
  <dc:title> </dc:title>
</cp:coreProperties>
</file>