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72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Усть-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0.01.2018</w:t>
        <w:tab/>
        <w:tab/>
        <w:tab/>
        <w:tab/>
        <w:t xml:space="preserve">                                               №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Усть-Таркского района Новосибирской области от 15.12.2017 № 42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лана мероприятий по реализации Всероссийского физкультурно-спортивного комплекса «Готов к труду и обороне» (ГТО) в Усть-Таркском районе Новосибирской области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    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43 Федерального закона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spacing w:lineRule="auto" w:line="240" w:before="0" w:after="0"/>
        <w:ind w:left="-720" w:right="-186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Пункт 1 постановления администрации Усть-Тар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5.12.2017 № 42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лана мероприятий по реализации Всероссийского физкультурно-спортивного комплекса «Готов к труду и обороне» (ГТО) в Усть-Таркском районе Новосибирской области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значить замест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ы администрации Усть-Таркского района по социальным вопросам Семенову В.Д.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ственным за поэтапное внедрение Всероссийского физкультурно-спортивного комплекса «Готов к труду и обороне» (ГТО) на территории Усть-Таркского района Новосибирской области.»</w:t>
      </w:r>
    </w:p>
    <w:p>
      <w:pPr>
        <w:pStyle w:val="Normal"/>
        <w:spacing w:lineRule="auto" w:line="240" w:before="0" w:after="0"/>
        <w:ind w:left="-720" w:right="-18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Усть-Тар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А.П. Турл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Н. Колягин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22-</w:t>
      </w:r>
      <w:bookmarkStart w:id="1" w:name="Par35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213</w:t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Д. Семенова ___________   заместитель Главы администрации Усть-Таркского района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сылки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                                     -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куратура                                            - 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: 4 экз.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4:00Z</dcterms:created>
  <dc:creator>Admin</dc:creator>
  <dc:description/>
  <cp:keywords/>
  <dc:language>en-US</dc:language>
  <cp:lastModifiedBy>Poltinnikova EA</cp:lastModifiedBy>
  <cp:lastPrinted>2018-01-11T09:17:00Z</cp:lastPrinted>
  <dcterms:modified xsi:type="dcterms:W3CDTF">2018-01-11T02:17:00Z</dcterms:modified>
  <cp:revision>19</cp:revision>
  <dc:subject/>
  <dc:title> </dc:title>
</cp:coreProperties>
</file>