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2390</wp:posOffset>
            </wp:positionV>
            <wp:extent cx="5524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26.12.2018                                                                                         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Усть-Таркского района от 06.12.2017 № 409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ессии совета Депутатов Усть-Таркского района №255 от 25.12.2018 года «О бюджете Усть-Таркского района на 2019 и последующие 2020-2021 годы», постановляю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>Внести в постановление администрации Усть-Таркского района от 06.12.2017 № 409 «Об утверждении муниципальной программы «Развитие и поддержка территориального общественного самоуправления в Усть-Таркском районе Новосибирской области на 2018– 2020 годы» следующие изменения: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муниципальной программе «Развитие и поддержка территориального общественного самоуправления в Усть-Таркском районе Новосибирской области на 2018– 2020 годы»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зделе I «Паспорт муниципальной программы программы» …части объемов и источников финансирования обеспечения реализации муниципальной программы 2019 год изложить в следующей редакции «Общий объем финансового обеспечения реализации муниципальной программы составит 1 155 816,00 (один миллион сто пятьдесят пять тысяч восемьсот шестнадцать рублей 00 копеек), в том числе 2019 год – 329 500,00 (триста двадцать девять тысяч пятьсот рублей 00 копеек)»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4. «Перечень программных мероприятий и финансовое обеспечение   сводные финансовые затраты» пункт 6</w:t>
        <w:tab/>
        <w:t>организация и проведение конкурсов ТОС по реализации общественно значимых проектов на 2019 год: всего затрат - 329,500; местный бюджет - 16,500; областной бюджет - 313,00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>3) Дополнить раздел 5 Финансовое обеспечение муниципальной программы</w:t>
        <w:tab/>
        <w:t xml:space="preserve"> «С 2019 года –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, утвержденной постановлением Правительства Новосибирской области от 26.12.2018 № 570-п.»</w:t>
        <w:tab/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>2. Контроль за исполнением программы возложить на Журину Е.А., управляющего делами администрации Усть-Таркского района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размещению на официальном сайте Усть-Таркского района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П.Турл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А.Жур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2-15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чальник отдела по работе с обращениями граждан, </w:t>
      </w:r>
    </w:p>
    <w:p>
      <w:pPr>
        <w:pStyle w:val="Normal"/>
        <w:ind w:hanging="0"/>
        <w:rPr/>
      </w:pPr>
      <w:r>
        <w:rPr/>
        <w:t>правового консультирования и юридической работы</w:t>
      </w:r>
    </w:p>
    <w:p>
      <w:pPr>
        <w:pStyle w:val="Normal"/>
        <w:ind w:hanging="0"/>
        <w:rPr/>
      </w:pPr>
      <w:r>
        <w:rPr/>
        <w:t>- общественная приемная Главы района                                                          Колягин Е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отдела бухгалтерского учета и отчетности                                   Бушмакина Н.В.</w:t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чет рассылк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дело администрации                                 - 1</w:t>
      </w:r>
    </w:p>
    <w:p>
      <w:pPr>
        <w:pStyle w:val="Normal"/>
        <w:ind w:hanging="0"/>
        <w:rPr/>
      </w:pPr>
      <w:r>
        <w:rPr/>
        <w:t>Прокуратура                                                  - 1</w:t>
      </w:r>
    </w:p>
    <w:p>
      <w:pPr>
        <w:pStyle w:val="Normal"/>
        <w:ind w:hanging="0"/>
        <w:rPr/>
      </w:pPr>
      <w:r>
        <w:rPr/>
        <w:t>ОБУиО                                                           - 1</w:t>
      </w:r>
    </w:p>
    <w:p>
      <w:pPr>
        <w:pStyle w:val="Normal"/>
        <w:ind w:hanging="0"/>
        <w:rPr/>
      </w:pPr>
      <w:r>
        <w:rPr/>
        <w:t>ООКиКР                                                          -1</w:t>
      </w:r>
    </w:p>
    <w:p>
      <w:pPr>
        <w:pStyle w:val="Normal"/>
        <w:ind w:hanging="0"/>
        <w:rPr/>
      </w:pPr>
      <w:r>
        <w:rPr/>
        <w:t>Общественная приемная                               -1</w:t>
      </w:r>
    </w:p>
    <w:p>
      <w:pPr>
        <w:pStyle w:val="Normal"/>
        <w:ind w:hanging="0"/>
        <w:rPr/>
      </w:pPr>
      <w:r>
        <w:rPr/>
        <w:t>___________________________________________</w:t>
      </w:r>
    </w:p>
    <w:p>
      <w:pPr>
        <w:pStyle w:val="Normal"/>
        <w:ind w:hanging="0"/>
        <w:rPr/>
      </w:pPr>
      <w:r>
        <w:rPr/>
        <w:t>ИТОГО:                                          5 экз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2:00Z</dcterms:created>
  <dc:creator>01</dc:creator>
  <dc:description/>
  <cp:keywords/>
  <dc:language>en-US</dc:language>
  <cp:lastModifiedBy>AVM</cp:lastModifiedBy>
  <cp:lastPrinted>2018-04-05T18:34:00Z</cp:lastPrinted>
  <dcterms:modified xsi:type="dcterms:W3CDTF">2019-02-13T09:33:00Z</dcterms:modified>
  <cp:revision>4</cp:revision>
  <dc:subject/>
  <dc:title/>
</cp:coreProperties>
</file>