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72390</wp:posOffset>
            </wp:positionV>
            <wp:extent cx="55245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Ь-ТАРК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16.11.2018                                                                                          №  4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 на должность Главы Новоникольского сельсовета Усть-Таркского района Новосибирской области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7"/>
          <w:szCs w:val="27"/>
        </w:rPr>
        <w:t>Руководствуясь статьей 36 Федерального закона от 06.10.2003 № 131-ФЗ «Об общих принципах организации местного самоуправления в Российской Федерации», статьей 2 Закона Новосибирской области от 11.11.2014 № 484-ОЗ «Об отдельных вопросах организации местного самоуправления в Новосибирской области», пунктом 6 части 5 статьи 23 Устава Усть-Таркского района Новосибирской области, на основании решения сессии Совета депутатов Новоникольского сельсовета Усть-Таркского района Новосибирской области от 14.11.2018 № 161 «Об объявлении конкурса по отбору кандидатур на должность Главы Новоникольского сельсовета Усть-Таркского района Новосибирской области и формировании конкурсной комиссии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Назначить половину членов конкурсной комиссии Новоникольского сельсовета Усть-Таркского района Новосибирской области для проведения конкурса по отбору кандидатур на должность Главы Новоникольского сельсовета Усть-Таркского района Новосибирской области 25.12.2018 года в 10 часов 00 минут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/>
      </w:pPr>
      <w:r>
        <w:rPr>
          <w:sz w:val="27"/>
          <w:szCs w:val="27"/>
        </w:rPr>
        <w:t>Направить копию настоящего постановления в Совет депутатов Новоникольского сельсовета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>
          <w:sz w:val="28"/>
          <w:szCs w:val="28"/>
        </w:rPr>
      </w:pPr>
      <w:r>
        <w:rPr>
          <w:sz w:val="27"/>
          <w:szCs w:val="27"/>
        </w:rPr>
        <w:t>Настоящее постановление подлежит опубликованию в официальном печатном издании Бюллетене органов местного самоуправления Усть-Таркского района и на официальном сайте администрации Усть-Тарк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                  В.Ф.Эйсфель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Е.А.Жури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2-15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Начальник отдела по работе с обращениями граждан, </w:t>
      </w:r>
    </w:p>
    <w:p>
      <w:pPr>
        <w:pStyle w:val="Normal"/>
        <w:ind w:hanging="0"/>
        <w:rPr/>
      </w:pPr>
      <w:r>
        <w:rPr/>
        <w:t>правового консультирования и юридической работы</w:t>
      </w:r>
    </w:p>
    <w:p>
      <w:pPr>
        <w:pStyle w:val="Normal"/>
        <w:ind w:hanging="0"/>
        <w:rPr/>
      </w:pPr>
      <w:r>
        <w:rPr/>
        <w:t>- общественная приемная Главы района                                                          Колягин Е.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Расчет рассылки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В дело администрации                                  - 1</w:t>
      </w:r>
    </w:p>
    <w:p>
      <w:pPr>
        <w:pStyle w:val="Normal"/>
        <w:ind w:hanging="0"/>
        <w:rPr/>
      </w:pPr>
      <w:r>
        <w:rPr/>
        <w:t>Прокуратура                                                   - 1</w:t>
      </w:r>
    </w:p>
    <w:p>
      <w:pPr>
        <w:pStyle w:val="Normal"/>
        <w:ind w:hanging="0"/>
        <w:rPr/>
      </w:pPr>
      <w:r>
        <w:rPr/>
        <w:t>Новоникольского сельсовет                         - 1</w:t>
      </w:r>
    </w:p>
    <w:p>
      <w:pPr>
        <w:pStyle w:val="Normal"/>
        <w:ind w:hanging="0"/>
        <w:rPr/>
      </w:pPr>
      <w:r>
        <w:rPr/>
        <w:t>___________________________________________</w:t>
      </w:r>
    </w:p>
    <w:p>
      <w:pPr>
        <w:pStyle w:val="Normal"/>
        <w:ind w:hanging="0"/>
        <w:rPr/>
      </w:pPr>
      <w:r>
        <w:rPr/>
        <w:t>ИТОГО:                                          3 экз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>
          <w:sz w:val="28"/>
          <w:szCs w:val="28"/>
        </w:rPr>
        <w:t>к постановлению и.о.Главы администрации</w:t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ind w:right="-28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11.2018г.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 конкурсной комиссии Новоникольского сельсовета Усть-Таркского района Новосибирской области назначенных главой Усть-Тарк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Подскребаев Борис Николаевич – начальник отдела архитектуры и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троительства </w:t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Кузнецов Сергей Александрович – начальник УФиНП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ь-Таркского района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Мейдер Александр Викторович – эксперт администраци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сть-Таркского района                          </w:t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 CYR" w:hAnsi="Times New Roman CYR" w:eastAsia="Times New Roman" w:cs="Times New Roman CYR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13:00Z</dcterms:created>
  <dc:creator>01</dc:creator>
  <dc:description/>
  <cp:keywords/>
  <dc:language>en-US</dc:language>
  <cp:lastModifiedBy>AVM</cp:lastModifiedBy>
  <cp:lastPrinted>2018-11-19T10:11:00Z</cp:lastPrinted>
  <dcterms:modified xsi:type="dcterms:W3CDTF">2018-11-19T03:26:00Z</dcterms:modified>
  <cp:revision>41</cp:revision>
  <dc:subject/>
  <dc:title/>
</cp:coreProperties>
</file>