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работы  инвестиционного  уполномоченного </w:t>
      </w:r>
    </w:p>
    <w:p>
      <w:pPr>
        <w:pStyle w:val="Normal"/>
        <w:jc w:val="center"/>
        <w:rPr/>
      </w:pPr>
      <w:r>
        <w:rPr>
          <w:b/>
        </w:rPr>
        <w:t>по Усть-Таркскому району 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145"/>
        <w:gridCol w:w="2340"/>
        <w:gridCol w:w="244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инвестиционного Сов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Ю.Кудрявце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нализе и прогнозировании социально-экономического развития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.Ю.Кудрявцев </w:t>
            </w:r>
          </w:p>
        </w:tc>
      </w:tr>
      <w:tr>
        <w:trPr>
          <w:trHeight w:val="7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хозяйствующим субъектам в реализации частных инвестиционных 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Ю.Кудрявце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инициаторам проектов в получении государственной поддержки в соответствии с установленным порядк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.Ю.Кудрявцев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туализации инвестиционного паспорта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 2023 год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Ю.Кудрявце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ведение реестра инвестиционных проектов, реализуемых на территор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Ю.Кудрявце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реестра свободных производственных площадок, земельных  участков для размещения  на них вновь строящихся  объек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Ю.Кудрявце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ыявлению и устранению административных барьеров, препятствующих реализации инвестиционных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Ю.Кудрявце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инвесторам в получении согласований и разрешительны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Ю.Кудрявце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использованием бюджетных инвестиций, оценка социальной и бюджетной эффективности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Ю.Кудряв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стиционный уполномоченный  района                                               О.Ю.Кудрявце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39:00Z</dcterms:created>
  <dc:creator>DNS</dc:creator>
  <dc:description/>
  <cp:keywords/>
  <dc:language>en-US</dc:language>
  <cp:lastModifiedBy>YPX</cp:lastModifiedBy>
  <cp:lastPrinted>2014-01-17T15:40:00Z</cp:lastPrinted>
  <dcterms:modified xsi:type="dcterms:W3CDTF">2022-10-12T03:48:00Z</dcterms:modified>
  <cp:revision>5</cp:revision>
  <dc:subject/>
  <dc:title>План  работы  инвестиционного  уполномоченного по Ребрихинскому району  на период 2011-2013 годы</dc:title>
</cp:coreProperties>
</file>