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1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572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отдельных видов товаров, работ, услуг, закупаемых органами местного самоуправления Усть-Таркского района Новосибирской области и подведомственными им муниципальными казенными, муниципальными бюджетными учреждениями и муниципальными унитарными предприятиями, их потребительских свойств (в том числе качества) и иных характеристик (в том числе предельных цен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администрации Усть-Таркского района от 27.12.2016 № 339 «О  Правилах определения нормативных затрат на обеспечение функций органов местного самоуправления Усть-Таркского района Новосибирской области, подведомственных муниципальных казенных учреждений Усть-Таркского района Новосибирской области»,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ый перечень отдельных видов товаров, работ, услуг, закупаемых органами местного самоуправления Усть-Таркского района Новосибирской области и подведомственными им муниципальными казенными, муниципальными бюджетными учреждениями и муниципальными унитарными предприятиями, их потребительские свойства (в том числе качество) и иные характеристики (в том числе предельные цены товаров, работ, услуг) (далее - Перечень)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Усть-Тар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Усть-Таркского района О.Ю. Кудрявц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В. Си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А. Коросте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 383 72 222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Усть-Тарк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3"/>
      <w:bookmarkEnd w:id="0"/>
      <w:r>
        <w:rPr>
          <w:b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ЗАКУПАЕМЫХ ОРГАН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СТНОГО САМОУПРАВЛЕНИЯ УСТЬ-ТАРКСКОГО РАЙОНА НОВОСИБИРСКОЙ ОБЛАСТИ И ПОДВЕДОМСТВЕНН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 МУНИЦИПАЛЬНЫМИ КАЗЕННЫМИ, МУНИЦИПАЛЬНЫМИ БЮДЖЕТН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РЕЖДЕНИЯМИ И МУНИЦИПАЛЬНЫМИ УНИТАРНЫМИ ПРЕДПРИЯТИЯМИ, ИХ ПОТРЕБИТЕЛЬСКИЕ СВОЙ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764"/>
        <w:gridCol w:w="907"/>
        <w:gridCol w:w="1502"/>
        <w:gridCol w:w="879"/>
        <w:gridCol w:w="2381"/>
        <w:gridCol w:w="1418"/>
        <w:gridCol w:w="1276"/>
        <w:gridCol w:w="141"/>
        <w:gridCol w:w="1134"/>
        <w:gridCol w:w="1843"/>
        <w:gridCol w:w="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ОКПД 2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Усть-Таркского района Новосибирской области в обязательном перечн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Усть-Таркского района Новосибир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актерис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характер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ункциональное назначение </w:t>
            </w:r>
            <w:hyperlink w:anchor="P261">
              <w:r>
                <w:rPr>
                  <w:rStyle w:val="InternetLink"/>
                  <w:color w:val="0000FF"/>
                  <w:sz w:val="22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ьные виды товаров, работ, услуг, включенные в обязательный переч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0"/>
                </w:rPr>
                <w:t>26.20.15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ные бл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0"/>
                </w:rPr>
                <w:t>2931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гер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3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0"/>
                </w:rPr>
                <w:t>2553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видео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роенна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0"/>
                </w:rPr>
                <w:t>2554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бай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 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0"/>
                </w:rPr>
                <w:t>26.20.16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яснения по требуемой продукции: принтер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зерны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300 точек на дюй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но-белый или цветно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20 листов в минуту/ от 2 листов в минут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.16.1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а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снения по требуемой продукции: принтер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I 5760x14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листов в минут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прерывной подачи чер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0"/>
                </w:rPr>
                <w:t>26.20.16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зерны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менее 300 точек на дюй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но-белы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20 листов в минуту/ от 2 листов в минут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сетевого интерфейса, устройства чтения карт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0"/>
                </w:rPr>
                <w:t>26.30.22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7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7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0"/>
                </w:rPr>
                <w:t>29.10.22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мобили лег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е более 1,6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е более 1,6 мл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0"/>
                </w:rPr>
                <w:t>251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шадиная си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0"/>
                </w:rPr>
                <w:t>29.10.23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0"/>
                </w:rPr>
                <w:t>383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е более 1,6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е более 1,6 мл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0"/>
                </w:rPr>
                <w:t>251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шадиная си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0"/>
                </w:rPr>
                <w:t>31.01.11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бель для сидения преимущественно с металлически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металл), обивочны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0"/>
                </w:rPr>
                <w:t>31.01.12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вид древеси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ивочны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0"/>
                </w:rPr>
                <w:t>31.01.12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лы письменные, деревянные для офисов, административ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вид древеси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  <w:hyperlink w:anchor="P262">
              <w:r>
                <w:rPr>
                  <w:rStyle w:val="InternetLink"/>
                  <w:color w:val="0000FF"/>
                  <w:sz w:val="22"/>
                  <w:szCs w:val="20"/>
                </w:rPr>
                <w:t>&lt;**&gt;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CE7F433C6436E8E164743B6736C828937384CB189F813F81AC6DA787B7213906FD65EC4523D6D96464E273E5N9D7B" TargetMode="External"/><Relationship Id="rId4" Type="http://schemas.openxmlformats.org/officeDocument/2006/relationships/hyperlink" Target="consultantplus://offline/ref=91CE7F433C6436E8E164743B6736C828937C82C5149D813F81AC6DA787B7213906FD65EC4523D6D96464E273E5N9D7B" TargetMode="External"/><Relationship Id="rId5" Type="http://schemas.openxmlformats.org/officeDocument/2006/relationships/hyperlink" Target="consultantplus://offline/ref=91CE7F433C6436E8E164743B6736C828937384CB189F813F81AC6DA787B7213914FD3DE0452CCADA6871B422A3C08387C1CE9FC5D72EED61N6D0B" TargetMode="External"/><Relationship Id="rId6" Type="http://schemas.openxmlformats.org/officeDocument/2006/relationships/hyperlink" Target="consultantplus://offline/ref=91CE7F433C6436E8E164743B6736C828937C82C5149D813F81AC6DA787B7213914FD3DE04421CDDC6471B422A3C08387C1CE9FC5D72EED61N6D0B" TargetMode="External"/><Relationship Id="rId7" Type="http://schemas.openxmlformats.org/officeDocument/2006/relationships/hyperlink" Target="consultantplus://offline/ref=91CE7F433C6436E8E164743B6736C828937C82C5149D813F81AC6DA787B7213914FD3DE4442E9C88252FED72E18B8E83D9D29FC2NCDBB" TargetMode="External"/><Relationship Id="rId8" Type="http://schemas.openxmlformats.org/officeDocument/2006/relationships/hyperlink" Target="consultantplus://offline/ref=91CE7F433C6436E8E164743B6736C828937C82C5149D813F81AC6DA787B7213914FD3DE4402E9C88252FED72E18B8E83D9D29FC2NCDBB" TargetMode="External"/><Relationship Id="rId9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10" Type="http://schemas.openxmlformats.org/officeDocument/2006/relationships/hyperlink" Target="consultantplus://offline/ref=91CE7F433C6436E8E164743B6736C828937384CB189F813F81AC6DA787B7213914FD3DE0452CCADD6271B422A3C08387C1CE9FC5D72EED61N6D0B" TargetMode="External"/><Relationship Id="rId11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12" Type="http://schemas.openxmlformats.org/officeDocument/2006/relationships/hyperlink" Target="consultantplus://offline/ref=91CE7F433C6436E8E164743B6736C828937384CB189F813F81AC6DA787B7213914FD3DE0452CCADD6271B422A3C08387C1CE9FC5D72EED61N6D0B" TargetMode="External"/><Relationship Id="rId13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14" Type="http://schemas.openxmlformats.org/officeDocument/2006/relationships/hyperlink" Target="consultantplus://offline/ref=91CE7F433C6436E8E164743B6736C828937384CB189F813F81AC6DA787B7213914FD3DE0452CCBDD6671B422A3C08387C1CE9FC5D72EED61N6D0B" TargetMode="External"/><Relationship Id="rId15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16" Type="http://schemas.openxmlformats.org/officeDocument/2006/relationships/hyperlink" Target="consultantplus://offline/ref=91CE7F433C6436E8E164743B6736C828937384CB189F813F81AC6DA787B7213914FD3DE04626CDD86671B422A3C08387C1CE9FC5D72EED61N6D0B" TargetMode="External"/><Relationship Id="rId17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18" Type="http://schemas.openxmlformats.org/officeDocument/2006/relationships/hyperlink" Target="consultantplus://offline/ref=91CE7F433C6436E8E164743B6736C828937C82C5149D813F81AC6DA787B7213914FD3DE04424C0DC6171B422A3C08387C1CE9FC5D72EED61N6D0B" TargetMode="External"/><Relationship Id="rId19" Type="http://schemas.openxmlformats.org/officeDocument/2006/relationships/hyperlink" Target="consultantplus://offline/ref=91CE7F433C6436E8E164743B6736C828937384CB189F813F81AC6DA787B7213914FD3DE04626CDDB6071B422A3C08387C1CE9FC5D72EED61N6D0B" TargetMode="External"/><Relationship Id="rId20" Type="http://schemas.openxmlformats.org/officeDocument/2006/relationships/hyperlink" Target="consultantplus://offline/ref=91CE7F433C6436E8E164743B6736C828937C82C5149D813F81AC6DA787B7213914FD3DE04424C1D86771B422A3C08387C1CE9FC5D72EED61N6D0B" TargetMode="External"/><Relationship Id="rId21" Type="http://schemas.openxmlformats.org/officeDocument/2006/relationships/hyperlink" Target="consultantplus://offline/ref=91CE7F433C6436E8E164743B6736C828937C82C5149D813F81AC6DA787B7213914FD3DE04424C0DC6171B422A3C08387C1CE9FC5D72EED61N6D0B" TargetMode="External"/><Relationship Id="rId22" Type="http://schemas.openxmlformats.org/officeDocument/2006/relationships/hyperlink" Target="consultantplus://offline/ref=91CE7F433C6436E8E164743B6736C828937384CB189F813F81AC6DA787B7213914FD3DE04621CED16871B422A3C08387C1CE9FC5D72EED61N6D0B" TargetMode="External"/><Relationship Id="rId23" Type="http://schemas.openxmlformats.org/officeDocument/2006/relationships/hyperlink" Target="consultantplus://offline/ref=91CE7F433C6436E8E164743B6736C828937384CB189F813F81AC6DA787B7213914FD3DE04621CFD86071B422A3C08387C1CE9FC5D72EED61N6D0B" TargetMode="External"/><Relationship Id="rId24" Type="http://schemas.openxmlformats.org/officeDocument/2006/relationships/hyperlink" Target="consultantplus://offline/ref=91CE7F433C6436E8E164743B6736C828937384CB189F813F81AC6DA787B7213914FD3DE04621CFD86071B422A3C08387C1CE9FC5D72EED61N6D0B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4:00Z</dcterms:created>
  <dc:creator>Афанасьева</dc:creator>
  <dc:description/>
  <cp:keywords/>
  <dc:language>en-US</dc:language>
  <cp:lastModifiedBy>Poltinnikova EA</cp:lastModifiedBy>
  <cp:lastPrinted>2022-03-10T09:24:00Z</cp:lastPrinted>
  <dcterms:modified xsi:type="dcterms:W3CDTF">2022-05-17T01:54:00Z</dcterms:modified>
  <cp:revision>210</cp:revision>
  <dc:subject/>
  <dc:title>Проект</dc:title>
</cp:coreProperties>
</file>