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а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20.10.2017                                                                                           №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215 и 300 Гражданского Кодекса Российской Федерации, ст.50, 51 Федерального Закона от 06.10.2003 г. №131-ФЗ «Об общих принципах организации местного самоуправления в Российской Федерации», частью 11 статьи 154 Федерального закона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 Законом Новосибирской области от 02.03.2016 г. №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 в целях исполнения полномочий по организации в границах Камышевского сельсовета Усть-Таркского района Новосибирской области и Угуйского сельсовета Усть-Таркского района Новосибирской области  тепло-водоснабжения населения, Совет депутатов, решил: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имущества, подлежащего передаче из муниципальной собственности Камышевского сельсовета Усть-Таркского района Новосибирской области в муниципальную собственность Усть-Таркского района Новосибирской области (Приложение 1)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Согласовать Перечень имущества, подлежащего передаче из муниципальной собственности Угуйского  сельсовета Усть-Таркского района Новосибирской области в муниципальную собственность Усть-Таркского района Новосибирской области (водоснабжение)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ть согласие на принятие из муниципальной собственности Камышевского 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имущество, указанное в Приложении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ать согласие на принятие из муниципальной собственности Угуйскогосельсовета Усть-Таркского района Новосибирской области в муниципальную собственность Усть-Таркского района Новосибирской области на безвозмездной основе имущество, указанное в Приложении 2 к настоящему решению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решения возложить на первого заместителя главы администрации Усть-Таркского района Эйсфельда В.Ф. и постоянно действующую комиссию по сельскому хозяйству,  муниципальной собственности, экологии, природопользованию и земельным отношениям   Совета депутатов  Усть-Таркского района (председатель Кляйн А.Н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решение  вступает в силу со дня его подписания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Тарк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Н.И. Синя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сть-Таркского райо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А.П. Турлаков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10.2017 №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77"/>
        <w:gridCol w:w="2126"/>
        <w:gridCol w:w="1418"/>
        <w:gridCol w:w="2126"/>
        <w:gridCol w:w="1765"/>
      </w:tblGrid>
      <w:tr>
        <w:trPr>
          <w:trHeight w:val="285" w:hRule="atLeast"/>
        </w:trPr>
        <w:tc>
          <w:tcPr>
            <w:tcW w:w="10002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</w:t>
              <w:br/>
              <w:t>имущества, подлежащего передаче из муниципальной</w:t>
              <w:br/>
              <w:t>собственности Камышевского сельсовета Усть-Таркского района Новосибирской области</w:t>
              <w:br/>
              <w:t>в муниципальную собственность Усть-Тар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2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2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2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2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02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наименование организ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а нахождения организации,ИНН орган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и-зирующие характеристики имущества 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22"/>
                <w:szCs w:val="22"/>
              </w:rPr>
            </w:pPr>
            <w:r>
              <w:rPr>
                <w:rFonts w:cs="Arial CYR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Администрация Камышевского сельсовета Усть-Таркского района Новосибир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Новосибирская область, Усть-Таркский район с.Камышево, ул.Озерная, 42</w:t>
            </w:r>
          </w:p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ИНН 5416100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color w:val="000000"/>
              </w:rPr>
              <w:t xml:space="preserve">Водопроводные сети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 xml:space="preserve">Новосибирская область, Усть-Таркский район, с. Камышево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color w:val="000000"/>
              </w:rPr>
              <w:t>Кадастровый № 54:26:000000:660</w:t>
              <w:br/>
              <w:t xml:space="preserve">протяженностью 4621 м         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Администрация Камышевского сельсовета Усть-Таркского района Новосибир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Новосибирская область, Усть-Таркский район с. Камышево, ул. Озерная, 42</w:t>
            </w:r>
          </w:p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ИНН 5416100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color w:val="000000"/>
              </w:rPr>
              <w:t xml:space="preserve">Водопроводные сети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 xml:space="preserve">Новосибирская область, Усть-Таркский район, с. Верхнеомка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color w:val="000000"/>
              </w:rPr>
              <w:t>Кадастровый № 54:26:000000:682</w:t>
              <w:br/>
              <w:t xml:space="preserve">протяженностью 2210 м         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Администрация Камышевского сельсовета Усть-Таркского района Новосибир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Новосибирская область, Усть-Таркский район с.Камышево, ул.Озерная, 42</w:t>
            </w:r>
          </w:p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ИНН 5416100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</w:rPr>
            </w:pPr>
            <w:r>
              <w:rPr>
                <w:rFonts w:cs="Arial CYR" w:ascii="Arial Narrow" w:hAnsi="Arial Narrow"/>
                <w:color w:val="000000"/>
              </w:rPr>
              <w:t>Земельный участок . Категория земель: земли населенных пунктов- для размещения и эксплуатации водопроводной се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 xml:space="preserve">Новосибирская область, Усть-Таркский район, с. Камышево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color w:val="000000"/>
              </w:rPr>
              <w:t>Кадастровый № 54:26:000000:387</w:t>
              <w:br/>
              <w:t xml:space="preserve">Площадь: 176 кв.м.         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Администрация Камышевского сельсовета Усть-Таркского района Новосибирской обла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</w:rPr>
              <w:t>Новосибирская область, Усть-Таркский район с.Камышево, ул.Озерная, 42</w:t>
            </w:r>
          </w:p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ИНН 5416100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color w:val="000000"/>
              </w:rPr>
            </w:pPr>
            <w:r>
              <w:rPr>
                <w:rFonts w:cs="Arial CYR" w:ascii="Arial Narrow" w:hAnsi="Arial Narrow"/>
                <w:color w:val="000000"/>
              </w:rPr>
              <w:t>Земельный участок . Категория земель: земли населенных пунктов- для размещения и эксплуатации водопроводной се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Новосибирская область, Усть-Таркский район, с. Верхнеомк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color w:val="000000"/>
              </w:rPr>
              <w:t>Кадастровый № 54:26:000000:388</w:t>
              <w:br/>
              <w:t xml:space="preserve">Площадь: 76 кв.м.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ссии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 20.10.2017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08"/>
        <w:gridCol w:w="2126"/>
        <w:gridCol w:w="1441"/>
        <w:gridCol w:w="2103"/>
        <w:gridCol w:w="1701"/>
      </w:tblGrid>
      <w:tr>
        <w:trPr>
          <w:trHeight w:val="255" w:hRule="atLeast"/>
        </w:trPr>
        <w:tc>
          <w:tcPr>
            <w:tcW w:w="9796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</w:t>
              <w:br/>
              <w:t>имущества, подлежащего передаче из муниципальной</w:t>
              <w:br/>
              <w:t>собственности Угуйского сельсовета Усть-Таркского района Новосибирской области</w:t>
              <w:br/>
              <w:t>в муниципальную собственность Усть-Тар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е наименование организ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а нахождения организации,ИНН организации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места нахождения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и-зирующие характеристики имущества </w:t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Администрация Угуйского сельсовета Усть-Тарк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Новосибирская область, Усть-Таркский район с. Угуй ул. Центральная, 1 ИНН 541610026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одопроводная сет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восибирская область, Усть-Таркский район, Угуйский с/с,  с. Угу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 CYR" w:ascii="Arial Narrow" w:hAnsi="Arial Narrow"/>
                <w:color w:val="000000"/>
              </w:rPr>
              <w:t>Кадастровый № 54:26:000000:677,</w:t>
              <w:br/>
              <w:t xml:space="preserve">протяженность 6400 м         </w:t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Администрация Угуйского сельсовета Усть-Тарк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Новосибирская область, Усть-Таркский район с. Угуй ул. Центральная, 1 ИНН 541610026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Водопроводная сет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восибирская область, Усть-Таркский район, Угуйский с/с,  д. Чичка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 CYR" w:ascii="Arial Narrow" w:hAnsi="Arial Narrow"/>
                <w:color w:val="000000"/>
              </w:rPr>
              <w:t>Кадастровый № 54:26:000000:637,</w:t>
              <w:br/>
              <w:t xml:space="preserve">протяженность 2600 м         </w:t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Администрация Угуйского сельсовета Усть-Тарк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Новосибирская область, Усть-Таркский район с. Угуй ул. Центральная, 1 ИНН 541610026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Резервуар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восибирская область, Усть-Таркский район, Угуйский с/с,  д. Черниг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 CYR" w:ascii="Arial Narrow" w:hAnsi="Arial Narrow"/>
                <w:color w:val="000000"/>
              </w:rPr>
              <w:t>Кадастровый № 54:26:000000:634,</w:t>
              <w:br/>
              <w:t xml:space="preserve">объем 350 куб.м.         </w:t>
            </w:r>
          </w:p>
        </w:tc>
      </w:tr>
      <w:tr>
        <w:trPr>
          <w:trHeight w:val="15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Администрация Угуйского сельсовета Усть-Тарк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Новосибирская область, Усть-Таркский район с. Угуй ул. Центральная, 1 ИНН 541610026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Насосная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овосибирская область, Усть-Таркский район,  Угуйский с/с, д. Черниг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highlight w:val="yellow"/>
              </w:rPr>
            </w:pPr>
            <w:r>
              <w:rPr>
                <w:rFonts w:cs="Arial CYR" w:ascii="Arial Narrow" w:hAnsi="Arial Narrow"/>
                <w:color w:val="000000"/>
              </w:rPr>
              <w:t>Кадастровый № 54:26:000000:656,</w:t>
              <w:br/>
              <w:t xml:space="preserve">глубина залегания 12 м.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1:00Z</dcterms:created>
  <dc:creator>JKH</dc:creator>
  <dc:description/>
  <cp:keywords/>
  <dc:language>en-US</dc:language>
  <cp:lastModifiedBy>User</cp:lastModifiedBy>
  <cp:lastPrinted>2017-10-23T09:19:00Z</cp:lastPrinted>
  <dcterms:modified xsi:type="dcterms:W3CDTF">2017-10-23T02:19:00Z</dcterms:modified>
  <cp:revision>10</cp:revision>
  <dc:subject/>
  <dc:title>СОВЕТ ДЕПУТАТОВ</dc:title>
</cp:coreProperties>
</file>