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 2017г.                                                                                            № 187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ов Совета депутатов                Усть-Тар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firstLine="567"/>
        <w:jc w:val="both"/>
        <w:rPr/>
      </w:pPr>
      <w:r>
        <w:rPr>
          <w:sz w:val="28"/>
          <w:szCs w:val="28"/>
        </w:rPr>
        <w:t>Руководствуясь пунктом 1,2 части 10 статьи 40 и частью 11 статьи 40 Федерального закона от 06.10.2003 №131-ФЗ "Об общих принципах организации местного самоуправления в Российской Федерации", пунктом 1,2 части 9 статьи 18 Устава Усть-Таркского района Новосибирской области,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 Совета депутатов Усть-Таркского района Новосибирской области Ачекина Александра Александровича, добровольное  сложение    полномочий, на основании личного заяв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Прекратить досрочно полномочия депутата  Совета депутатов Усть-Таркского района Новосибирской области Бороздина Вячеслава Анатольевича, в связи со смертью, на основании  свидетельства о смерти от 10.10.2017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782751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4.Контроль за исполнением решения  возложить на постоянно действующую мандатную комиссию Совета депутатов Усть-Таркского района (председатель  Коростелев Н.Н.).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Глава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Таркского района                                 Новосибирской области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Н.И. Синяков                    ___________  А.П. Турлаков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4:00Z</dcterms:created>
  <dc:creator>01</dc:creator>
  <dc:description/>
  <cp:keywords/>
  <dc:language>en-US</dc:language>
  <cp:lastModifiedBy>User</cp:lastModifiedBy>
  <cp:lastPrinted>2017-10-23T09:16:00Z</cp:lastPrinted>
  <dcterms:modified xsi:type="dcterms:W3CDTF">2017-10-23T02:16:00Z</dcterms:modified>
  <cp:revision>22</cp:revision>
  <dc:subject/>
  <dc:title/>
</cp:coreProperties>
</file>