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right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семнадцатая внеочередн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17.05.2017                                                                                       №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муниципальных унитарных предприятий и недвиж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ую собственность Усть-Тар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15 и 300 Гражданского Кодекса Российской Федерации, ст.50, 51 Федерального Закона от 06.10.2003 г. №131-ФЗ «Об общих принципах организации местного самоуправления в Российской Федерации», частью 11 статьи 154 Федерального закона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в целях исполнения полномочий по организации в границах поселений  тепло-водоснабжения населения поселений Усть-Таркского района Новосибирской области, принятых решениями сессии Совета депутатов Усть-Таркского района Новосибирской области от 17.02.2017 №127 «О принятии к осуществлению полномочий по решению вопросов местного значения Дубровинского сельсовета Усть-Таркского района Новосибирской области, Еланского сельсовета Усть-Таркского района Новосибирской области, Камышевского сельсовета Усть-Таркского района Новосибирской области, Кушаговского сельсовета Усть-Таркского района Новосибирской области, Новосилишинского сельсовета Усть-Таркского района Новосибирской области, Угуйского сельсовета Усть-Таркского района Новосибирской области, Яркульского сельсовета Усть-Таркского района Новосибирской области по организации в границах поселений водоснабжения населения на 2017-2018 г.,</w:t>
      </w:r>
      <w:r>
        <w:rPr/>
        <w:t xml:space="preserve"> </w:t>
      </w:r>
      <w:r>
        <w:rPr>
          <w:sz w:val="28"/>
          <w:szCs w:val="28"/>
        </w:rPr>
        <w:t>Козинского сельсовета Усть-Таркского района Новосибирской области,</w:t>
      </w:r>
      <w:r>
        <w:rPr/>
        <w:t xml:space="preserve"> </w:t>
      </w:r>
      <w:r>
        <w:rPr>
          <w:sz w:val="28"/>
          <w:szCs w:val="28"/>
        </w:rPr>
        <w:t>Щербаковского сельсовета Усть-Таркского района Новосибирской области</w:t>
      </w:r>
      <w:r>
        <w:rPr/>
        <w:t xml:space="preserve"> </w:t>
      </w:r>
      <w:r>
        <w:rPr>
          <w:sz w:val="28"/>
          <w:szCs w:val="28"/>
        </w:rPr>
        <w:t>по организации в границах поселений тепло-водоснабжения населения  на 2017-2018 гг.» и от29.11.2016 № 106 «О принятии к осуществлению полномочий по решению вопросов местного значения Новоникольского сельсовета Усть-Таркского района Новосибирской области, Яркуль-Матюшкинского сельсовета Усть-Таркского района Новосибирской области, по организации в границах поселений водоснабжения   населения на 2016-2017г.г.», Совет депутатов, решил: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з муниципальной собственности Дубровинского сельсовета Усть-Таркского района Новосибирской области в муниципальную собственность Усть-Таркского района Новосибирской области на безвозмездной основе Муниципальное унитарное предприятие «Дубровинское жилищно-коммунальное хозяйство» (ОГРН 1115487000276, ИНН 5416104351)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Принять из муниципальной собственности Еланского сельсовета Усть-Таркского района Новосибирской области в муниципальную собственность Усть-Таркского района Новосибирской области на безвозмездной основе Муниципальное унитарное предприятие «Еланское жилищно-коммунальное хозяйство» (ОГРН 1075468000046, ИНН 5416103936)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3. Принять из муниципальной собственности Козинского сельсовета Усть-Таркского района Новосибирской области в муниципальную собственность Усть-Таркского района Новосибирской области на безвозмездной основе Муниципальное унитарное предприятие «Козинское жилищно-коммунальное хозяйство» (ОГРН 1075468000024, ИНН 5416103929)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4. Принять из муниципальной собственности Кушаговское сельсовета Усть-Таркского района Новосибирской области в муниципальную собственность Усть-Таркского района Новосибирской области на безвозмездной основе Муниципальное унитарное предприятие «Кушаговское жилищно-коммунальное хозяйство» (ОГРН 1095468000253, ИНН 5416104217)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5. Принять из муниципальной собственности Новоникольского сельсовета Усть-Таркского района Новосибирской области в муниципальную собственность Усть-Таркского района Новосибирской области на безвозмездной основе Муниципальное унитарное предприятие «Новоникольское жилищно-коммунальное хозяйство» (ОГРН 1095468000154, ИНН 5416104175)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6. Принять из муниципальной собственности Новосилишинского сельсовета Усть-Таркского района Новосибирской области в муниципальную собственность Усть-Таркского района Новосибирской области на безвозмездной основе Муниципальное унитарное предприятие «Новосилишинское жилищно-коммунальное хозяйство» (ОГРН 1095468000198, ИНН 5416104182)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7. Принять из муниципальной собственности Яркульского сельсовета Усть-Таркского района Новосибирской области в муниципальную собственность Усть-Таркского района Новосибирской области на безвозмездной основе Муниципальное унитарное предприятие «Яркульское жилищно-коммунальное хозяйство» (ОГРН 1105487000167, ИНН 5416104320)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8. Принять из муниципальной собственности Яркуль-Матюшкинского сельсовета Усть-Таркского района Новосибирской области в муниципальную собственность Усть-Таркского района Новосибирской области на безвозмездной основе Муниципальное унитарное предприятие «Яркуль-Матюшкинское жилищно-коммунальное хозяйство» (ОГРН 1105487000079, ИНН 5416104305)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9. Принять из муниципальной собственности Дубровинского сельсовета Усть-Таркского района Новосибирской области в муниципальную собственность Усть-Таркского района Новосибирской области на безвозмездной основе недвижимое имущество для организации водоснабжения населения Дубровинского сельсовета Усть-Таркского района Новосибирской области (приложение 1)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0. Принять из муниципальной собственности Еланского сельсовета Усть-Таркского района Новосибирской области в муниципальную собственность Усть-Таркского района Новосибирской области на безвозмездной основе недвижимое имущество для организации водоснабжения населения Еланского сельсовета Усть-Таркского района Новосибирской области (приложение 2)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1. Принять из муниципальной собственности Козинского сельсовета Усть-Таркского района Новосибирской области в муниципальную собственность Усть-Таркского района Новосибирской области на безвозмездной основе недвижимое имущество для организации тепло-водоснабжения населения Козинского сельсовета Усть-Таркского района Новосибирской области (приложение 3)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2. Принять из муниципальной собственности Кушаговского сельсовета Усть-Таркского района Новосибирской области в муниципальную собственность Усть-Таркского района Новосибирской области на безвозмездной основе недвижимое имущество для организации водоснабжения населения Кушаговского сельсовета Усть-Таркского района Новосибирской области (приложение 4)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3. Принять из муниципальной собственности Новоникольского сельсовета Усть-Таркского района Новосибирской области в муниципальную собственность Усть-Таркского района Новосибирской области на безвозмездной основе недвижимое имущество для организации водоснабжения населения Новоникольского сельсовета Усть-Таркского района Новосибирской области (приложение 5)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4. Принять из муниципальной собственности Новосилишинского сельсовета Усть-Таркского района Новосибирской области в муниципальную собственность Усть-Таркского района Новосибирской области на безвозмездной основе недвижимое имущество для организации водоснабжения населения Новосилишинского сельсовета Усть-Таркского района Новосибирской области (приложение 6)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5. Принять из муниципальной собственности Яркульского сельсовета Усть-Таркского района Новосибирской области в муниципальную собственность Усть-Таркского района Новосибирской области на безвозмездной основе недвижимое имущество для организации водоснабжения населения Яркульского сельсовета Усть-Таркского района Новосибирской области (приложение 7)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6. Принять из муниципальной собственности Яркуль-Матюшкинского сельсовета Усть-Таркского района Новосибирской области в муниципальную собственность Усть-Таркского района Новосибирской области на безвозмездной основе недвижимое имущество для организации водоснабжения населения Яркуль-Матюшкинского сельсовета Усть-Таркского района Новосибирской области (приложение 8)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онтроль за исполнением решения возложить на первого заместителя главы администрации Усть-Таркского района Эйсфельда В.Ф. и постоянно действующую комиссию по сельскому хозяйству,  муниципальной собственности, экологии, природопользованию и земельным отношениям   Совета депутатов  Усть-Таркского района (председатель Кляйн А.Н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. </w:t>
      </w:r>
      <w:r>
        <w:rPr>
          <w:bCs/>
          <w:sz w:val="28"/>
          <w:szCs w:val="28"/>
        </w:rPr>
        <w:t>Настоящее решение  вступает в силу со дня его подписания.</w:t>
      </w:r>
      <w:r>
        <w:rPr>
          <w:sz w:val="28"/>
          <w:szCs w:val="28"/>
        </w:rPr>
        <w:t xml:space="preserve">          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арк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И. Синя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сть-Тарк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А.П. Турлаков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района                                             _____________________В. Ф. Эйсфельд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ь-Таркского района по вопросам </w:t>
      </w:r>
    </w:p>
    <w:p>
      <w:pPr>
        <w:pStyle w:val="Normal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ищно-коммунального хозяйства 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4"/>
          <w:szCs w:val="24"/>
        </w:rPr>
        <w:t>и инфраструктуры                                                _____________________ С.Н. Проц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ссии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7.05.2017 №1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бъектов недвижимости, принимаемых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ую собственность Усть-Тарк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 муниципальной собственности Дубров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36"/>
        <w:gridCol w:w="3685"/>
        <w:gridCol w:w="1134"/>
        <w:gridCol w:w="141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Сооруж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ая башн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Рожновск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82, Новосибирская область, Усть-Таркский район, п.Октябрьский, ул.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нженерные се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жет быть изменена по данным инвентаризации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32182, Новосибирская область, Усть-Таркский район, д. Янабино, ул.Крестья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82, п.Октябрьский, ул.Центральная, ул.Школьная, ул.Почтовая, ул.Зеленая, ул.Садовая, ул.Лесная, ул.Молодежная, пер.Цент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82, п.Мирный, ул.Озерная, ул.Зеленая, ул.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с.Дубровино, ул.Оз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ссии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7.05.2017 №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бъектов недвижимости, принимаемых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ую собственность Усть-Тар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муниципальной собственности Ела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36"/>
        <w:gridCol w:w="3685"/>
        <w:gridCol w:w="1134"/>
        <w:gridCol w:w="141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тяженность, 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жет быть изменена по данным инвентаризации)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ые се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одиночное протяжение уличной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632163, Новосибирская область, Усть-Таркский район, с. Ела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диночное протяжение уличной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632163, Новосибирская область, Усть-Таркский район, д. Краснониколь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одиночное протяжение уличной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63, Новосибирская область, Усть-Таркский район, д. Николо-Гаври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провод одиночное протяжение уличной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63, Новосибирская область, Усть-Таркский район, д. Пок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3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ссии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7.05.2017 №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бъектов недвижимости, принимаемых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ую собственность Усть-Тар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муниципальной собственности Коз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36"/>
        <w:gridCol w:w="3685"/>
        <w:gridCol w:w="1134"/>
        <w:gridCol w:w="141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.м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жет быть изменена по данным инвентаризации)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32164, Новосибирская область, Усть-Таркский район, с. Козино, ул. Мира, д.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ые се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изменена по данным инвентар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с. Коз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632164, Новосибирская область, Усть-Таркский район, с. Козино, улицы Мира, Кооперативная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, пер. 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4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ссии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7.05.2017 №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сти, принимаемых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ую собственность Усть-Тар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муниципальной собственности Кушаг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93"/>
        <w:gridCol w:w="3824"/>
        <w:gridCol w:w="1137"/>
        <w:gridCol w:w="156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может быть изменена по данным инвентаризации)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Ж/б павильон насосной станции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80, Новосибирская область, Усть-Таркский район, с. Куша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Ж/б павильон насосной станции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80, Новосибирская область, Усть-Таркский район, с. Мураш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Ж/б павильон насосной станции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80, Новосибирская область, Усть-Таркский район, с. Мураш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руж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, объем 25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80, Новосибирская область, Усть-Таркский район, с. Куша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донапорная башня, высота 18 м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80, Новосибирская область, Усть-Таркский район, с. Куша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, объем 5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80, Новосибирская область, Усть-Таркский район, с. Мураш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, объем 5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80, Новосибирская область, Усть-Таркский район, с. Мураш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донапорная башня, высота 10 м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80, Новосибирская область, Усть-Таркский район, п. Озер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ые се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тяженность, 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может быть изменена по данным инвентаризаци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допроводная сеть, назначение: сооружения коммунального хозяйств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80, Новосибирская область, Усть-Таркский район, с. Куша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7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донапорная сеть, назначение: сооружения коммунального хозяйств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80, Новосибирская область, Усть-Таркский район, с. Мураш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650</w:t>
            </w:r>
          </w:p>
        </w:tc>
      </w:tr>
      <w:tr>
        <w:trPr>
          <w:trHeight w:val="10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допроводная сеть, назначение: сооружения коммунального хозяйств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80, Новосибирская область, Усть-Таркский район, п. Озерны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5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ссии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7.05.2017 №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сти, принимаемых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ую собственность Усть-Тар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муниципальной собственности Новониколь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94"/>
        <w:gridCol w:w="3827"/>
        <w:gridCol w:w="1134"/>
        <w:gridCol w:w="155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жет быть изменена по данным инвентаризации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руж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32186, Новосибирская область, Усть-Таркский район, с.Новонико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632186, Новосибирская область, Усть-Тарк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ихо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ые се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жет быть изменена по данным инвентаризации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632186, Новосибирская область, Усть-Тарк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нико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632186, Новосибирская область, Усть-Тарк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ихо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е коло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632186, Новосибирская область, Усть-Тарк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нико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шт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6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ссии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7.05.2017 №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сти, передаваемых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ую собственность Усть-Тар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муниципальной собственности Новосилиш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94"/>
        <w:gridCol w:w="3827"/>
        <w:gridCol w:w="1133"/>
        <w:gridCol w:w="156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жет быть изменена по данным инвентаризаци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донапорная башня, высота 10 м, объем 25 куб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2183, Новосибирская область, Усть-Таркский район, с. Новосили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может быть изменена по данным инвентаризации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32183, Новосибирская область, Усть-Таркский район, с. Новосилиш, ул.Центральная, Зелена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32183, Новосибирская область, Усть-Таркский район, д.Силиш, ул.Старосилишинска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ссии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7.05.2017 №1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сти, принимаемых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ую собственность Усть-Тар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муниципальной собственности Яркуль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94"/>
        <w:gridCol w:w="3827"/>
        <w:gridCol w:w="1133"/>
        <w:gridCol w:w="156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(местоположе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Год ввода в эксплуат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лощадь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м.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может быть изменена по данным инвентаризаци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д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Помещение насосной ста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2185, Новосибирская область, Усть-Таркский район, с.  Ярку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 xml:space="preserve">Помещение насосной стан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2185, Новосибирская область, Усть-Таркский район, д.Воробье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695" w:leader="none"/>
              </w:tabs>
              <w:autoSpaceDE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695" w:leader="none"/>
              </w:tabs>
              <w:autoSpaceDE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ab/>
              <w:t>Сооруж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Водонакопитель, глубина 3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2185, Новосибирская область, Усть-Таркский район, с. Ярку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Водонапорная башня, высота 10 м, объем 25 куб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632185, Новосибирская область, Усть-Таркский район, с. Марты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Водонапорная башня, высота 18 м, объем 55 куб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2185, Новосибирская область, Усть-Таркский район, с.  Ярку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Скважина №257-90, глубина 70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632185, Новосибирская область, Усть-Таркский район, с. Ярку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olor w:val="FF0000"/>
                <w:sz w:val="24"/>
                <w:szCs w:val="24"/>
                <w:lang w:eastAsia="en-US"/>
              </w:rPr>
              <w:t>Скважина № 258-90,   глубина 90 м.</w:t>
            </w:r>
          </w:p>
          <w:p>
            <w:pPr>
              <w:pStyle w:val="Normal"/>
              <w:autoSpaceDE w:val="false"/>
              <w:spacing w:lineRule="auto" w:line="254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632185, Новосибирская область, Усть-Таркский район,  с.Ярку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Скважина № 4-91, глубина 52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632185, Новосибирская область, Усть-Таркский район,  с.Ярку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olor w:val="FF0000"/>
                <w:sz w:val="24"/>
                <w:szCs w:val="24"/>
                <w:lang w:eastAsia="en-US"/>
              </w:rPr>
              <w:t>Скважина № 14-969, глубина 29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632185, Новосибирская область, Усть-Таркский район, с.Марты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olor w:val="FF0000"/>
                <w:sz w:val="24"/>
                <w:szCs w:val="24"/>
                <w:lang w:eastAsia="en-US"/>
              </w:rPr>
              <w:t>Скважина № 272-88, глубина 38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632185, Новосибирская область, Усть-Таркский район, с.Марты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olor w:val="FF0000"/>
                <w:sz w:val="24"/>
                <w:szCs w:val="24"/>
                <w:lang w:eastAsia="en-US"/>
              </w:rPr>
              <w:t>Скважина № 01-ОЗР, глубина 30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632185, Новосибирская область, Усть-Таркский район, д.Воробье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женерные се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(местоположе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Год ввода в эксплуат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отяженность, м.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может быть изменена по данным инвентар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2185, Новосибирская область, Усть-Таркский район,  с.Яркуль ул.Центральная. ул.Яркульская, ул.Моховая. ул.Школьная. ул.Озерная, ул.Зеленая, ул.Молодеж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7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632185, Новосибирская область, Усть-Таркский район, с. Мартыново, ул.Степ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одопро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2185, Новосибирская область, Усть-Таркский район, д.Воробьево, ул.Труд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2730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>Приложение №8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ссии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7.05.2017 №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сти, принимаемых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ую собственность Усть-Тар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муниципальной собственности Яркуль-Матюшк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94"/>
        <w:gridCol w:w="3827"/>
        <w:gridCol w:w="1133"/>
        <w:gridCol w:w="156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может быть изменена по данным инвентаризаци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Сооруж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донапорная башня, высота 24 м, объем 50 куб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81, Новосибирская область, Усть-Таркский район, с. Яркуль-Матюшки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донапорная башня, высота 15 м, объем 30 куб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32181, Новосибирская область, Усть-Таркский район, д. Новоалександр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нженерные се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тяженность, 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может быть изменена по данным инвентар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32181, Новосибирская область, Усть-Таркский район, д. Новоалександровка, улица Иван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32181, Новосибирская область, Усть-Таркский район, с. Яркуль-Матюшкино, улицы Центральная, Заводская, Клубная, Школьная, Зелена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48:00Z</dcterms:created>
  <dc:creator>JKH</dc:creator>
  <dc:description/>
  <cp:keywords/>
  <dc:language>en-US</dc:language>
  <cp:lastModifiedBy>Sovdep</cp:lastModifiedBy>
  <cp:lastPrinted>2017-04-20T16:49:00Z</cp:lastPrinted>
  <dcterms:modified xsi:type="dcterms:W3CDTF">2017-05-19T01:51:00Z</dcterms:modified>
  <cp:revision>20</cp:revision>
  <dc:subject/>
  <dc:title>СОВЕТ ДЕПУТАТОВ</dc:title>
</cp:coreProperties>
</file>