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шес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1. 04. 2017                                                                                    №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жилого фонда в собственность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уководствуясь ст. 215 Гражданского Кодекса Российской Федерации, ст. 14, 50, 51 ФЗ от 06.10.2003 г. №131-ФЗ «Об общих принципах организации местного самоуправления в Российской Федерации», Основными положениями по управлению и распоряжению муниципальным имуществом Усть-Таркского района, утвержденными решением сессии Совета депутатов Усть-Таркского района Новосибирской области от 22.04.2005 года  № 23 «Об утверждении «Основных положений по управлению и распоряжению муниципальным имуществом Усть-Таркского района», рассмотрев ходатайство директора МКОУ Побединской сош Хабибулиной О.Н., в связи с ликвидацией школы в с. Резино и в целях формирования муниципального жилищного фонда, Совет депутатов, решил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1.  Передать из муниципальной собственности Усть-Таркского района Новосибирской области в муниципальную собственность Побединского сельсовета Усть-Таркского района Новосибирской области: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,  расположенную по адресу: </w:t>
      </w:r>
      <w:r>
        <w:rPr/>
        <w:t xml:space="preserve"> </w:t>
      </w:r>
      <w:r>
        <w:rPr>
          <w:sz w:val="28"/>
          <w:szCs w:val="28"/>
        </w:rPr>
        <w:t xml:space="preserve">Новосибирская область, Усть-Таркский район,  село Резино, ул. Центральная, дом 4 кв. 1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решения возложить на первого заместителя главы администрации Усть-Таркского района Эйсфельда В.Ф. и постоянно действующую комиссию по сельскому хозяйству,  муниципальной собственности, экологии, природопользованию и земельным отношениям   Совета депутатов  Усть-Таркского района (председатель Кляйн А.Н.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Настоящее решение  вступает в силу со дня его подписания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42:00Z</dcterms:created>
  <dc:creator>JKH</dc:creator>
  <dc:description/>
  <cp:keywords/>
  <dc:language>en-US</dc:language>
  <cp:lastModifiedBy>Sovdep</cp:lastModifiedBy>
  <cp:lastPrinted>2017-04-19T16:47:00Z</cp:lastPrinted>
  <dcterms:modified xsi:type="dcterms:W3CDTF">2017-04-24T04:28:00Z</dcterms:modified>
  <cp:revision>9</cp:revision>
  <dc:subject/>
  <dc:title>СОВЕТ ДЕПУТАТОВ</dc:title>
</cp:coreProperties>
</file>