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5715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 УСТЬ-ТАР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шест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 21.04.2017                                                                                     №1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ложение о порядке предоставления в аренду муниципального имущества, находящегося в муниципальной собственности Усть-Таркского района, утвержденное решением Совета депутатов Усть-Таркского района Новосибирской области от 29.06.2012 г. № 17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доходов от распоряжения муниципальным имуществом, находящимся  в муниципальной собственности Усть-Таркского района,  Совет депутатов,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ложение о порядке предоставления в аренду муниципального имущества, находящегося в муниципальной собственности Усть-Таркского района, утвержденное решением Совета депутатов Усть-Таркского района Новосибирской области от 29.06.2012 г. № 178 следующие изменения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инять пункт 4 (коэффициент вида деятельности (Квд)) методики определения арендной платы при сдаче в аренду имущества, находящегося в муниципальной собственности Усть-Таркского района в следующей редакции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«3,0</w:t>
      </w:r>
      <w:r>
        <w:rPr>
          <w:sz w:val="28"/>
          <w:szCs w:val="28"/>
        </w:rPr>
        <w:t xml:space="preserve"> – страховые компании;</w:t>
      </w:r>
    </w:p>
    <w:p>
      <w:pPr>
        <w:pStyle w:val="Normal"/>
        <w:ind w:firstLine="993"/>
        <w:jc w:val="both"/>
        <w:rPr/>
      </w:pPr>
      <w:r>
        <w:rPr>
          <w:b/>
          <w:sz w:val="28"/>
          <w:szCs w:val="28"/>
        </w:rPr>
        <w:t>2,6</w:t>
      </w:r>
      <w:r>
        <w:rPr>
          <w:sz w:val="28"/>
          <w:szCs w:val="28"/>
        </w:rPr>
        <w:t xml:space="preserve"> – ночные клубы, нотариальные конторы, коммерческие банки, кредитно финансовые организации;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,0</w:t>
      </w:r>
      <w:r>
        <w:rPr>
          <w:sz w:val="28"/>
          <w:szCs w:val="28"/>
        </w:rPr>
        <w:t xml:space="preserve"> – юридические и физические лица, использующие арендуемые помещения для, туристической, риэлтерской, аудиторской, охранной, коммерческо-посреднической, торгово-закупочной деятельности и оптовой и розничной торговли; </w:t>
      </w:r>
    </w:p>
    <w:p>
      <w:pPr>
        <w:pStyle w:val="Normal"/>
        <w:ind w:firstLine="993"/>
        <w:jc w:val="both"/>
        <w:rPr/>
      </w:pPr>
      <w:r>
        <w:rPr>
          <w:b/>
          <w:sz w:val="28"/>
          <w:szCs w:val="28"/>
        </w:rPr>
        <w:t>1,5</w:t>
      </w:r>
      <w:r>
        <w:rPr>
          <w:sz w:val="28"/>
          <w:szCs w:val="28"/>
        </w:rPr>
        <w:t xml:space="preserve"> – рестораны, кафе, бары, предприятия быстрого питания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1,0</w:t>
      </w:r>
      <w:r>
        <w:rPr>
          <w:sz w:val="28"/>
          <w:szCs w:val="28"/>
        </w:rPr>
        <w:t xml:space="preserve"> – организации, оказывающие платные медицинские услуги и физические лица, не занимающие предпринимательской деятельностью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0,8</w:t>
      </w:r>
      <w:r>
        <w:rPr>
          <w:sz w:val="28"/>
          <w:szCs w:val="28"/>
        </w:rPr>
        <w:t xml:space="preserve"> – телекомпании, средства массовой информации, юридические и физические лица, использующие арендуемые помещения для рекламной, редакционно-издательской деятельностью,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 общественного питания, кроме вышеперечисленных, предприятия бытового обслужи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0,5</w:t>
      </w:r>
      <w:r>
        <w:rPr>
          <w:sz w:val="28"/>
          <w:szCs w:val="28"/>
        </w:rPr>
        <w:t>- почтовые отделения связи, предприятия электросвязи;</w:t>
      </w:r>
    </w:p>
    <w:p>
      <w:pPr>
        <w:pStyle w:val="TextBodyIndent"/>
        <w:rPr/>
      </w:pP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– негосударственные, муниципальные и государственные аптеки, занимающиеся изготовлением лекарственных форм и очков:</w:t>
      </w:r>
    </w:p>
    <w:p>
      <w:pPr>
        <w:pStyle w:val="TextBodyIndent"/>
        <w:ind w:firstLine="28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щественные организации, не занимающиеся коммерческой деятельностью; </w:t>
      </w:r>
    </w:p>
    <w:p>
      <w:pPr>
        <w:pStyle w:val="TextBodyIndent"/>
        <w:rPr>
          <w:sz w:val="28"/>
          <w:szCs w:val="28"/>
        </w:rPr>
      </w:pPr>
      <w:r>
        <w:rPr>
          <w:b/>
          <w:sz w:val="28"/>
          <w:szCs w:val="28"/>
        </w:rPr>
        <w:t>0,2</w:t>
      </w:r>
      <w:r>
        <w:rPr>
          <w:sz w:val="28"/>
          <w:szCs w:val="28"/>
        </w:rPr>
        <w:t>-  организации, оказывающие услуги ЖКХ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,6</w:t>
      </w:r>
      <w:r>
        <w:rPr>
          <w:sz w:val="28"/>
          <w:szCs w:val="28"/>
        </w:rPr>
        <w:t xml:space="preserve"> – предприятия и организации, занимающиеся иными видами деятельности, кроме вышеперечисленных</w:t>
      </w:r>
      <w:r>
        <w:rPr>
          <w:b/>
          <w:sz w:val="28"/>
          <w:szCs w:val="28"/>
        </w:rPr>
        <w:t xml:space="preserve">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оговоры аренды муниципального имущества, заключенные до 01.06.2016 г. привести в соответствие с настоящим решением в срок до 01.07.2017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решения возложить на первого зам. главы администрации Усть-Таркского района Эйсфельда В.Ф. и  постоянную комиссию по         сельскому хозяйству,  муниципальной собственности, экологии, природопользованию и земельным отношениям   Совета депутатов  Усть-Таркского района (председатель Кляйн А.Н.).</w:t>
      </w:r>
    </w:p>
    <w:p>
      <w:pPr>
        <w:pStyle w:val="Normal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Тарк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Н.И. Синя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сть-Таркского райо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А.П. Турлаков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48:00Z</dcterms:created>
  <dc:creator>JKH</dc:creator>
  <dc:description/>
  <cp:keywords/>
  <dc:language>en-US</dc:language>
  <cp:lastModifiedBy>Sovdep</cp:lastModifiedBy>
  <cp:lastPrinted>2017-04-24T11:23:00Z</cp:lastPrinted>
  <dcterms:modified xsi:type="dcterms:W3CDTF">2017-04-24T04:26:00Z</dcterms:modified>
  <cp:revision>11</cp:revision>
  <dc:subject/>
  <dc:title>СОВЕТ ДЕПУТАТОВ</dc:title>
</cp:coreProperties>
</file>