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right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center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  <w:drawing>
          <wp:inline distT="0" distB="0" distL="0" distR="0">
            <wp:extent cx="5715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9" r="-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>совеТ ДЕПУТАТОВ УСТЬ-ТАР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пятнадцатая внеочередн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28.03.2017                                                                                       №1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center"/>
        <w:rPr/>
      </w:pPr>
      <w:r>
        <w:rPr>
          <w:sz w:val="28"/>
          <w:szCs w:val="28"/>
        </w:rPr>
        <w:t>О приобретении служебного жилья в муниципальную собственность</w:t>
      </w:r>
    </w:p>
    <w:p>
      <w:pPr>
        <w:pStyle w:val="Normal"/>
        <w:autoSpaceDE w:val="false"/>
        <w:ind w:right="-284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ь-Таркского района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В целях обеспечения служебным жильём отдельных категорий граждан, связанных трудовыми отношениями с органами местного самоуправления Усть-Таркского района, государственными и муниципальными учреждениями и предприятиями района, а так же в связи с прохождением муниципальной, правоохранительной службы, или в связи с избранием на выборные должности в органы местного самоуправления района, Совет депутатов, решил: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иобрести в муниципальную собственность Усть-Таркского района Новосибирской области служебное жильё: благоустроенную  квартиру (наличие водоотведения, центрального отопления и водоснабжения) общей площадью не менее 6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, количество жилых комнат не менее 3-х в с. Усть-Тарка Усть-Таркского района Новосибирской области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решения возложить на первого зам. главы администрации  района Эйсфельда В.Ф. и  постоянную комиссию по    муниципальной собственности  Совета депутатов  Усть-Тарк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Настоящее решение  вступает в силу со дня его подписания</w:t>
      </w:r>
      <w:r>
        <w:rPr>
          <w:sz w:val="28"/>
          <w:szCs w:val="28"/>
        </w:rPr>
        <w:t xml:space="preserve">          </w:t>
      </w:r>
    </w:p>
    <w:p>
      <w:pPr>
        <w:pStyle w:val="Normal"/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Таркского райо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Н.И. Синяк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Усть-Таркского района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А.П. Турлаков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49" w:gutter="0" w:header="0" w:top="85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4:28:00Z</dcterms:created>
  <dc:creator>JKH</dc:creator>
  <dc:description/>
  <cp:keywords/>
  <dc:language>en-US</dc:language>
  <cp:lastModifiedBy>Acer</cp:lastModifiedBy>
  <cp:lastPrinted>2017-03-24T09:56:00Z</cp:lastPrinted>
  <dcterms:modified xsi:type="dcterms:W3CDTF">2017-03-29T04:12:00Z</dcterms:modified>
  <cp:revision>5</cp:revision>
  <dc:subject/>
  <dc:title>СОВЕТ ДЕПУТАТОВ</dc:title>
</cp:coreProperties>
</file>