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ятнадцатая вне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8.03.2017  г.                                                                                   №13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и дополнений в Устав Усть-Тарк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изменениями, внесенными в Федеральный закон от 06.10.2003 № 131-ФЗ «Об общих принципах организации местного самоуправления в Российской Федерации», Федеральным законом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вступившим в силу  с 01.01.2017 года, Федеральным законом  от 28.12.2016 № 494-ФЗ «О внесении изменений в отдельные законодательные акты Российской Федерации», вступившим в силу с 09.01.2017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Усть-Таркского района Новосибирской  области согласно приложения №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зменения в Устав Усть-Таркского района Новосибирской области  в Министерство юстиции Российской Федерации по Новосибирской области для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Главе Усть-Таркского района опубликовать изменения в Устав  в установленный законом срок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публиковать в официальном печатном издании Бюллетене органов местного самоуправления  Усть-Таркского района, а также разместить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st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rk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Усть-Таркского район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hanging="18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                                                                                    от 28.03.2017   № 136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Устав Усть-Тар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статье 5 «Вопросы местного значения Усть-Тарк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1 статьи 5 Устава Усть-Таркского района Новосибирской области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ind w:left="-567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ind w:left="-567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 статье 11 «Публичные слушания»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ind w:right="-143" w:firstLine="720"/>
        <w:jc w:val="both"/>
        <w:rPr/>
      </w:pPr>
      <w:r>
        <w:rPr>
          <w:sz w:val="28"/>
          <w:szCs w:val="28"/>
        </w:rPr>
        <w:t>2.1.  Пункт 1 части 3 статьи 11 Устава Усть-Таркского района Новосибирской област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оект устава Усть-Таркского района, а также проект муниципального нормативного правового акта о внесении изменений и дополнений в данный устав, кроме случаев, когда в устав Усть-Таркского района  вносятся изменения в форме точного воспроизведения положений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татье 27 « Полномочия местной администр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нкт 13 статьи 27 Устава Усть-Таркского района Новосибирской области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А.П. Турлако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ий райо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«28» марта 2017 №6 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ind w:right="-143" w:firstLine="7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7754217A168AA74BE7CFED1D5D680EB841C5AE317A594B35EBDFw6Z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8:00Z</dcterms:created>
  <dc:creator>ADMIN</dc:creator>
  <dc:description/>
  <cp:keywords/>
  <dc:language>en-US</dc:language>
  <cp:lastModifiedBy>Acer</cp:lastModifiedBy>
  <cp:lastPrinted>2017-01-24T15:44:00Z</cp:lastPrinted>
  <dcterms:modified xsi:type="dcterms:W3CDTF">2017-03-29T03:16:00Z</dcterms:modified>
  <cp:revision>11</cp:revision>
  <dc:subject/>
  <dc:title>Главе администрации____________</dc:title>
</cp:coreProperties>
</file>