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drawing>
          <wp:inline distT="0" distB="0" distL="0" distR="0">
            <wp:extent cx="55816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</w:t>
      </w:r>
    </w:p>
    <w:p>
      <w:pPr>
        <w:pStyle w:val="2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сть-таркского района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36"/>
          <w:szCs w:val="36"/>
        </w:rPr>
      </w:pPr>
      <w:r>
        <w:rPr>
          <w:bCs w:val="false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сть-Т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15.02.2017                                                       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/>
        <w:tc>
          <w:tcPr>
            <w:tcW w:w="103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мероприятиях по организации  пропуска паводковых вод на терри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аркского района Новосибирской области в 2017 году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1 Федерального закона от 21.12.1994 № 68-ФЗ «О защите населения и территорий от чрезвычайных ситуаций природного и техногенного характера» и Законом Новосибирской области от 13.12.2006 № 63</w:t>
        <w:noBreakHyphen/>
        <w:t>ОЗ «О защите населения и территории Новосибирской области от чрезвычайных ситуаций межмуниципального и регионального характера», в целях снижения риска возникновения чрезвычайных ситуаций, связанных с весенним паводком, и уменьшения последствий при их возникновении, обеспечения защиты населения и объектов экономики от весеннего паводка на территории Усть-Таркского района Новосибирской области в 2017 году, администрация :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 администраций сельсоветов Усть-Таркского района Новосибирской области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1.1. Уточнить прогноз возможной паводковой обстановки на подведомственной территории, разработать </w:t>
      </w:r>
      <w:r>
        <w:rPr>
          <w:color w:val="000000"/>
          <w:sz w:val="28"/>
          <w:szCs w:val="28"/>
        </w:rPr>
        <w:t>план мероприятий по предупреждению чрезвычайных ситуаций, связанных с весенним половодьем и паводко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Определить состав сил и средств, привлекаемых для выполнения противопаводковых мероприятий и проведения аварийно-восстановительных работ, места их базирования, порядок оповещения и сбора, организацию связи и порядок управления, провести проверки готовности техники, предназначенной для работы в условиях паводка, в том числе, плавающих средств, и обеспечить оповещение населения и организаций о чрезвычайной ситуации с использованием средств звуковой сигнализации, подвижных средств оповещения, подворного обхода. Обеспечить взаимодействие со старшим оперативным дежурным ЕДДС администрации района (тел.22-211), сообщая о всех происшествиях, связанных с паводковыми явл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, и ее качеством, а также за устойчивым снабжением населения качественной питьевой водой, в том числе, находящегося на садовых и дачных участ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организовать создание в необходимых объемах запасов материально-технических средств, топлива для котельных, инертных материалов для  ликвидации возможных чрезвычайных ситуаций и первоочередного жизнеобеспечения населения в населенных пунктах, подверженных подтоп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 организовать проведение обследований дорог, мостов, водопропускных труб, принять меры по  их очистке, ремонту и дополнительному укреплению, а также меры, обеспечивающие безаварийный пропуск паводковых вод через искусственные дорожные сооружения на автомобильных дорогах местного значения в Усть-Таркском районе Новосиби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организовать и провести комплекс инженерных мероприятий по проверке и укреплению водозащитных дамб в наиболее опасных местах с ликвидацией искусственных водозащитных сооружений, препятствующих пропуску паводковых в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 обеспечить безаварийный пропуск паводковых вод на бесхозяйных гидротехнических сооруж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 провести комплекс мероприятий по подготовке населения к экстренной эвакуации в безопасные районы, установить и довести до сведения населения сигналы об экстренной эвакуации и порядок действий по н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 определить и подготовить пункты временного размещения отселяемого населения и вывоза материальных ценностей с подтопляемых территор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 составить график дежурства руководителей и специалистов органов местного самоуправления муниципальных образований Усть-Таркского Новосибирской области в период паводков с указанием номеров телефонов в ЕДДС Усть-Тарк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 определить места посадочных площадок для вертолетов, оборудовать и обозначить указанные площадки, подготовить к ним подъездные пу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 организовать работы по очистке крыш большепролетных сооружений и объектов с массовым пребыванием людей от снега, а также подходов и подъездов к н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 организовать вывоз снега с территории населенных пунктов, особенно с территорий, подверженных воздействию талых в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 организовать работу постов наблюдения за развитием паводковой обстановки и проверить систему оповещения членов комиссий по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5. в период подготовки к пропуску паводковых вод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6. своевременно представлять информацию о проведенных мероприятиях, связанных с организацией пропуска паводковых вод в КЧСПБ Усть-Тарк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7. утвердить планы мероприятий по смягчению рисков и реагированию на  чрезвычайные ситуации на территории муниципальных образований, подверженных риску подтопления в период весеннего половодья в паводковом периоде 2017 года, в том числе на каждый населенный пункт (в соответствии с методическими рекомендациями ГУ МЧС по НСО), согласовав с учреждениями и организациями, привлекаемыми для выполнения мероприятий указанных план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едседателю противопаводковой комиссии – заместителю главы администрации района (Беляеву Е.Д.) до 15 мар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 и представить на утверждение в КЧСПБ района  план работы комиссии по безаварийному пропуску паводковых вод в Усть-Таркском районе, и график дежурства ее членов на период паво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Организовать предупредительные мероприятия по исключению случаев попадания ядохимикатов со складов хранения в реки и водоемы, по защите скотомогильников от воздействия паводковых вод. Организовать предупредительные мероприятия по защите сибиреязвенных скотомогильников от воздействия паводковых вод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3. Рекомендовать  собственникам гидротехнических сооружений независимо от подчиненности и формы собственности до 1 апреля провести обследование гидротехнических сооружений, повреждение которых может привести к возникновению чрезвычайных ситуаций и принять меры к их предотвращ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начальнику Усть-Таркского участка филиала Татарское ДРСУ «Новосибирскавтодор» (Предвечному В.Н.) до 10 апреля провести предупредительные мероприятия по обеспечению безаварийного пропуска паводковых вод через дорожные водопропускные сооружения на автомобильных дорогах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комендовать старшему специалисту 1 разряда представителю территориального отдела Управления Роспотребнадзора по Новосибирской области в Чановском районе (Маслак Н.И.) на период паводка усилить контроль за качеством воды, используемой населением для питьевых и хозяйственно-бытовых нужд.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6. Утвердить план противопаводковых мероприятий (приложение №1) и план мероприятий по защите объектов и территорий  сельскохозяйственного назначения от воздействия паводковых вод (приложение №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Рекомендовать начальнику Новосибирского филиала ОАО «Ростелеком» Татарский ЦТ ЛТЦ Усть-Таркского района (Белоусову Е.В.) в целях своевременной передачи информации о паводковой обстановке обеспечить устойчивую связь с администрацией района, гидрометеослужбой, учреждениями и организациями, участвующими в проведении противопаводков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у отдела ТБЧСиМР (Моржову А.Ю.) организовать взаимодействие ЕДДС района с противопаводковой комиссией, главами муниципальных образований, руководителями предприятий и организаций - собственниками гидротехнических сооружений, прокуратурой района по обеспечению надлежащего контроля выполнения мероприятий по защите населения и территории Усть-Таркского района от паводковых вод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ое постановление опубликовать в Бюллетене органов местного самоуправления Усть-Таркского района, а также разместить на официальном сайте администрации Усть-Тарк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Контроль исполнения данного постановления возложить на заместителя главы администрации - председателя КЧСПБ района Проценко С.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09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Усть-Тар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ибирской области</w:t>
            </w:r>
          </w:p>
        </w:tc>
        <w:tc>
          <w:tcPr>
            <w:tcW w:w="30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Турл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жов  А. Ю.</w:t>
      </w:r>
    </w:p>
    <w:p>
      <w:pPr>
        <w:pStyle w:val="Normal"/>
        <w:rPr/>
      </w:pPr>
      <w:r>
        <w:rPr/>
        <w:t>22515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90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ть-Тарк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 .02.2017 №  46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ых мероприятий  на территории Усть-Таркского района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3402"/>
        <w:gridCol w:w="198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комплексных мероприятий по подготовке и пропуску весеннего паводка на закрепленных территориях, автомобильных мостах,  а также  оповещению населения в случае возможного подтопления террито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сельсоветов, руководители предприятий и 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необходимых запасов строительных материалов (глина, щебень, дорожная смесь и т. д.) для ликвидации угрозы размыва опор мостов. Заключение договоров на их поставку с предприятиями стройиндуст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сельсоветов,  руководители предприятий и 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еративных групп для осуществления контроля  за подготовкой к паводковому периоду, техническим состоянием автомобильных мостов, и немедленным принятием мер по ликвидации нештатных и аварийных ситуа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сельсоветов, руководители предприятий и 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руглосуточного наблюдения за состоянием автомобильных мостов и уровнем вод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замеров уровня вод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сельсоветов, руководители 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 по регулярной очистке водосточных труб, водосборных колодцев и перепускных труб, лотков, коллекторов от мусора и ль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сельсоветов, руководители 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населением по подготовке прилегающих территорий на ликвидацию стихийных свалок мусора. Доведение до них информации о прогнозе подъема паводковых в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о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недопущению попадания в реки и водоемы химически опасных веществ, отходов промышленного и сельскохозяйственного производ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рка состояния автомобильных мостов на р. Ом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паводковая коми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ь-Тарк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.0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бъектов жизнеобеспечения (электро-, тепло-, водоснабже</w:t>
              <w:softHyphen/>
              <w:t xml:space="preserve">ния) на предмет безаварийной рабо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членов противопаводковой комиссии для опе</w:t>
              <w:softHyphen/>
              <w:t>ративного решения возникающих задач (при необходимост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аводковая комиссия Усть-Тарк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е Усть-Таркского района о прохождении весеннего паводка, проводимой работе по защите населения и территорий от чрезвычайных ситуаций, вызванных паводком, состоянии источников питьевого водоснабжения и качества воды в н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дорожного полотна, дорожных сооружений и мостов с целью определения их готовности к пропуску паводковых в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Татарское ДРСУ «Новосибирскавтодор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ест вблизи населенных пунктов и автомобильных дорог знаками, указывающие естественные и катастрофические уровни подъема паводковых в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Татарское ДРСУ «Новосибирскавтодор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автотранспортной техники для вывоза населения и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озможного подтоп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сть-Таркское АТ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чисткой   колодцев, лотков, коллекторов и перепу</w:t>
              <w:softHyphen/>
              <w:t xml:space="preserve">скных труб  от бытового мусора и льд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дминистраций МО, филиал Татарское ДРСУ «Новосибирскавтодор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пунктов временного размещения на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рка состояния сил и средств постоянной готовности привлекаемых для ликвидации чрезвычайных ситуаций согласно постановлению Главы Усть-Таркск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гидрометрическими постами, расположенными на р. Ом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паводковая комисс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весеннего пав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санитарно-эпидемиологической обстанов</w:t>
              <w:softHyphen/>
              <w:t xml:space="preserve">кой на территории Усть-Таркского райо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эпидемиологических мероприятий (при необходимост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У Росспотребнадзора по НСО в Чановском райо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.В. Бабинц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весеннего пав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тывание медицинских пунктов на ПВР для оказания медицинской помощи (при необходимост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Усть-Таркская Ц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ах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храны общественного порядка на пунктах временного размещения жителей, отселяемых из зоны возможного подтопл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Усть - Таркское» МО МВД РФ «Тата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ах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дуктами питания, предметами первой необходимости граждан, временно отселяемых из зоны подтопления (при необходимости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ах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ть-Тарк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5 .02.2017 № 46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защите объектов  сельскохозяй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начения от воздействия паводковых вод в Усть-Тарк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268"/>
        <w:gridCol w:w="3118"/>
        <w:gridCol w:w="15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аводковой комиссии, определить состав сил и средств, привлекаемых для выполнения мероприятий по предупреждению подтоплению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чистку кровли производственных зданий от снега и ль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готовности техники, предназначенной для работы в условиях пав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дежурство должностных ли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ельского хозяйств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звенья по выполнению аварийных работ, укомплектовать их необходимой техникой и имущес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ить своевременное информирование населения об угрозе или возникновении чрезвычайной ситуации, с паводком, немедленно сведения об их возникновении в паводковую комиссию райо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992" w:gutter="0" w:header="0" w:top="68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59"/>
      <w:ind w:firstLine="708"/>
      <w:jc w:val="both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cap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ind w:firstLine="720"/>
      <w:outlineLvl w:val="4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jc w:val="right"/>
      <w:outlineLvl w:val="7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100" w:after="0"/>
      <w:ind w:right="-6" w:hanging="0"/>
      <w:jc w:val="both"/>
    </w:pPr>
    <w:rPr>
      <w:sz w:val="24"/>
      <w:szCs w:val="24"/>
    </w:rPr>
  </w:style>
  <w:style w:type="paragraph" w:styleId="1">
    <w:name w:val="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30:00Z</dcterms:created>
  <dc:creator>AWM</dc:creator>
  <dc:description/>
  <cp:keywords/>
  <dc:language>en-US</dc:language>
  <cp:lastModifiedBy>Poltinnikova EA</cp:lastModifiedBy>
  <cp:lastPrinted>2017-02-21T12:14:00Z</cp:lastPrinted>
  <dcterms:modified xsi:type="dcterms:W3CDTF">2017-03-12T04:29:00Z</dcterms:modified>
  <cp:revision>7</cp:revision>
  <dc:subject/>
  <dc:title>ТЕРРИТОРИАЛЬНАЯ АДМИНИСТРАЦИЯ УСТЬ-ТАРКСКОГО РАЙОНА</dc:title>
</cp:coreProperties>
</file>