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ДЕЛ АРХИВНОЙ СЛУЖБ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 xml:space="preserve">       </w:t>
      </w:r>
    </w:p>
    <w:tbl>
      <w:tblPr>
        <w:tblW w:w="7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0"/>
        <w:gridCol w:w="319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евичья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спорт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 А Я В Л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«_____»________________20___ г.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</w:rPr>
        <w:t>ПРОШУ ПОДТВЕРДИТЬ НАГРАЖДЕНИЕ МЕДАЛЬЮ (ЗНАКОМ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</w:rPr>
        <w:t>НАГРАЖДЕН(А) РЕШЕНИЕМ №___________ ОТ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_________________________________________________________ РАЙОНУ</w:t>
      </w:r>
    </w:p>
    <w:p>
      <w:pPr>
        <w:pStyle w:val="Heading5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РАБОТАЛ(А)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В ДОЛЖНОСТИ 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серокопия трудовой книжки (указанного периода) на _____ лис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 xml:space="preserve">в соответствии со статьей 9 Федерального закона от 27 июля 2006 года №152-ФЗ «О персональных данных» </w:t>
      </w:r>
      <w:r>
        <w:rPr>
          <w:rFonts w:cs="Times New Roman" w:ascii="Times New Roman" w:hAnsi="Times New Roman"/>
          <w:b/>
          <w:i/>
          <w:sz w:val="16"/>
          <w:szCs w:val="16"/>
          <w:lang w:eastAsia="en-US"/>
        </w:rPr>
        <w:t>даю согласие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 xml:space="preserve"> ОТДЕЛУ АРХИВНОЙ СЛУЖБЫ АДМИНИСТРАЦИИ Усть-Таркского района Новосибирской области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152-ФЗ «О персональных данных», со сведениями о фактах, событиях и обстоятельствах моей жизни, представленных в ОТДЕЛ АРХИВНОЙ СЛУЖБЫ АДМИНИСТРАЦИИ Усть-Таркского района Новосиби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5400</wp:posOffset>
                </wp:positionV>
                <wp:extent cx="3143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4pt;mso-wrap-distance-left:9.05pt;mso-wrap-distance-right:9.05pt;mso-wrap-distance-top:0pt;mso-wrap-distance-bottom:0pt;margin-top: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личная подпись заявителя                                                                        расшифровка личной подписи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4:00Z</dcterms:created>
  <dc:creator>HP</dc:creator>
  <dc:description/>
  <cp:keywords/>
  <dc:language>en-US</dc:language>
  <cp:lastModifiedBy>IT4ALL</cp:lastModifiedBy>
  <cp:lastPrinted>2013-02-07T18:07:00Z</cp:lastPrinted>
  <dcterms:modified xsi:type="dcterms:W3CDTF">2014-05-21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