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0.10.2016                                                                                        №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я в решение Совета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от 28.12.2015  № 35 «Об утверждении прогнозного Плана приватизации муниципального имущества на 2016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06.10.2003 № 131-ФЗ  «Об общих принципах организации местного самоуправления Российской Федерации», от 21.12.2001 № 178-ФЗ «О приватизации государственного и муниципального имущества" и Положением " О приватизации муниципального имущества Усть-Таркского района", утвержденного решением Совета депутатов Усть-Таркского района Новосибирской области от 22.02.2006 N 65 в целях обеспечения поступления средств в бюджет Усть-Таркского района от приватизации муниципального имущества, Совет депутатов  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ключить дополнительно в прогнозный План приватизации муниципального имущества Усть-Таркского района на 2016 г, утверждённый решением сессии Совета депутатов Усть-Таркского района Новосибирской области от 28.12.2016 № 35 "Об утверждении прогнозного Плана приватизации муниципального имущества на 2016 год» для реализации имущество, указанное в приложении к настоящему решению.</w:t>
      </w:r>
    </w:p>
    <w:p>
      <w:pPr>
        <w:pStyle w:val="Normal"/>
        <w:autoSpaceDE w:val="false"/>
        <w:ind w:firstLine="540"/>
        <w:rPr/>
      </w:pPr>
      <w:r>
        <w:rPr>
          <w:bCs/>
          <w:sz w:val="28"/>
          <w:szCs w:val="28"/>
        </w:rPr>
        <w:t>2. Решение вступает в силу со дня опубликования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 за исполнением решения возложить на Первого зам. Главы администрации Эйсфельда В.Ф. </w:t>
      </w:r>
      <w:r>
        <w:rPr>
          <w:sz w:val="28"/>
          <w:szCs w:val="28"/>
        </w:rPr>
        <w:t>и  постоянную комиссию по   сельскому хозяйству, муниципальной собственности, экологии, природопользованию и земельным отношениям  Совета депутатов  Усть-Таркского района Новосибирской области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                 </w:t>
        <w:softHyphen/>
        <w:softHyphen/>
        <w:softHyphen/>
        <w:t>______________________       В. Ф. Эйсфельд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ессии Совета депутатов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Таркского района Новосибирской области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10.2016 г. № 99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543"/>
        <w:gridCol w:w="1134"/>
      </w:tblGrid>
      <w:tr>
        <w:trPr>
          <w:trHeight w:val="1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од ввода (выпуск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5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рактор  К-701, зав. № машины (рамы) 9010376, двигатель №отсутствует, Коробка передач № отсутствует, ведущий мост (мосты) № 8510259/906356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Уг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бус для перевозки КАВЗ 397653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I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Х1Е39765370043697, модель, № двигателя 51300М 71025767, шасси (рама) № 330740  70952656, кузов (кабина)№ 39765370043697 (ПТС 45 МО 08403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уш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7</w:t>
            </w:r>
          </w:p>
        </w:tc>
      </w:tr>
    </w:tbl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2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4:00Z</dcterms:created>
  <dc:creator>JKH</dc:creator>
  <dc:description/>
  <cp:keywords/>
  <dc:language>en-US</dc:language>
  <cp:lastModifiedBy>spec.sovdep</cp:lastModifiedBy>
  <cp:lastPrinted>2016-10-21T08:34:00Z</cp:lastPrinted>
  <dcterms:modified xsi:type="dcterms:W3CDTF">2016-10-21T02:34:00Z</dcterms:modified>
  <cp:revision>10</cp:revision>
  <dc:subject/>
  <dc:title>СОВЕТ ДЕПУТАТОВ</dc:title>
</cp:coreProperties>
</file>