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0.10. 2016                                                                                          №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нежилого здания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инского сельсовета Усть-Тар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уководствуясь ст. 215 Гражданского Кодекса Российской Федерации, ст.50, 51 ФЗ от 06.10.2003 г. №131-ФЗ «Об общих принципах организации местного самоуправления в Российской Федерации», Основными положениями по управлению и распоряжению муниципальным имуществом Усть-Таркского района, утвержденными решением сессии Совета депутатов Усть-Таркского района Новосибирской области от 22.04.2005 года  № 23 «Об утверждении «Основных положений по управлению и распоряжению муниципальным имуществом Усть-Таркского района»,  в целях создания условий для организации досуга и обеспечения жителей поселения услугами организаций культуры, Совет депутатов, реш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1. Передать из муниципальной собственности Усть-Таркского района Новосибирской области в муниципальную собственность Дубровинского сельсовета Усть-Таркского района Новосибирской области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школы  общей площадью 133,7 кв.м. (кадастровый номер: 54:26:031502:21), расположенное по адресу: </w:t>
      </w:r>
      <w:r>
        <w:rPr/>
        <w:t xml:space="preserve"> </w:t>
      </w:r>
      <w:r>
        <w:rPr>
          <w:sz w:val="28"/>
          <w:szCs w:val="28"/>
        </w:rPr>
        <w:t>Новосибирская область, Усть-Таркский район, деревня Янабино, улица  Крестьянская, строение 4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Контроль за исполнением решения возложить на первого заместителя главы администрации района Эйсфельда В.Ф. и  постоянную комиссию по   сельскому хозяйству, муниципальной собственности, экологии, природопользованию и земельным отношениям  Совета депутатов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_____________________   В. Ф. Эйсфель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3:00Z</dcterms:created>
  <dc:creator>JKH</dc:creator>
  <dc:description/>
  <cp:keywords/>
  <dc:language>en-US</dc:language>
  <cp:lastModifiedBy>spec.sovdep</cp:lastModifiedBy>
  <cp:lastPrinted>2016-10-12T16:36:00Z</cp:lastPrinted>
  <dcterms:modified xsi:type="dcterms:W3CDTF">2016-10-21T02:29:00Z</dcterms:modified>
  <cp:revision>7</cp:revision>
  <dc:subject/>
  <dc:title>СОВЕТ ДЕПУТАТОВ</dc:title>
</cp:coreProperties>
</file>