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autoSpaceDE w:val="true"/>
        <w:jc w:val="center"/>
        <w:rPr/>
      </w:pPr>
      <w:r>
        <w:rPr>
          <w:color w:val="000000"/>
          <w:sz w:val="28"/>
          <w:szCs w:val="28"/>
        </w:rPr>
        <w:t>третьего созыва</w:t>
      </w:r>
    </w:p>
    <w:p>
      <w:pPr>
        <w:pStyle w:val="Normal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color w:val="000000"/>
          <w:sz w:val="28"/>
          <w:szCs w:val="28"/>
        </w:rPr>
        <w:t>(одиннадцатая  сессия)</w:t>
      </w:r>
    </w:p>
    <w:p>
      <w:pPr>
        <w:pStyle w:val="Normal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0.10.2016                                                                                            № 9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 реализации муниципальной целев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организации школьного питания в образовательных организациях Усть-Таркского района на 2012-2016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</w:t>
      </w:r>
    </w:p>
    <w:p>
      <w:pPr>
        <w:pStyle w:val="Normal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целях исполнения пункта 6 части 1 статьи 17 Федерального закона от 06.10.2003 N 131-ФЗ "Об общих принципах организации местного самоуправления в Российской Федерации", руководствуясь постановлением Правительства Новосибирской области от 20.02.2012 №105-п «Об утверждении порядка финансирования мероприятий, предусмотренных долгосрочной целевой программой «Совершенствование организации школьного питания в Новосибирской области на 2012-2016годы», заслушав отчет начальника управления образования администрации Усть-Таркского района Грушицкого Б.В. об исполнении муниципальной целевой программы «Совершенствование организации школьного питания в образовательных организациях Усть-Таркского района на 2012-2016г.», Совет депутатов, решил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1. Утвердить отчет о реализации муниципальной целевой  программы «Совершенствование организации школьного питания в образовательных организациях Усть-Таркского района на 2012-2016 г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284" w:firstLine="284"/>
        <w:jc w:val="both"/>
        <w:outlineLvl w:val="0"/>
        <w:rPr/>
      </w:pPr>
      <w:r>
        <w:rPr>
          <w:sz w:val="25"/>
          <w:szCs w:val="25"/>
        </w:rPr>
        <w:t xml:space="preserve">2. Решение опубликовать в официальном печатном издании Бюллетене органов местного самоуправления  Усть-Таркского района, а также разместить на официальном сайте </w:t>
      </w:r>
      <w:hyperlink r:id="rId3">
        <w:r>
          <w:rPr>
            <w:rStyle w:val="InternetLink"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</w:rPr>
          <w:t>.usttaradm.ru</w:t>
        </w:r>
      </w:hyperlink>
      <w:r>
        <w:rPr>
          <w:sz w:val="25"/>
          <w:szCs w:val="25"/>
        </w:rPr>
        <w:t xml:space="preserve"> администрации Усть-Таркского района.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3. Реш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Председатель Совета депутатов                  Глава Усть-Таркского  района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5"/>
          <w:szCs w:val="25"/>
        </w:rPr>
        <w:t>Усть-Таркского района                                  Новосибирской области</w:t>
      </w:r>
    </w:p>
    <w:p>
      <w:pPr>
        <w:pStyle w:val="Normal"/>
        <w:widowControl w:val="false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Новосибирской области                                         </w:t>
      </w:r>
    </w:p>
    <w:p>
      <w:pPr>
        <w:pStyle w:val="Normal"/>
        <w:widowControl w:val="false"/>
        <w:ind w:left="284" w:hanging="284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widowControl w:val="false"/>
        <w:ind w:left="284" w:hanging="284"/>
        <w:jc w:val="both"/>
        <w:rPr>
          <w:rFonts w:eastAsia="Calibri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 xml:space="preserve">______________Н.И. Синяков                        ______________А.П. Турлаков    </w:t>
      </w:r>
    </w:p>
    <w:p>
      <w:pPr>
        <w:pStyle w:val="Normal"/>
        <w:widowControl w:val="false"/>
        <w:ind w:left="284" w:hanging="284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widowControl w:val="false"/>
        <w:ind w:left="284" w:hanging="284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widowControl w:val="false"/>
        <w:ind w:left="284" w:hanging="284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widowControl w:val="false"/>
        <w:ind w:left="284" w:hanging="284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widowControl w:val="false"/>
        <w:ind w:left="284" w:hanging="284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widowControl w:val="false"/>
        <w:ind w:left="284" w:hanging="284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Усть-Тарк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</w:t>
      </w:r>
      <w:r>
        <w:rPr/>
        <w:t>от 20.10.2016г  №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организации школьного питания в образовательных учреждениях Усть-Таркского района на 2012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Актуальность</w:t>
      </w:r>
      <w:r>
        <w:rPr/>
        <w:t xml:space="preserve"> разговора о совершенствовании организации школьного питания в образовательных учреждениях Усть-Таркского района на 2012-2016 г.г. в рамках реализации муниципальной целевой программы заключается в следующем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Из-за отсутствия средств в бюджетах школ на модернизацию питания, школьные столовые медленно обновляли МТБ, и только программа позволила сделать значительные капитальные вложения в 2013 году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Продолжающаяся тенденция в районе (как, впрочем, и в стране) ухудшение состояния здоровья детей. И как главный путь оздоровления – организация горячего питания. Здоровое питание – здоровый ребенок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Непонимание частью родителей необходимости обеспечения полноценного питания детям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 xml:space="preserve">Низкий уровень жизни большинства семей Усть-Таркского района  не позволяет </w:t>
      </w:r>
      <w:r>
        <w:rPr>
          <w:b/>
        </w:rPr>
        <w:t>дома</w:t>
      </w:r>
      <w:r>
        <w:rPr/>
        <w:t xml:space="preserve"> обеспечить полноценное питание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Цель, которую мы преследовали, реализуя программу:</w:t>
      </w:r>
      <w:r>
        <w:rPr/>
        <w:t xml:space="preserve"> сохранить и укрепить здоровье детей школьного возраста  путем оптимизации их питания в школ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здание эффективной комплексной системы организации качественного, полноценного горячего питания в общеобразовательных учреждениях  Усть-Таркск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которые решали:</w:t>
      </w:r>
    </w:p>
    <w:p>
      <w:pPr>
        <w:pStyle w:val="Normal"/>
        <w:widowControl w:val="false"/>
        <w:ind w:firstLine="709"/>
        <w:jc w:val="both"/>
        <w:rPr/>
      </w:pPr>
      <w:r>
        <w:rPr/>
        <w:t>1) модернизация материально-технической базы пунктов питания общеобразовательных учреждений;</w:t>
      </w:r>
    </w:p>
    <w:p>
      <w:pPr>
        <w:pStyle w:val="Normal"/>
        <w:widowControl w:val="false"/>
        <w:ind w:firstLine="709"/>
        <w:jc w:val="both"/>
        <w:rPr/>
      </w:pPr>
      <w:r>
        <w:rPr/>
        <w:t>2) повышение квалификации и профессионализма специалистов, занятых в сфере организации питания школьнико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формирование культуры здорового питания школьник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ация питания в школах района</w:t>
      </w:r>
    </w:p>
    <w:p>
      <w:pPr>
        <w:pStyle w:val="Normal"/>
        <w:jc w:val="both"/>
        <w:rPr/>
      </w:pPr>
      <w:r>
        <w:rPr/>
        <w:t>В районе охват питанием в этом году – 93,3%. (В стране данный показатель 70-75%), 6,3% детей не охвачены школьным питанием т.к предпочитают питаться дома, 0,4% находятся на домашнем обучении.</w:t>
      </w:r>
    </w:p>
    <w:p>
      <w:pPr>
        <w:pStyle w:val="Normal"/>
        <w:jc w:val="both"/>
        <w:rPr/>
      </w:pPr>
      <w:r>
        <w:rPr/>
        <w:t>Каждый год в районе принимается распоряжение администрации   «О финансировании мероприятий по обеспечению питания обучающихся из многодетных и малоимущих семей в общеобразовательных  учреждениях Усть-Таркского района» (в этом году это № 12-р от 19.01.2016 года), в котором утверждаются условия расходования субсидий на питание из многодетных и малоимущих семей, подписывается соглашение на субсидии.</w:t>
      </w:r>
    </w:p>
    <w:p>
      <w:pPr>
        <w:pStyle w:val="Normal"/>
        <w:jc w:val="both"/>
        <w:rPr/>
      </w:pPr>
      <w:r>
        <w:rPr/>
        <w:t>На организацию питания в 2016 году  предоставляются субсидии в пределах бюджетных ассигнований и лимитированных бюджетных обязательств, установленных на текущий финансовый год в размере 3847600 руб., в том числе из местного бюджета 202500 руб. Стоимость питания на одного обучающегося 20 руб. 00 коп. в день, за счет местного бюджета 1руб. 00 коп. Хорошим подспорьем, удешевляющим питание в школе, являются</w:t>
      </w:r>
      <w:r>
        <w:rPr>
          <w:color w:val="FF6600"/>
        </w:rPr>
        <w:t xml:space="preserve"> </w:t>
      </w:r>
      <w:r>
        <w:rPr/>
        <w:t>овощи, выращенные на пришкольных учас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93"/>
        <w:gridCol w:w="992"/>
        <w:gridCol w:w="1194"/>
        <w:gridCol w:w="2369"/>
        <w:gridCol w:w="698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образовательных учреждениях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 горячим питанием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трак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а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траками </w:t>
            </w:r>
          </w:p>
          <w:p>
            <w:pPr>
              <w:pStyle w:val="Normal"/>
              <w:jc w:val="center"/>
              <w:rPr/>
            </w:pPr>
            <w:r>
              <w:rPr/>
              <w:t>и обедам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дота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6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6,5%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142" w:hanging="0"/>
              <w:rPr/>
            </w:pPr>
            <w:r>
              <w:rPr/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Питание детей пользующихся льготой на сентябрь 2016 года в разрезе школ </w:t>
      </w:r>
    </w:p>
    <w:tbl>
      <w:tblPr>
        <w:tblW w:w="88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51"/>
        <w:gridCol w:w="1995"/>
        <w:gridCol w:w="2259"/>
      </w:tblGrid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ное питание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БОУ Усть-Таркская со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Щербаковская со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зинская со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ланская со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  <w:r>
              <w:rPr>
                <w:color w:val="000000"/>
              </w:rPr>
              <w:t xml:space="preserve"> Побединская  со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шаговская  со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мышевская  со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Яркуль-Матюшкинская  со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во-Никольская  со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восилишинская со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Яркульская со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убровинская со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гуйская со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гословская оо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-Омская оо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  </w:t>
            </w:r>
            <w:r>
              <w:rPr/>
              <w:t xml:space="preserve">Итого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жнейшие целевые индикаторы</w:t>
      </w:r>
    </w:p>
    <w:p>
      <w:pPr>
        <w:pStyle w:val="Normal"/>
        <w:widowControl w:val="false"/>
        <w:ind w:firstLine="518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Охват школьников горячим питанием в 2016 году составил 93,3% (значение индикатора в 2012 году -  95%, т.к. дети не желают питаться в школе).</w:t>
      </w:r>
    </w:p>
    <w:p>
      <w:pPr>
        <w:pStyle w:val="Normal"/>
        <w:widowControl w:val="false"/>
        <w:ind w:firstLine="518"/>
        <w:jc w:val="both"/>
        <w:rPr/>
      </w:pPr>
      <w:r>
        <w:rPr/>
        <w:t>2. Удельный вес обучающихся, воспитанников, получающих горячее двухразовое питание, в 2016 году составляет 17,6% (значение индикатора в 2012 году – 22.%).</w:t>
      </w:r>
    </w:p>
    <w:p>
      <w:pPr>
        <w:pStyle w:val="Normal"/>
        <w:widowControl w:val="false"/>
        <w:ind w:firstLine="518"/>
        <w:jc w:val="both"/>
        <w:rPr/>
      </w:pPr>
      <w:r>
        <w:rPr/>
        <w:t>3. Доля общеобразовательных учреждений, соответствующих современным нормативным требованиям по организации горячего питания, в 2016</w:t>
      </w:r>
      <w:r>
        <w:rPr>
          <w:lang w:val="en-US"/>
        </w:rPr>
        <w:t> </w:t>
      </w:r>
      <w:r>
        <w:rPr/>
        <w:t>году составляет 100% (значение индикатора в 2012</w:t>
      </w:r>
      <w:r>
        <w:rPr>
          <w:lang w:val="en-US"/>
        </w:rPr>
        <w:t> </w:t>
      </w:r>
      <w:r>
        <w:rPr/>
        <w:t>году составляет 19%).</w:t>
      </w:r>
    </w:p>
    <w:p>
      <w:pPr>
        <w:pStyle w:val="Normal"/>
        <w:widowControl w:val="false"/>
        <w:ind w:firstLine="518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Охват бесплатным горячим питанием школьников из многодетных и малоимущих семей в 2016 году составляет 100 % (значение индикатора в 2012 году – 100%).</w:t>
      </w:r>
    </w:p>
    <w:p>
      <w:pPr>
        <w:pStyle w:val="Normal"/>
        <w:widowControl w:val="false"/>
        <w:ind w:firstLine="518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Доля общеобразовательных учреждений, имеющих современно оснащенные залы для приема пищи, в 2016</w:t>
      </w:r>
      <w:r>
        <w:rPr>
          <w:lang w:val="en-US"/>
        </w:rPr>
        <w:t> </w:t>
      </w:r>
      <w:r>
        <w:rPr/>
        <w:t>году составляет 100% (показатель 2012 года – 75%).</w:t>
      </w:r>
    </w:p>
    <w:p>
      <w:pPr>
        <w:pStyle w:val="Normal"/>
        <w:widowControl w:val="false"/>
        <w:ind w:firstLine="518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Доля специалистов общеобразовательных учреждений, задействованных в организации питания школьников, имеющих квалификацию для работы на современном технологическом оборудовании, к 2016</w:t>
      </w:r>
      <w:r>
        <w:rPr>
          <w:lang w:val="en-US"/>
        </w:rPr>
        <w:t> </w:t>
      </w:r>
      <w:r>
        <w:rPr/>
        <w:t>году составляет 95% (значение индикатора в 2012 году составляет 0%).</w:t>
      </w:r>
    </w:p>
    <w:p>
      <w:pPr>
        <w:pStyle w:val="Normal"/>
        <w:widowControl w:val="false"/>
        <w:ind w:firstLine="518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Количество педагогических работников (учителей, руководителей образовательных учреждений), прошедших повышение квалификации по вопросам формирования культуры здорового питания школьников, составляет в 2016 году 64 человека (в 2012 году данный показатель составлял 33 человека).</w:t>
      </w:r>
    </w:p>
    <w:p>
      <w:pPr>
        <w:pStyle w:val="Normal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Охват школьников образовательными программами, направленными на формирование культуры здорового питания, в 2016 году составляет 50% от общего количества школьников (в 2012 году этот показатель – 7%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бъемы финансирования</w:t>
      </w:r>
      <w:r>
        <w:rPr/>
        <w:t xml:space="preserve"> Программы в 2012-2016 годах из областного бюджета Новосибирской области составляют:</w:t>
      </w:r>
    </w:p>
    <w:p>
      <w:pPr>
        <w:pStyle w:val="Normal"/>
        <w:widowControl w:val="false"/>
        <w:jc w:val="both"/>
        <w:rPr/>
      </w:pPr>
      <w:r>
        <w:rPr/>
        <w:t>Всего 11064.04  тысяч рублей, из них: РБ-5884.54 тыс. руб. на реализацию проекта; 4626.3тыс. руб – питание учащихся (2013г.);</w:t>
      </w:r>
    </w:p>
    <w:p>
      <w:pPr>
        <w:pStyle w:val="Normal"/>
        <w:jc w:val="both"/>
        <w:rPr/>
      </w:pPr>
      <w:r>
        <w:rPr/>
        <w:t>МБ - 309.7т.р- на реализацию проекта, 243.5 т.р. – на питание учащихся (2013г.).Деньги предварительно планировались на 2016 год, НО пришли в 2013 году. Деньги, с учетом заявок от руководителей ОУ, распределились следующим образом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540" w:leader="none"/>
        </w:tabs>
        <w:spacing w:lineRule="exact" w:line="274"/>
        <w:ind w:right="-8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540" w:leader="none"/>
        </w:tabs>
        <w:spacing w:lineRule="exact" w:line="274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Финансовые затраты в разрезе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образовательных учреж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542"/>
        <w:gridCol w:w="320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>
                <w:b/>
                <w:b/>
              </w:rPr>
            </w:pPr>
            <w:r>
              <w:rPr>
                <w:b/>
              </w:rPr>
              <w:t>Образовательные учрежд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>
                <w:b/>
                <w:b/>
              </w:rPr>
            </w:pPr>
            <w:r>
              <w:rPr>
                <w:b/>
              </w:rPr>
              <w:t>Всего на учреждение (руб.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/>
            </w:pPr>
            <w:r>
              <w:rPr/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Усть-Таркская со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/>
            </w:pPr>
            <w:r>
              <w:rPr/>
              <w:t>991 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/>
            </w:pPr>
            <w:r>
              <w:rPr/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Щербаковская со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/>
            </w:pPr>
            <w:r>
              <w:rPr/>
              <w:t>432 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/>
            </w:pPr>
            <w:r>
              <w:rPr/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Козинская со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/>
            </w:pPr>
            <w:r>
              <w:rPr/>
              <w:t>400 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/>
            </w:pPr>
            <w:r>
              <w:rPr/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Побединская со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/>
            </w:pPr>
            <w:r>
              <w:rPr/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Кушаговская со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/>
            </w:pPr>
            <w:r>
              <w:rPr/>
              <w:t>207 8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/>
            </w:pPr>
            <w:r>
              <w:rPr/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Камышевская со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/>
            </w:pPr>
            <w:r>
              <w:rPr/>
              <w:t>200 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/>
            </w:pPr>
            <w:r>
              <w:rPr/>
              <w:t>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Ново-Никольсош со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/>
            </w:pPr>
            <w:r>
              <w:rPr/>
              <w:t>200 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/>
            </w:pPr>
            <w:r>
              <w:rPr/>
              <w:t>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Яр-Матюшкинская со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/>
            </w:pPr>
            <w:r>
              <w:rPr/>
              <w:t>409 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/>
            </w:pPr>
            <w:r>
              <w:rPr/>
              <w:t>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Дубровинская СО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/>
            </w:pPr>
            <w:r>
              <w:rPr/>
              <w:t>467 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/>
            </w:pPr>
            <w:r>
              <w:rPr/>
              <w:t>1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Ново-Силишинская со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/>
            </w:pPr>
            <w:r>
              <w:rPr/>
              <w:t>200 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/>
            </w:pPr>
            <w:r>
              <w:rPr/>
              <w:t>1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Угуйская со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/>
            </w:pPr>
            <w:r>
              <w:rPr/>
              <w:t>525 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/>
            </w:pPr>
            <w:r>
              <w:rPr/>
              <w:t>1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Яркульская со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/>
            </w:pPr>
            <w:r>
              <w:rPr/>
              <w:t>351 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/>
            </w:pPr>
            <w:r>
              <w:rPr/>
              <w:t>1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Еланская со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/>
            </w:pPr>
            <w:r>
              <w:rPr/>
              <w:t>1 078 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/>
            </w:pPr>
            <w:r>
              <w:rPr/>
              <w:t>1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Верхне-Омская оо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/>
            </w:pPr>
            <w:r>
              <w:rPr/>
              <w:t>150 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/>
            </w:pPr>
            <w:r>
              <w:rPr/>
              <w:t>1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Богословская оо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/>
            </w:pPr>
            <w:r>
              <w:rPr/>
              <w:t>147 6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Деньги освоены в полном объеме. В результате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улучшилась материально-технической база школьных столовых (приобретено современное высокотехнологичное оборудование, посуда, проведена замена мебели обеденных залов )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повысилась  квалификации школьных поваров (повара за счет МБ проучились в г. Новосибирске)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произошло совершенствование условий приема пищи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взята под контроль система работы по пропаганде принципов здорового питания, активизация роли родительской общественности в решении проблем школьного питания.</w:t>
      </w:r>
    </w:p>
    <w:p>
      <w:pPr>
        <w:pStyle w:val="Normal"/>
        <w:jc w:val="both"/>
        <w:rPr/>
      </w:pPr>
      <w:r>
        <w:rPr/>
        <w:t>Посмотрите как стали выглядеть школьные столовы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каз слайдов школьные столовые сегодня)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оказателями социального эффекта реализации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остижение 93,3% охвата школьников горячим питанием </w:t>
      </w:r>
    </w:p>
    <w:p>
      <w:pPr>
        <w:pStyle w:val="Normal"/>
        <w:widowControl w:val="false"/>
        <w:ind w:firstLine="709"/>
        <w:jc w:val="both"/>
        <w:rPr/>
      </w:pPr>
      <w:r>
        <w:rPr/>
        <w:t>соответствие 100% общеобразовательных учреждений современным требованиям по организации горячего питания;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ение 100% школьников из многодетных и малоимущих семей бесплатным горячим питанием.</w:t>
      </w:r>
    </w:p>
    <w:p>
      <w:pPr>
        <w:pStyle w:val="Normal"/>
        <w:widowControl w:val="false"/>
        <w:ind w:firstLine="709"/>
        <w:jc w:val="both"/>
        <w:rPr/>
      </w:pPr>
      <w:r>
        <w:rPr/>
        <w:t>Экономический эффект от реализации Программы выражается в:</w:t>
      </w:r>
    </w:p>
    <w:p>
      <w:pPr>
        <w:pStyle w:val="Normal"/>
        <w:widowControl w:val="false"/>
        <w:ind w:firstLine="709"/>
        <w:jc w:val="both"/>
        <w:rPr/>
      </w:pPr>
      <w:r>
        <w:rPr/>
        <w:t>1.  приготовлении блюд высокого качества.</w:t>
      </w:r>
    </w:p>
    <w:p>
      <w:pPr>
        <w:pStyle w:val="Normal"/>
        <w:widowControl w:val="false"/>
        <w:ind w:firstLine="709"/>
        <w:jc w:val="both"/>
        <w:rPr/>
      </w:pPr>
      <w:r>
        <w:rPr/>
        <w:t>2. обеспечении высокого уровня производственного, санитарно-гигиенического и финансового контроля</w:t>
      </w:r>
    </w:p>
    <w:p>
      <w:pPr>
        <w:pStyle w:val="Normal"/>
        <w:widowControl w:val="false"/>
        <w:ind w:firstLine="709"/>
        <w:jc w:val="both"/>
        <w:rPr/>
      </w:pPr>
      <w:r>
        <w:rPr/>
        <w:t>3. применении высокотехнологичного оборудования, снижении затрат на производство единицы продук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роблемы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</w:rPr>
        <w:t>1.</w:t>
      </w:r>
      <w:r>
        <w:rPr/>
        <w:t xml:space="preserve"> дефицит  работников  школьного  питания,  отсутствие квалифицированных специалистов и притока  молодых специалистов,  старение кадров; 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дры  специалистов, которые работают в столовых: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оличество работающих -31 чел., из них  поваров -25 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зраст : до 20 лет – нет; 21-55 лет – 23 чел.; более 55 лет – 4 чел,</w:t>
      </w:r>
    </w:p>
    <w:p>
      <w:pPr>
        <w:pStyle w:val="ConsPlusTitle"/>
        <w:jc w:val="both"/>
        <w:rPr/>
      </w:pPr>
      <w:r>
        <w:rPr>
          <w:b w:val="false"/>
          <w:bCs w:val="false"/>
          <w:sz w:val="24"/>
          <w:szCs w:val="24"/>
        </w:rPr>
        <w:t xml:space="preserve">Образование: высшее -0, начальное профессиональное -23, средне-специальное- 1, </w:t>
      </w:r>
      <w:r>
        <w:rPr>
          <w:bCs w:val="false"/>
          <w:i/>
          <w:sz w:val="24"/>
          <w:szCs w:val="24"/>
        </w:rPr>
        <w:t>повар (по специальности)– 7 чел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</w:rPr>
        <w:t>2.</w:t>
      </w:r>
      <w:r>
        <w:rPr/>
        <w:t xml:space="preserve">  невыполнение натуральных норм питания школьников;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Рацион  питания школьников  оставляет желать  лучшего. Не  уделяется должного внимания научным рекомендациям, не выдерживаются принципы сбалансированности,  не  обеспечиваются  потребности  школьников пищевых,  макро  и  микронутриентах.  Объясняется  это  тем,  что  меню составляется с учетом  главным образом </w:t>
      </w:r>
      <w:r>
        <w:rPr>
          <w:b/>
          <w:u w:val="single"/>
        </w:rPr>
        <w:t>наличия и стоимости</w:t>
      </w:r>
      <w:r>
        <w:rPr/>
        <w:t xml:space="preserve"> продуктов питания, а не </w:t>
      </w:r>
      <w:r>
        <w:rPr>
          <w:i/>
        </w:rPr>
        <w:t xml:space="preserve">потребностей </w:t>
      </w:r>
      <w:r>
        <w:rPr/>
        <w:t xml:space="preserve">ребенка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</w:rPr>
        <w:t>3.</w:t>
      </w:r>
      <w:r>
        <w:rPr/>
        <w:t xml:space="preserve"> невозможность использования продуктов детского питания (мука, хлебобулочные, кондитерские и мучные изделия и соки, обогащенные витаминно-минеральными премиксами). </w:t>
        <w:br/>
      </w:r>
      <w:r>
        <w:rPr>
          <w:b/>
        </w:rPr>
        <w:t>4.</w:t>
      </w:r>
      <w:r>
        <w:rPr/>
        <w:t xml:space="preserve">  непонимание  частью  родителей  вопросов  необходимости  полноценного горячего  питания  в  школе. 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5</w:t>
      </w:r>
      <w:r>
        <w:rPr>
          <w:b w:val="false"/>
          <w:sz w:val="24"/>
          <w:szCs w:val="24"/>
        </w:rPr>
        <w:t>. несформирована культуры питания и навыки самообслуживания обучающихс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 Narrow" w:hAnsi="Arial Narrow" w:eastAsia="Arial" w:cs="Arial Narrow"/>
      <w:b/>
      <w:bCs/>
      <w:i/>
      <w:iCs/>
      <w:kern w:val="2"/>
      <w:sz w:val="36"/>
      <w:szCs w:val="36"/>
    </w:rPr>
  </w:style>
  <w:style w:type="character" w:styleId="FontStyle49">
    <w:name w:val="Font Style4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eastAsia="Calibri" w:cs="Courier New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360"/>
      <w:jc w:val="center"/>
    </w:pPr>
    <w:rPr>
      <w:rFonts w:ascii="Arial Narrow" w:hAnsi="Arial Narrow" w:eastAsia="Arial" w:cs="Arial Narrow"/>
      <w:b/>
      <w:bCs/>
      <w:i/>
      <w:iCs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eastAsia="Arial" w:cs="Arial"/>
      <w:kern w:val="2"/>
      <w:sz w:val="28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eastAsia="Calibri" w:cs="Courier New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ta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08:00Z</dcterms:created>
  <dc:creator>Arhiv</dc:creator>
  <dc:description/>
  <cp:keywords/>
  <dc:language>en-US</dc:language>
  <cp:lastModifiedBy>spec.sovdep</cp:lastModifiedBy>
  <cp:lastPrinted>2016-10-21T08:28:00Z</cp:lastPrinted>
  <dcterms:modified xsi:type="dcterms:W3CDTF">2016-10-24T08:13:00Z</dcterms:modified>
  <cp:revision>54</cp:revision>
  <dc:subject/>
  <dc:title>Проект</dc:title>
</cp:coreProperties>
</file>