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5.08.2016                                                                                           №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center"/>
        <w:rPr/>
      </w:pPr>
      <w:r>
        <w:rPr>
          <w:sz w:val="28"/>
          <w:szCs w:val="28"/>
        </w:rPr>
        <w:t>О приобретении служебного жилья в муниципальную собственность</w:t>
      </w:r>
    </w:p>
    <w:p>
      <w:pPr>
        <w:pStyle w:val="Normal"/>
        <w:autoSpaceDE w:val="false"/>
        <w:ind w:right="-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В целях обеспечения служебным жильём отдельных категорий граждан, связанных трудовыми отношениями с органами местного самоуправления Усть-Таркского района, муниципальными учреждениями и предприятиями района, а так же в связи с прохождением муниципальной, правоохранительной службы, или в связи с избранием на выборные должности в органы местного самоуправления района, Совет депутатов, решил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брести в муниципальную собственность Усть-Таркского района Новосибирской области служебное жильё: жилой дом или квартиру (общей площадью не менее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количество жилых комнат не менее 2-х,  с земельным участком  в с. Угуй Усть-Таркского района Новосибирской област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ервого зам. главы администрации  Усть-Таркского района Эйсфельда В.Ф. и  постоянную комиссию по   сельскому хозяйству, муниципальной собственности, экологии, природопользованию и земельным отношениям  Совета депутатов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 вступает в силу со дня его подписания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Усть-Таркского района                                                                В.Ф. Эйсфельд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6:00Z</dcterms:created>
  <dc:creator>JKH</dc:creator>
  <dc:description/>
  <cp:keywords/>
  <dc:language>en-US</dc:language>
  <cp:lastModifiedBy>spec.sovdep</cp:lastModifiedBy>
  <cp:lastPrinted>2016-08-25T16:02:00Z</cp:lastPrinted>
  <dcterms:modified xsi:type="dcterms:W3CDTF">2016-08-25T10:09:00Z</dcterms:modified>
  <cp:revision>9</cp:revision>
  <dc:subject/>
  <dc:title>СОВЕТ ДЕПУТАТОВ</dc:title>
</cp:coreProperties>
</file>