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едьмая 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6.06.2016                                                                                   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жилого помещения (квартиры) в муниципальную собственность Угуйского сельсовета 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ст.50, 51 ФЗ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района, утвержденными решением сессии Совета депутатов Усть-Таркского района Новосибирской области от 22.04.2005 года  № 23 «Об утверждении «Основных положений по управлению и распоряжению муниципальным имуществом Усть-Таркского района»,  в целях формирования муниципального жилищного фонда, Совет депутатов, реш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1.  Передать из муниципальной собственности Усть-Таркского района Новосибирской области в муниципальную собственность Угуйского сельсовета Усть-Таркского района Новосибирской области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общей площадью  56,6 кв.м кадастровый (или условный)  номер 54-54-22/002/2010-259 и  земельный участок общей площадью 3600 (кадастровый номер: 54:26:031004:7. Категория земель: земли населенных пунктов- для ведения ЛПХ) расположенные по адресу: </w:t>
      </w:r>
      <w:r>
        <w:rPr/>
        <w:t xml:space="preserve"> </w:t>
      </w:r>
      <w:r>
        <w:rPr>
          <w:sz w:val="28"/>
          <w:szCs w:val="28"/>
        </w:rPr>
        <w:t xml:space="preserve">Новосибирская область, Усть-Таркский район,  село Угуй, ул. Гагарина, дом 41 кв. 1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ервого заместителя главы администрации района Эйсфельда В.Ф. и постоянно действующую комиссию</w:t>
      </w:r>
      <w:r>
        <w:rPr/>
        <w:t xml:space="preserve"> </w:t>
      </w:r>
      <w:r>
        <w:rPr>
          <w:sz w:val="28"/>
          <w:szCs w:val="28"/>
        </w:rPr>
        <w:t>по сельскому хозяйству, муниципальной собственности, экологии, природопользованию и земельным отношениям Совета депутатов Усть-Таркского района Новосибирск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Глава   администрации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 района                                             Усть-Тарк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Н.И. Синяков                               _________ А.П. Турлаков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_____________________  В. Ф. Эйс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6:00Z</dcterms:created>
  <dc:creator>JKH</dc:creator>
  <dc:description/>
  <cp:keywords/>
  <dc:language>en-US</dc:language>
  <cp:lastModifiedBy>spec.sovdep</cp:lastModifiedBy>
  <cp:lastPrinted>2016-06-10T12:10:00Z</cp:lastPrinted>
  <dcterms:modified xsi:type="dcterms:W3CDTF">2016-06-17T03:10:00Z</dcterms:modified>
  <cp:revision>7</cp:revision>
  <dc:subject/>
  <dc:title>СОВЕТ ДЕПУТАТОВ</dc:title>
</cp:coreProperties>
</file>