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5486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УСТЬ - ТАРКСКОГО РАЙОНА        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ind w:left="-284" w:right="-425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5" w:hanging="142"/>
        <w:jc w:val="center"/>
        <w:rPr/>
      </w:pPr>
      <w:r>
        <w:rPr>
          <w:color w:val="000000"/>
          <w:sz w:val="28"/>
          <w:szCs w:val="28"/>
        </w:rPr>
        <w:t>(пятая сесс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 11.02.2016г</w:t>
        <w:tab/>
        <w:tab/>
        <w:tab/>
        <w:tab/>
        <w:tab/>
        <w:tab/>
        <w:tab/>
        <w:tab/>
        <w:t xml:space="preserve">                    №42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й из бюджета Усть-Тарк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142.4  Бюджетного кодекса Российской Федерации, Федеральным законом от 06.10.2003 №131-ФЗ «Об общих принципах организации местного   самоуправления  в  Российской  Федерации», Уставом  Усть-Таркского района, Совет депутатов Усть-Тарк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иных межбюджетных трансфертов бюджетам поселений из бюджета Усть-Таркского района (приложение)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Глава Усть-Таркского района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 района                                             Новосибир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Н.И.Синяков                                     ___________А.П. Турлаков   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овета депутатов Усть-Тарк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1.02.2016г. №4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иных межбюджетных трансфертов бюджетам поселений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Усть-Таркского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стоящий Порядок предоставления иных межбюджетных трансфертов бюджетам поселений из бюджета Усть-Таркского района (далее – Порядок) подготовлен с учетом положений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Усть-Таркского района и определяет случаи, условия и порядок предоставления иных межбюджетных трансфертов из бюджета Усть-Таркского района бюджетам поселений (далее – иные межбюджетные трансфер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Иные межбюджетные трансферты предоставляются поселениям дл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осуществления расходных обязательств, связанных с выполнением органами местного самоуправления поселений части полномочий по вопросам местного значения посе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 осуществления части полномочий по решению вопросов местного значения Усть-Таркского района, переданных поселениям Усть-Таркского района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Иные межбюджетные трансферты носят целевой характер, предоставляются поселениям на безвозмездной и безвозвратной основе на основании соглашений между администрацией Усть-Таркского района и исполнительными органами местного самоуправления поселений за счет бюджетных ассигнований бюджета Усть-Таркского района на предоставление иных межбюджетных трансфертов поселениям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Для получения иных межбюджетных трансфертов органы исполнительной власти поселений (далее – администрации поселений) направляют в администрацию Усть-Таркского района мотивированные обращения о предоставлении иных межбюджетных трансфертов, с указанием цели их ис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Администрация Усть-Таркского района рассматривает полученные обращения администраций поселений с учетом действующего законодательства Российской Федерации, Новосибирской области и нормативных правовых актов Усть-Таркского района для принятия решения о возможности выделения иных межбюджетных трансфертов в срок, не превышающий одного месяца со дня поступления соответствующих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В случае принятия администрацией Усть-Таркского района решения о возможности предоставления иных межбюджетных трансфертов, вопрос о предоставлении иных межбюджетных трансфертов с указанием цели их использования выносится на очередную сессию Совета депутатов Усть-Тарк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После принятия Советом депутатов Усть-Таркского  района решения о предоставлении иных межбюджетных трансфертов между администрацией Усть-Таркского района и администрациями поселений заключаются соглашения о предоставлении иных межбюджетных трансфертов, содержащие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казание цели (назначения) выделения иных межбюджетных трансфертов, с учетом пункта 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ловия и сроки перечисления из бюджета Усть-Таркского района и условия и порядок расходования и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рок и порядок составления и предоставления отчетности администрациями поселений об использовании иных межбюджетных трансфе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36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6:00Z</dcterms:created>
  <dc:creator>user</dc:creator>
  <dc:description/>
  <cp:keywords/>
  <dc:language>en-US</dc:language>
  <cp:lastModifiedBy>spec.sovdep</cp:lastModifiedBy>
  <cp:lastPrinted>2016-01-27T12:44:00Z</cp:lastPrinted>
  <dcterms:modified xsi:type="dcterms:W3CDTF">2016-02-11T09:19:00Z</dcterms:modified>
  <cp:revision>8</cp:revision>
  <dc:subject/>
  <dc:title>Вносится Губернатором</dc:title>
</cp:coreProperties>
</file>