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28.12.2015                                                                                             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а 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06.10.2003 № 131-ФЗ  «Об общих принципах организации местного самоуправления Российской Федерации», от 21.12.2001 № 178-ФЗ «О приватизации государственного и муниципального имущества" и </w:t>
      </w:r>
      <w:r>
        <w:rPr>
          <w:sz w:val="28"/>
          <w:szCs w:val="28"/>
        </w:rPr>
        <w:t xml:space="preserve">Положением о приватизации муниципального имущества, находящегося в собственности  Усть-Таркского района Новосибирской области, утверждённым решением сессии Совета депутатов Усть-Таркского района Новосибирской области от 14.05.2015 г. №385 </w:t>
      </w:r>
      <w:r>
        <w:rPr>
          <w:bCs/>
          <w:sz w:val="28"/>
          <w:szCs w:val="28"/>
        </w:rPr>
        <w:t>в целях обеспечения поступления средств в бюджет Усть-Таркского района от приватизации муниципального имущества, Совет депутатов 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на  2016 год (согласно приложению).</w:t>
      </w:r>
    </w:p>
    <w:p>
      <w:pPr>
        <w:pStyle w:val="Style17"/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2. Решение опубликовать в официальном печатном издании Бюллетене органов местного самоуправления  Усть-Таркского района, а также разместить на официальном сайте администрации Усть-Тар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решения возложить на первого зам. главы администрации Усть-Таркского района Эйсфельда В.Ф. и  постоянную комиссию по     муниципальной собственности 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Тарк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Н.И. Синя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ь-Таркского район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___________  А.П. Турлаков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                 </w:t>
        <w:softHyphen/>
        <w:softHyphen/>
        <w:softHyphen/>
        <w:t xml:space="preserve">                        _______________________  В. Ф. Эйсфельд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экономического развития    ________________________  К.С. Гридин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 проверен 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ррупциогенность</w:t>
      </w:r>
      <w:r>
        <w:rPr>
          <w:sz w:val="24"/>
          <w:szCs w:val="24"/>
        </w:rPr>
        <w:t xml:space="preserve">   _________________________ Корестелев Н.Н. депутат Совета  депутатов Усть-Таркского района (уполномоченный по вопросам правовой экспертизы на коррупциогенность)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 </w:t>
      </w:r>
      <w:r>
        <w:br w:type="page"/>
      </w:r>
    </w:p>
    <w:p>
      <w:pPr>
        <w:pStyle w:val="Heading2"/>
        <w:ind w:hanging="0"/>
        <w:jc w:val="right"/>
        <w:rPr>
          <w:szCs w:val="24"/>
        </w:rPr>
      </w:pPr>
      <w:r>
        <w:rPr>
          <w:szCs w:val="24"/>
        </w:rPr>
        <w:t>Приложение 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Усть-Тарк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15 г.№ 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РОГНОЗНЫЙ ПЛАН ПРИВАТИЗАЦИ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МУНИЦИПАЛЬНОГО ИМУЩЕСТВА УСТЬ-ТАРКСКОГО РАЙОНА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4"/>
        </w:rPr>
        <w:t>НА 2016 г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90"/>
        <w:gridCol w:w="4111"/>
        <w:gridCol w:w="1134"/>
      </w:tblGrid>
      <w:tr>
        <w:trPr>
          <w:trHeight w:val="133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п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24"/>
              </w:rPr>
              <w:t>Наименование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стонахожд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24"/>
              </w:rPr>
              <w:t>Год ввода (выпуска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мбайн Нива СК-5М Нива, зав. № машины (рамы) 074021, двигатель №048085, Коробка передач № б/н, ведущий мост (мосты) № 451001 (свидетельство о регистрации машины АВ 47377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 , ул. Нов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мбайн  СК-5М Нива, зав. № машины (рамы) 855386, двигатель №408887 (свидетельство о регистрации машины АВ 47377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 , ул. Нов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86</w:t>
            </w:r>
          </w:p>
        </w:tc>
      </w:tr>
      <w:tr>
        <w:trPr>
          <w:trHeight w:val="7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Нежилое здание (склад №1), общая площадь 393,6 кв.м., кадастровый (или условный) номер: 54:26:020101:0001:003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, ул. Новая, д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Нежилое здание (склад №2), общая площадь 451,9 кв.м., кадастровый (или условный) номер: 54:26:020101:0001:003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, ул. Нов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Нежилое здание (склад №3), общая площадь 448,3 кв.м., кадастровый (или условный) номер: 54:26:020101:0001:003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, ул. Нов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Нежилое здание (склад №4), общая площадь 498,4 кв.м., кадастровый (или условный) номер: 54:26:020101:0001:003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 , ул. Нов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жилое здание (гараж), общая площадь 451,9 кв.м., кадастровый (или условный) номер: 54:26:020101:0001:003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, ул. Нов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0</w:t>
            </w:r>
          </w:p>
        </w:tc>
      </w:tr>
      <w:tr>
        <w:trPr>
          <w:trHeight w:val="7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жилое здание (кузница), общая площадь 39,2 кв.м., кадастровый (или условный) номер: 54:26:020101:0001:003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, ул. Нов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Нежилое здание (котельная), общая площадь 150,9 кв.м., кадастровый (или условный) номер: 54:26:020101:0001:003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 , ул. Нов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6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ачальная школа, общей площадью 124 кв.м., кадастровый (или условный) номер: 54-54-22/002/2012-6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деревня Красноникольск, улица  Московск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6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Начальная школа, общей площадью 93,8 кв.м., кадастровый (или условный) номер: 54-54-22/002/2012-67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деревня Николо-Гавриловка, улица  Централь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новная школа, общая площадь 426,4 кв.м., кадастровый (или условный) номер: 54-54-22/014/2010-3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деревня Резино, улица  Центральная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6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8:00Z</dcterms:created>
  <dc:creator>JKH</dc:creator>
  <dc:description/>
  <cp:keywords/>
  <dc:language>en-US</dc:language>
  <cp:lastModifiedBy>spec.sovdep</cp:lastModifiedBy>
  <cp:lastPrinted>2015-12-29T12:49:00Z</cp:lastPrinted>
  <dcterms:modified xsi:type="dcterms:W3CDTF">2015-12-29T06:49:00Z</dcterms:modified>
  <cp:revision>11</cp:revision>
  <dc:subject/>
  <dc:title>СОВЕТ ДЕПУТАТОВ</dc:title>
</cp:coreProperties>
</file>