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 </w:t>
      </w:r>
    </w:p>
    <w:p>
      <w:pPr>
        <w:pStyle w:val="Normal"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color w:val="000000"/>
          <w:sz w:val="28"/>
          <w:szCs w:val="28"/>
        </w:rPr>
        <w:t>третьего созыва</w:t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color w:val="000000"/>
          <w:sz w:val="28"/>
          <w:szCs w:val="28"/>
        </w:rPr>
        <w:t>(четвертая  сессия)</w:t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28.12.2015                                                                                          №33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районной целевой  программы «Развитие образования Усть-Таркского района на 2013-2017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В целях исполнения пункта 6 части 1 статьи 17 Федерального закона от 06.10.2003 N 131-ФЗ "Об общих принципах организации местного самоуправления в Российской Федерации", заслушав выступление начальника управления образования администрации Усть-Таркского района Грушицкого Б.В.,  Совет депутатов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муниципальной  целевой программы «Развитие образования Усть-Таркского района на 2013-2017 г.»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284" w:firstLine="284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usttaradm.ru</w:t>
        </w:r>
      </w:hyperlink>
      <w:r>
        <w:rPr>
          <w:sz w:val="28"/>
          <w:szCs w:val="28"/>
        </w:rPr>
        <w:t xml:space="preserve"> администрации Усть-Таркского района.</w:t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Председатель Совета депутатов                  Глава Усть-Таркского  района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ь-Таркского района                                Новосибирской области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</w:t>
      </w:r>
    </w:p>
    <w:p>
      <w:pPr>
        <w:pStyle w:val="Normal"/>
        <w:widowControl w:val="false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______________Н.И. Синяков                        ______________А.П. Турлаков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овета депутатов Усть-Тарк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8.12.2015г.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еализации районной целевой 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образования Усть-Таркского района на 2013-2017г.г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тельная полит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ь-Таркского   района в последние годы учитывала все инновационные изменения, происходящие в образовании в государстве, регионе.  Создание современной инфраструктуры, внедрение эффективных экономических  механизмов, поддержка талантливых педагогов, обучающихся – все эти процессы направлены на формирование нового качества человеческого потенциала страны, края,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Цель, которую мы преследуем, реализуя программу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«Обеспечение условий для удовлетворения потребностей граждан района в доступном качественном образовании посредством обновления структуры образовательной сети и содержания образования, развития его фундаментальности и непрерыв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решаем:</w:t>
      </w:r>
    </w:p>
    <w:p>
      <w:pPr>
        <w:pStyle w:val="TextBody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обновление содержания образования, обеспечение социально-педагогической поддержки становления и развития личности обучающихся посредством введения федеральных государственных образовательных стандартов нового покол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здание механизмов, обеспечивающих устойчивое развитие системы воспитания и дополнительного образов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ние системы оценки качества  образования, обеспечивающей получение объективной информации о степени соответствия образовательных результатов и условий их достижения требованиям ФГОС, о состоянии качества образования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- обновление и  совершенствование кадрового потенциала системы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доровьесозидающей  среды, способствующей формированию культуры здорового образа жизни участник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 системы выявления, развития и адресной поддержки одарённых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вхождение  муниципальной системы образования в единое   информационное пространство Новосибирской области и Российской Федерации </w:t>
      </w:r>
      <w:r>
        <w:rPr>
          <w:bCs/>
          <w:sz w:val="24"/>
          <w:szCs w:val="24"/>
        </w:rPr>
        <w:t>на основе внедрения информационно-коммуникационных технологий;</w:t>
      </w:r>
    </w:p>
    <w:p>
      <w:pPr>
        <w:pStyle w:val="NormalWeb"/>
        <w:tabs>
          <w:tab w:val="clear" w:pos="708"/>
          <w:tab w:val="left" w:pos="-108" w:leader="none"/>
        </w:tabs>
        <w:ind w:hanging="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 системного развития сети образовательных учреждений с учетом демографических  и  социально-экономических условий, сложившихся в  Усть-Таркском районе;</w:t>
      </w:r>
    </w:p>
    <w:p>
      <w:pPr>
        <w:pStyle w:val="NormalWeb"/>
        <w:tabs>
          <w:tab w:val="clear" w:pos="708"/>
          <w:tab w:val="left" w:pos="-108" w:leader="none"/>
        </w:tabs>
        <w:ind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внедрения федеральных государственных требований к структуре основной общеобразовательной программы до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государственных гарантий доступности качественного дошкольного образов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овлюсь на основных результатах работы за три года и задачах, которые предстоит решать в последующие годы по повышению качества образования в учреждениях дошкольного, общего и дополнительного образования  и каковы конечные результаты реализации Программы  мы ожидаем к 2017 году через проведение комплекса мероприятий, входящих в  следующие подпрограммы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ind w:left="709" w:firstLine="65"/>
        <w:jc w:val="both"/>
        <w:rPr/>
      </w:pP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>одпрограмма «</w:t>
      </w:r>
      <w:r>
        <w:rPr>
          <w:b/>
          <w:sz w:val="24"/>
          <w:szCs w:val="24"/>
        </w:rPr>
        <w:t>Введение федеральных государственных стандартов общего образования»</w:t>
      </w:r>
    </w:p>
    <w:p>
      <w:pPr>
        <w:pStyle w:val="Normal"/>
        <w:ind w:left="7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" w:after="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spacing w:before="28" w:after="2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</w:t>
      </w:r>
      <w:r>
        <w:rPr>
          <w:rStyle w:val="FontStyle49"/>
          <w:rFonts w:eastAsia="Arial"/>
          <w:sz w:val="24"/>
          <w:szCs w:val="24"/>
        </w:rPr>
        <w:t xml:space="preserve">доведение  до 100%   соответствия   основных  общеобразовательных программ начального общего образования требованиям </w:t>
      </w:r>
      <w:r>
        <w:rPr>
          <w:sz w:val="24"/>
          <w:szCs w:val="24"/>
        </w:rPr>
        <w:t xml:space="preserve"> ФГОС второго поколения;</w:t>
      </w:r>
    </w:p>
    <w:p>
      <w:pPr>
        <w:pStyle w:val="Normal"/>
        <w:jc w:val="both"/>
        <w:rPr/>
      </w:pPr>
      <w:r>
        <w:rPr>
          <w:rStyle w:val="FontStyle49"/>
          <w:rFonts w:eastAsia="Arial"/>
          <w:sz w:val="24"/>
          <w:szCs w:val="24"/>
        </w:rPr>
        <w:t xml:space="preserve">- доведение оснащенности общеобразовательных учреждений до  85% соответствия    требованиям к условиям </w:t>
      </w:r>
      <w:r>
        <w:rPr>
          <w:sz w:val="24"/>
          <w:szCs w:val="24"/>
        </w:rPr>
        <w:t>реализации основной образовательной программы начального общего образования, заявленным в ФГОС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Style w:val="FontStyle49"/>
          <w:rFonts w:eastAsia="Arial"/>
          <w:sz w:val="24"/>
          <w:szCs w:val="24"/>
        </w:rPr>
        <w:t xml:space="preserve">- увеличение до 90%  доли граждан,  удовлетворенных   </w:t>
      </w:r>
      <w:r>
        <w:rPr>
          <w:sz w:val="24"/>
          <w:szCs w:val="24"/>
        </w:rPr>
        <w:t>качеством  предоставляемых образовательных услуг.</w:t>
      </w:r>
    </w:p>
    <w:p>
      <w:pPr>
        <w:pStyle w:val="Normal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Style w:val="FontStyle49"/>
          <w:rFonts w:eastAsia="Arial"/>
          <w:sz w:val="24"/>
          <w:szCs w:val="24"/>
        </w:rPr>
      </w:pPr>
      <w:r>
        <w:rPr>
          <w:sz w:val="24"/>
          <w:szCs w:val="24"/>
        </w:rPr>
        <w:t xml:space="preserve">С 2011 года  ведет деятельность по  внедрению Федерального государственного образовательного стандарта второго поколения </w:t>
      </w:r>
      <w:r>
        <w:rPr>
          <w:rStyle w:val="FontStyle49"/>
          <w:rFonts w:eastAsia="Arial"/>
          <w:sz w:val="24"/>
          <w:szCs w:val="24"/>
        </w:rPr>
        <w:t xml:space="preserve">основных  общеобразовательных программ начального общего образования. На сегодняшний день обучающиеся 1-5 классов всех образовательных учреждений района, а так же 6,7 классы семи образовательных учреждений (МБОУ Усть-Таркская СОШ, МБОУ Дубровинская СОШ, МБОУ Еланская СОШ, МБОУ Козинская сош, МБОУ Щербаковская СОШ, МБОУ Яркуль-Матюшкинская сош, МБОУ Угуйская сош) обучаются по стандартам второго поколения. Оснащенность общеобразовательных учреждений в соответствии    с требованиями к условиям </w:t>
      </w:r>
      <w:r>
        <w:rPr>
          <w:sz w:val="24"/>
          <w:szCs w:val="24"/>
        </w:rPr>
        <w:t>реализации основной образовательной программы начального общего образования, заявленным в ФГОС,  составляет 50%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Style w:val="FontStyle49"/>
          <w:rFonts w:eastAsia="Arial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Воспитание и дополнительное образование детей и подростков»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spacing w:before="28" w:after="2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уменьшение  количеств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, совершивших правонарушения и преступления;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 до 70 % доли   детей и подростков в возрасте 7-18 лет, принимающих участие в муниципальных, областных и всероссийских мероприятиях по линии учреждений дополнительного образования детей;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  90 %  количества  детей в возрасте от  8 до 18 лет, участвующих в  деятельности общественных объединений;</w:t>
      </w:r>
    </w:p>
    <w:p>
      <w:pPr>
        <w:pStyle w:val="Normal"/>
        <w:spacing w:before="28" w:after="2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ых и благоприятных условий отдыха и оздоровления дет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настоящее время в КДН И ЗП, ОП «Усть-Таркское» состоит 39 несовершеннолетних обучающихся ОУ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атистический анализ  состояния алкоголизма, наркомании в подростковой среде за 3 года позволяет сделать следующие вывод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3 год – 8 несовершеннолетних совершивших 11 правонарушений (трое повторно) состояли на учете за употребление спиртных напитков, один состоял на учете за употребление наркотических вещест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 год – 7 несовершеннолетних совершивших 15 правонарушений (2 неоднократно) состояли на учете за употребление спиртных напит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 год - 5 несовершеннолетних, совершивших 6 правонарушений (1 повторно) состояли на учете за употребление спиртных напит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снижение общего числа обучающихся в ОУ, нельзя твердо утверждать, что количество несовершеннолетних состоящих на учете за употребление спиртных напитков снизилось, хотя тенденция присутствует; Отрадно, что в настоящее время отсутствуют несовершеннолетние, состоящие на учете за курение в общественных местах и употребление наркотических веществ. Будет  продолжаться систематическая работа по предупреждению и профилактике правонарушений среди несовершеннолетних, взаимодействию всех заинтересованных служб. Большую роль в воспитательной работе играют 3 учреждения дополнительного образования: Дом детского творчества, спортивная школа, школа искусств. Работа осуществляется с учетом запросов детей, потребностей семьи, особенностей национально-культурных традиций в объединениях посредством реализации программ дополнительного образования. В последнее время удалось добиться увеличения участия школьников в творческих объединениях, в муниципальных, областных и всероссийских мероприятиях. Этому способствовал переход на новый образовательный стандарт, в котором предусмотрена внеурочная компонента  общего образования. Доля посещающих за 2 года увеличилась  почти на 8 %. Очень большая работа проведена по празднованию 70-летия Великой Победы. В соответствии с постановлением главы администрации Усть-Таркского района   от 14. 02. 2014 года  № 47 «Об организации отдыха, оздоровления и занятости детей на территории Усть-Таркского района Новосибирской области» и приказом №55 от15.04.2014 года с аналогичным названием проведены следующ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: Работали 15 лагерей с дневным пребыванием детей с охватом 997 человек, на базе 15 школ и 2 учреждений дополнительного образования ( МБОУ ДОД  ДДТ и ДЮСШ); </w:t>
      </w:r>
      <w:r>
        <w:rPr>
          <w:bCs/>
          <w:iCs/>
          <w:sz w:val="24"/>
          <w:szCs w:val="24"/>
        </w:rPr>
        <w:t>2 ремонтные бригады ( 26 чел.), отряды по благоустройству при  6 образовательных учреждениях (охват детей составит 53 чел.).   Школьники в летний период проходили учебную практику на пришкольных участках; 7 отрядов вожатых (18 девушек) в лагерях дневного пребывания; учебно-производственные бригады в 4 школах – Щербаковская и Угуйская СОШ, Побединская и Усть-Таркская сош (26 чел.)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смотря на ежегодное сокращение количества учащихся в школах, процент количества занятых  детей  остается высоким – 98%. С высоким процентом охвата детей  работают следующие школы : Еланская (Степанова В.В.), Побединская (Черников А.Д.), Козинская (Долженко Г.В.) Новосилишинская (Мамаева Е.В.), Щербаковская (Коростелев Н.Н.), Угуйская (Гореликов И.П.), Верхне-Омская (Терехова И.В.), Богословская оош (Евдокимова Н.В.). Разнообразие форм летней занятости детей (УПБ,  ремонтные звенья, отряды по благоустройству) присущ  для Усть-Таркской СОШ (Гончаров Л.В.), Побединской (Черников А.Д.), Щербаковской (Коростелев Н.Н.), Угуйской (Гореликов И.П.) </w:t>
      </w:r>
    </w:p>
    <w:p>
      <w:pPr>
        <w:pStyle w:val="Normal"/>
        <w:numPr>
          <w:ilvl w:val="0"/>
          <w:numId w:val="1"/>
        </w:numPr>
        <w:autoSpaceDE w:val="true"/>
        <w:spacing w:before="28" w:after="28"/>
        <w:jc w:val="both"/>
        <w:rPr/>
      </w:pPr>
      <w:r>
        <w:rPr>
          <w:b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адрового потенциала системы образования»</w:t>
      </w:r>
    </w:p>
    <w:p>
      <w:pPr>
        <w:pStyle w:val="Normal"/>
        <w:spacing w:before="28" w:after="28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образования 740 работников образования, из них 47 – руководящие, 394 – педагогические. В целом, образовательный уровень работников достаточно высок. Большинство руководителей и педагогов общеобразовательных учреждений  имеют высшее профессиональное образование – 75%  и 57% , соответственно: директора – 100%, заведующие – 57%, директора ДОУ – 67%. Доля воспитателей детских садов с высшим образованием – 47%, учителей – 67%, педагогов дополнительного образования – 47%.  Показатели по уровню образования в рамках реализации подпрограммы достигнут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учителей, преподающих предметы по специальности в соответствии с дипломом (в том числе о переподготовке),  в общей численности учителей составляет 83% (план 2015г – 82%).  Средний возраст педагогических работников – 40 лет.  Доля работников образования пенсионного возраста составляла 10% (2014 – 10,5%,) от общей численности работников образования рай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я учителей в возрасте до 30 лет в общей численности учителей составляет 27%; педагогов, реализующих образовательные программы дошкольного образования – 38%, что соответствует планируемым показател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цент закрепляющихся в образовательных учреждениях района молодых специалистов составляет 80%. Одна из  причин  - недостаточная обеспеченность служебным жильем (лишь  только в 2014г. – построен 2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-квартирный дом в с.Яркуль, предоставлено благоустроенное жилье 2 учителям в с.Усть-Тарк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ется актуальным потребность в педагогических кадрах. В настоящий момент требуются учителя физики и математики, русского языка и литературы, химии и биологии, английского языка, истории в 5 ОО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Работа в условиях кадрового дефицита привела к необходимости привлечения учителей – совместителей и учителей - неспециалистов. По данным отчета 83-РИК в 2015-2016 учебном году в школах района работает 27 совместителей (2014-2015 уч.год – 22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сегодняшний день доля работников образования, повысивших квалификацию, в общей численности работников образования составила 100%;</w:t>
      </w:r>
      <w:r>
        <w:rPr>
          <w:rFonts w:eastAsia="Calibri"/>
          <w:sz w:val="24"/>
          <w:szCs w:val="24"/>
          <w:lang w:eastAsia="en-US"/>
        </w:rPr>
        <w:t xml:space="preserve"> доля работников образования, прошедших квалификационное испытание, в общей численности аттестующихся на установление соответствия занимаемой должности составила 100%;</w:t>
      </w:r>
    </w:p>
    <w:p>
      <w:pPr>
        <w:pStyle w:val="Normal"/>
        <w:spacing w:before="28" w:after="28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реализации подпрограммы соответствуют значениям целевого индикатора на 2015г.</w:t>
      </w:r>
    </w:p>
    <w:p>
      <w:pPr>
        <w:pStyle w:val="Normal"/>
        <w:spacing w:before="28" w:after="28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before="28" w:after="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даренные дети»</w:t>
      </w:r>
    </w:p>
    <w:p>
      <w:pPr>
        <w:pStyle w:val="Normal"/>
        <w:spacing w:before="28" w:after="28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" w:after="28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астие в творческих и конкурсных  мероприятиях муниципального уровня  - до 80%  обучающихся; в творческих и конкурсных мероприятиях регионального уровня, федерального и международного уровней – не менее 20%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величить количество призёров и победителей региональных конкурсов к 2017 г. на 25% в сравнении с 2012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ить долю детей школьного возраста, имеющих возможность по выбору (не менее 3-х доступных предложений из разных областей знаний и сфер деятельности) получать качественные услуги дополнительного образования, до 42 % от общей численности детей школьного возрас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школьников, в обучающихся 8-11 (12) классов общеобразовательных учреждений, занимающихся в очно-заочных и заочных (дистанционных) школ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лю школьников из числа одарённых детей, которым оказана поддержка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новной целью Подпрограммы является создание в Усть-Таркском районе условий, обеспечивающих выявление, развитие и адресной поддержки одарённых детей в различных областях интеллектуальной и творческой деятельности. Положительные результаты дают следующие формы работы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научно-практическая конференция старшеклассников  «Поиск. Исследование. Открытие»; конференция для младших школьников «Первые шаги в исследовательскую деятельность»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стиваль       интеллектуальных игр «Умная голова» и др., участие обучающихся в очных и заочных фестивалях, конкурсах, олимпиадах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4-2015 учебном году доля участвующих в творческих и конкурсных мероприятиях муниципального уровня составляет 55%, в творческих и конкурсных мероприятиях регионального уровня, федерального и международного уровней – 15% обучающихся. Количество призеров и победителей региональных конкурсов увеличилось на 15% по сравнению с 2012 годом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показателей успешности работы с одаренными детьми  является ежегодная Всероссийская олимпиада школьников по общеобразовательным предметам. В 2014-2015 учебном году победителями и призерами регионального этапа всероссийской олимпиады школьников по общеобразовательным предметам стали двое обучающихся, что составляет 40% от числа участвующих (2012 г. – 15%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жилась традиция стимулирования и социальной поддержки талантливых детей - ежегодно проводится прием Главы медалистов, выплачивается премия отличникам (с 2000 года), 2 воспитанника Детской школы искусств стали обладателями Губернаторской преми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before="28" w:after="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Здоровье»</w:t>
      </w:r>
    </w:p>
    <w:p>
      <w:pPr>
        <w:pStyle w:val="Normal"/>
        <w:spacing w:before="28" w:after="28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тренней</w:t>
      </w:r>
      <w:r>
        <w:rPr>
          <w:spacing w:val="7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реды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ОУ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обес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ечивающе</w:t>
      </w:r>
      <w:r>
        <w:rPr>
          <w:spacing w:val="4"/>
          <w:sz w:val="24"/>
          <w:szCs w:val="24"/>
        </w:rPr>
        <w:t>й</w:t>
      </w:r>
      <w:r>
        <w:rPr>
          <w:sz w:val="24"/>
          <w:szCs w:val="24"/>
        </w:rPr>
        <w:t xml:space="preserve"> здоровьесо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идающий</w:t>
      </w:r>
      <w:r>
        <w:rPr>
          <w:spacing w:val="20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х</w:t>
      </w:r>
      <w:r>
        <w:rPr>
          <w:sz w:val="24"/>
          <w:szCs w:val="24"/>
        </w:rPr>
        <w:t>арактер</w:t>
      </w:r>
      <w:r>
        <w:rPr>
          <w:spacing w:val="207"/>
          <w:sz w:val="24"/>
          <w:szCs w:val="24"/>
        </w:rPr>
        <w:t xml:space="preserve"> </w:t>
      </w:r>
      <w:r>
        <w:rPr>
          <w:sz w:val="24"/>
          <w:szCs w:val="24"/>
        </w:rPr>
        <w:t>обра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ьног</w:t>
      </w:r>
      <w:r>
        <w:rPr>
          <w:spacing w:val="10"/>
          <w:sz w:val="24"/>
          <w:szCs w:val="24"/>
        </w:rPr>
        <w:t>о</w:t>
      </w:r>
      <w:r>
        <w:rPr>
          <w:sz w:val="24"/>
          <w:szCs w:val="24"/>
        </w:rPr>
        <w:t xml:space="preserve"> процесса</w:t>
      </w:r>
      <w:r>
        <w:rPr>
          <w:spacing w:val="5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5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54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6"/>
          <w:sz w:val="24"/>
          <w:szCs w:val="24"/>
        </w:rPr>
        <w:t>а</w:t>
      </w:r>
      <w:r>
        <w:rPr>
          <w:sz w:val="24"/>
          <w:szCs w:val="24"/>
        </w:rPr>
        <w:t>ющ</w:t>
      </w:r>
      <w:r>
        <w:rPr>
          <w:spacing w:val="4"/>
          <w:sz w:val="24"/>
          <w:szCs w:val="24"/>
        </w:rPr>
        <w:t>и</w:t>
      </w:r>
      <w:r>
        <w:rPr>
          <w:spacing w:val="-4"/>
          <w:sz w:val="24"/>
          <w:szCs w:val="24"/>
        </w:rPr>
        <w:t>х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>я</w:t>
      </w:r>
      <w:r>
        <w:rPr>
          <w:sz w:val="24"/>
          <w:szCs w:val="24"/>
        </w:rPr>
        <w:t xml:space="preserve"> (восп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танн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ков) и педагого</w:t>
      </w:r>
      <w:r>
        <w:rPr>
          <w:spacing w:val="4"/>
          <w:sz w:val="24"/>
          <w:szCs w:val="24"/>
        </w:rPr>
        <w:t>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использ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вани</w:t>
      </w:r>
      <w:r>
        <w:rPr>
          <w:spacing w:val="6"/>
          <w:sz w:val="24"/>
          <w:szCs w:val="24"/>
        </w:rPr>
        <w:t>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</w:t>
      </w:r>
      <w:r>
        <w:rPr>
          <w:spacing w:val="4"/>
          <w:sz w:val="24"/>
          <w:szCs w:val="24"/>
        </w:rPr>
        <w:t>и</w:t>
      </w:r>
      <w:r>
        <w:rPr>
          <w:spacing w:val="-4"/>
          <w:sz w:val="24"/>
          <w:szCs w:val="24"/>
        </w:rPr>
        <w:t>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6"/>
          <w:sz w:val="24"/>
          <w:szCs w:val="24"/>
        </w:rPr>
        <w:t>е</w:t>
      </w:r>
      <w:r>
        <w:rPr>
          <w:spacing w:val="-4"/>
          <w:sz w:val="24"/>
          <w:szCs w:val="24"/>
        </w:rPr>
        <w:t>х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логи</w:t>
      </w:r>
      <w:r>
        <w:rPr>
          <w:spacing w:val="4"/>
          <w:sz w:val="24"/>
          <w:szCs w:val="24"/>
        </w:rPr>
        <w:t>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 образовате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ьном процессе</w:t>
      </w:r>
      <w:r>
        <w:rPr>
          <w:spacing w:val="8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- у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реплени</w:t>
      </w:r>
      <w:r>
        <w:rPr>
          <w:spacing w:val="4"/>
          <w:sz w:val="24"/>
          <w:szCs w:val="24"/>
        </w:rPr>
        <w:t>е</w:t>
      </w:r>
      <w:r>
        <w:rPr>
          <w:spacing w:val="1020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02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6"/>
          <w:sz w:val="24"/>
          <w:szCs w:val="24"/>
        </w:rPr>
        <w:t>а</w:t>
      </w:r>
      <w:r>
        <w:rPr>
          <w:sz w:val="24"/>
          <w:szCs w:val="24"/>
        </w:rPr>
        <w:t>ющ</w:t>
      </w:r>
      <w:r>
        <w:rPr>
          <w:spacing w:val="4"/>
          <w:sz w:val="24"/>
          <w:szCs w:val="24"/>
        </w:rPr>
        <w:t>и</w:t>
      </w:r>
      <w:r>
        <w:rPr>
          <w:spacing w:val="-4"/>
          <w:sz w:val="24"/>
          <w:szCs w:val="24"/>
        </w:rPr>
        <w:t>х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н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же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тро</w:t>
      </w:r>
      <w:r>
        <w:rPr>
          <w:spacing w:val="4"/>
          <w:sz w:val="24"/>
          <w:szCs w:val="24"/>
        </w:rPr>
        <w:t>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роническ</w:t>
      </w:r>
      <w:r>
        <w:rPr>
          <w:spacing w:val="5"/>
          <w:sz w:val="24"/>
          <w:szCs w:val="24"/>
        </w:rPr>
        <w:t>о</w:t>
      </w:r>
      <w:r>
        <w:rPr>
          <w:spacing w:val="4"/>
          <w:sz w:val="24"/>
          <w:szCs w:val="24"/>
        </w:rPr>
        <w:t>й</w:t>
      </w:r>
      <w:r>
        <w:rPr>
          <w:sz w:val="24"/>
          <w:szCs w:val="24"/>
        </w:rPr>
        <w:t xml:space="preserve"> заболеваемости</w:t>
      </w:r>
      <w:r>
        <w:rPr>
          <w:spacing w:val="6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рост</w:t>
      </w:r>
      <w:r>
        <w:rPr>
          <w:spacing w:val="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хся</w:t>
      </w:r>
      <w:r>
        <w:rPr>
          <w:spacing w:val="12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ф</w:t>
      </w:r>
      <w:r>
        <w:rPr>
          <w:sz w:val="24"/>
          <w:szCs w:val="24"/>
        </w:rPr>
        <w:t>изической</w:t>
      </w:r>
      <w:r>
        <w:rPr>
          <w:spacing w:val="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 xml:space="preserve"> санитарн</w:t>
      </w:r>
      <w:r>
        <w:rPr>
          <w:spacing w:val="8"/>
          <w:sz w:val="24"/>
          <w:szCs w:val="24"/>
        </w:rPr>
        <w:t>о</w:t>
      </w:r>
      <w:r>
        <w:rPr>
          <w:sz w:val="24"/>
          <w:szCs w:val="24"/>
        </w:rPr>
        <w:t>-гигиениче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spacing w:val="6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уль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тойч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вог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 xml:space="preserve"> интерес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требност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н</w:t>
      </w:r>
      <w:r>
        <w:rPr>
          <w:spacing w:val="6"/>
          <w:sz w:val="24"/>
          <w:szCs w:val="24"/>
        </w:rPr>
        <w:t>я</w:t>
      </w:r>
      <w:r>
        <w:rPr>
          <w:sz w:val="24"/>
          <w:szCs w:val="24"/>
        </w:rPr>
        <w:t>тия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из</w:t>
      </w:r>
      <w:r>
        <w:rPr>
          <w:spacing w:val="4"/>
          <w:sz w:val="24"/>
          <w:szCs w:val="24"/>
        </w:rPr>
        <w:t>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ль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>о</w:t>
      </w:r>
      <w:r>
        <w:rPr>
          <w:spacing w:val="4"/>
          <w:sz w:val="24"/>
          <w:szCs w:val="24"/>
        </w:rPr>
        <w:t>й</w:t>
      </w:r>
      <w:r>
        <w:rPr>
          <w:sz w:val="24"/>
          <w:szCs w:val="24"/>
        </w:rPr>
        <w:t xml:space="preserve"> и спортом, здорово</w:t>
      </w:r>
      <w:r>
        <w:rPr>
          <w:spacing w:val="6"/>
          <w:sz w:val="24"/>
          <w:szCs w:val="24"/>
        </w:rPr>
        <w:t>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 и акт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вно</w:t>
      </w:r>
      <w:r>
        <w:rPr>
          <w:spacing w:val="6"/>
          <w:sz w:val="24"/>
          <w:szCs w:val="24"/>
        </w:rPr>
        <w:t>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 обра</w:t>
      </w:r>
      <w:r>
        <w:rPr>
          <w:spacing w:val="5"/>
          <w:sz w:val="24"/>
          <w:szCs w:val="24"/>
        </w:rPr>
        <w:t>з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 жи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ни</w:t>
      </w:r>
      <w:r>
        <w:rPr>
          <w:spacing w:val="7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</w:t>
      </w:r>
      <w:r>
        <w:rPr>
          <w:spacing w:val="468"/>
          <w:sz w:val="24"/>
          <w:szCs w:val="24"/>
        </w:rPr>
        <w:t xml:space="preserve"> </w:t>
      </w:r>
      <w:r>
        <w:rPr>
          <w:sz w:val="24"/>
          <w:szCs w:val="24"/>
        </w:rPr>
        <w:t>профессиона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ьной</w:t>
      </w:r>
      <w:r>
        <w:rPr>
          <w:spacing w:val="46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мпетенци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 xml:space="preserve"> педагогов</w:t>
      </w:r>
      <w:r>
        <w:rPr>
          <w:spacing w:val="1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0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185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0"/>
          <w:sz w:val="24"/>
          <w:szCs w:val="24"/>
        </w:rPr>
        <w:t xml:space="preserve"> </w:t>
      </w:r>
      <w:r>
        <w:rPr>
          <w:sz w:val="24"/>
          <w:szCs w:val="24"/>
        </w:rPr>
        <w:t>сохранении</w:t>
      </w:r>
      <w:r>
        <w:rPr>
          <w:spacing w:val="18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реплени</w:t>
      </w:r>
      <w:r>
        <w:rPr>
          <w:spacing w:val="4"/>
          <w:sz w:val="24"/>
          <w:szCs w:val="24"/>
        </w:rPr>
        <w:t>и</w:t>
      </w:r>
      <w:r>
        <w:rPr>
          <w:spacing w:val="665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66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равств</w:t>
      </w:r>
      <w:r>
        <w:rPr>
          <w:spacing w:val="6"/>
          <w:sz w:val="24"/>
          <w:szCs w:val="24"/>
        </w:rPr>
        <w:t>е</w:t>
      </w:r>
      <w:r>
        <w:rPr>
          <w:sz w:val="24"/>
          <w:szCs w:val="24"/>
        </w:rPr>
        <w:t>нного</w:t>
      </w:r>
      <w:r>
        <w:rPr>
          <w:spacing w:val="7"/>
          <w:sz w:val="24"/>
          <w:szCs w:val="24"/>
        </w:rPr>
        <w:t>,</w:t>
      </w:r>
      <w:r>
        <w:rPr>
          <w:sz w:val="24"/>
          <w:szCs w:val="24"/>
        </w:rPr>
        <w:t xml:space="preserve"> мора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циа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6"/>
          <w:sz w:val="24"/>
          <w:szCs w:val="24"/>
        </w:rPr>
        <w:t>а</w:t>
      </w:r>
      <w:r>
        <w:rPr>
          <w:sz w:val="24"/>
          <w:szCs w:val="24"/>
        </w:rPr>
        <w:t>ющ</w:t>
      </w:r>
      <w:r>
        <w:rPr>
          <w:spacing w:val="4"/>
          <w:sz w:val="24"/>
          <w:szCs w:val="24"/>
        </w:rPr>
        <w:t>и</w:t>
      </w:r>
      <w:r>
        <w:rPr>
          <w:spacing w:val="-4"/>
          <w:sz w:val="24"/>
          <w:szCs w:val="24"/>
        </w:rPr>
        <w:t>х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обучающихся по группам здоровья можно оценить следующим образом: в 2012 году 1-ую группу здоровья имели 505 обучающихся (35%), 2-ую – 721 (50%), 3-ю и  4-ую – 217 (15%). В 2015 году 1-ую группу здоровья имеют 543 обучающихся (38%), 2-ую – 754 (53%), 3-ю и 4-ую – 132 (9%). Таким образом, количество детей спецмедгруппы уменьшилось с 2012 года на 6%.</w:t>
      </w:r>
    </w:p>
    <w:p>
      <w:pPr>
        <w:pStyle w:val="Normal"/>
        <w:suppressAutoHyphens w:val="tru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ся целенаправленная работа по сохранению и укреплению здоровья обучающихся: реализуется программа «Здоровье», заполняется «Паспорт здоровья», проводятся мониторинги по состоянию здоровья и организации питания. Через  систему районных семинаров, курсов повышения квалификации, самообразование учителей физкультуры по вопросам здоровьесберегающих технологий накоплен  опыт урочной, внеклассной и внешкольной физкультурно-массовой и спортивной деятельности (спортивные праздники, дни «Здоровья», конкурсы, туристические походы, физминутки и др.).  Большое внимание уделяется организации уроков физкультуры и спортивных секций, уроков ОБЖ на основе здоровьесбережения, проведению различных внеклассных и дополнительных занятий. Ведется «Третий час физической культуры» во всех ОУ с 1 по 11 класс. Обучающиеся принимают участие во внутришкольных, межшкольных и ра</w:t>
        <w:softHyphen/>
        <w:t>йонных соревнованиях,  районной спартакиаде школьников (проведено 14 районных соревнований).</w:t>
      </w:r>
    </w:p>
    <w:p>
      <w:pPr>
        <w:pStyle w:val="Normal"/>
        <w:suppressAutoHyphens w:val="true"/>
        <w:ind w:right="142" w:firstLine="709"/>
        <w:jc w:val="both"/>
        <w:rPr/>
      </w:pPr>
      <w:r>
        <w:rPr>
          <w:sz w:val="24"/>
          <w:szCs w:val="24"/>
        </w:rPr>
        <w:t>Во всех школьных столовых района  организовано горячее  питание детей с учетом рекомендаций к детскому питанию, в соответствии с СанПиН 2.4.5.09-08,  Примерное 10- дневное меню согласуется с Роспотребнадзором. Льготным питанием обеспечены дети из многодетных и малообеспеченных семей. Для питания детей  используется урожай, выращенный на пришкольных участках: 477,2 ц картофеля, 23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. овощей. Очень хорошо организовано питание обучающихся в Угуйской, Еланской, Побединской, Ново-Никольской, Дубровинской, Кушаговской, Богословской школах.</w:t>
      </w:r>
    </w:p>
    <w:p>
      <w:pPr>
        <w:pStyle w:val="Normal"/>
        <w:suppressAutoHyphens w:val="true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ая таблица</w:t>
      </w:r>
    </w:p>
    <w:p>
      <w:pPr>
        <w:pStyle w:val="Normal"/>
        <w:suppressAutoHyphens w:val="true"/>
        <w:ind w:right="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питания в образовательных учреждениях района 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7"/>
        <w:gridCol w:w="1560"/>
        <w:gridCol w:w="1275"/>
        <w:gridCol w:w="1346"/>
        <w:gridCol w:w="1489"/>
        <w:gridCol w:w="1843"/>
      </w:tblGrid>
      <w:tr>
        <w:trPr>
          <w:trHeight w:val="51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т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пита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всег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льго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итания на одного ребенка в день (руб.)</w:t>
            </w:r>
          </w:p>
        </w:tc>
      </w:tr>
      <w:tr>
        <w:trPr>
          <w:trHeight w:val="70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3</w:t>
            </w:r>
          </w:p>
        </w:tc>
      </w:tr>
    </w:tbl>
    <w:p>
      <w:pPr>
        <w:pStyle w:val="Normal"/>
        <w:tabs>
          <w:tab w:val="clear" w:pos="708"/>
          <w:tab w:val="left" w:pos="5464" w:leader="none"/>
        </w:tabs>
        <w:suppressAutoHyphens w:val="true"/>
        <w:ind w:left="5104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бота по созданию здоровых и безопасных условий участников образовательного процесса. На совещаниях  руководителей, коллегиях, аппаратных совещаниях  обсуждаются проблемы обеспечения здоровых и безопасных условий труда школьников, педагогов, обслуживающего персонала. До сведения директоров своевременно доводятся постановления, распоряжения, приказы соответствующей тематики, информация пожарной охраны, Роспотребнадзора,   Энергонадзора, комитета по эколог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школы прошли комиссионное   обследование на предмет готовности к новому учебному году и работе в зимних условиях. Качество готовности в большинстве школ комиссией охарактеризовано как хорошее,  по результатам обследования заполнены «Акты готовности». Все школы и детские сады обеспечены огнетушителями. Видеонаблюдение установлено в  Усть-Таркской, Угуйской , Щербаковской школах, в д/с «Солнышко». В сентябре  во всех ОУ проведен месячник Безопасности, в рамках которого были проведены «Уроки безопасности»,  тренировки по эвакуации детей, педагогов и обслуживающего персонала на случай возникновения пожара и  друг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тизация системы образования»</w:t>
      </w:r>
    </w:p>
    <w:p>
      <w:pPr>
        <w:pStyle w:val="Normal"/>
        <w:widowControl w:val="false"/>
        <w:shd w:fill="FFFFFF" w:val="clear"/>
        <w:suppressAutoHyphens w:val="true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  расширена материально-техническая база МБОУ ММЦ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озданы условия для повышения информационной культуры педагогических работников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все образовательные учреждения, реализующие программы дошкольного, начального, основного и среднего (полного) общего образования оснащены компьютерной техникой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величена скорость подключения к сети интернет всех образовательных учреждений района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все учреждения дошкольного образования подключены к сети Интернет.</w:t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 сети образовательных учреждений»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величение  до 90%  доли граждан, удовлетворенных качеством предоставляем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 65%  охвата детей в возрасте от 1,5 года до 6 лет услугами дошкольного образования, что соответствует областному показ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омпетентности педагогических и руководящих работников образовательных учреждений по вопросам дошкольного образования (10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ой системы образования является сеть муниципальных образовательных учреждений</w:t>
      </w:r>
      <w:r>
        <w:rPr>
          <w:sz w:val="24"/>
          <w:szCs w:val="24"/>
        </w:rPr>
        <w:t xml:space="preserve">, реализующих образовательные программы различного уровня. В 2015 году на территории района функционируют 25  муниципальных бюджетных образовательных учреждений: 7 ДОУ (375 детей) и 9 дошкольных групп  на базах  школы (156 детей); 15 общеобразовательных школ, в которых обучается 1429 чел.: в 13 средних - 1316  обучающихся, в 2 основных - 84 обучающихся; в 6 –ти действующих филиалов - 29 детей; в 3 учреждениях дополнительного образования занимается 1830 (86%) детей с учетом двойного с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-за отсутствия детей приостановлена образовательная деятельность до 01.09.2016 года 5 филиалов - Мирнинская нош, Дубровинская нош, Зелёнорощинская нош, Воробьевская нош, Мартыновская нош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образования и эффективности деятельности муниципальной образовательной системы  ликвидированы 8 филиалов - Красно-Никольская нош,  Николо-Гавриловская нош, Майская нош, Старосилишинская нош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инская нош,  Дмитриевская нош, Тихоновская нош и районная вечерняя (сменная) общеобразовательная школа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глядным индикатором степени развитости сети является ее наполняемость. Наполняемость средних школ в 2015 году составила  101,2 человек (2012г – 101, 3 человек). Средняя наполняемость основных школ  в 2015 году - 42 человека  (2012 год-20,3 человек). </w:t>
      </w:r>
    </w:p>
    <w:p>
      <w:pPr>
        <w:pStyle w:val="Normal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наполняемость классов увеличилась  по сравнению с 2012 годом  и составила 8,8 человек (2012г.-6,8). Самое высокое значение этого показателя достигнуто в МБОУ Усть-Таркской сош  (19 чел.). Наиболее низкая наполняемость классов           в общеобразовательных учреждениях: в МБОУ Камышевской СОШ - 3,9 чел., МБОУ Верхне-Омской ООШ - 4чел., МБОУ Ново-Никольской сош - 4 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ы организационные, кадровые, нормативно-правовые, финансовые и материально-технические предпосылки для функционирования и развития системы образования. Продолжен  процесс приведения нормативно-правовой базы ОУ в соответствие с изменившейся формой собственности и действующим законодательством. В целях создания казенных учреждений  района,  проводится государственная регистрация в налоговой инспекции, переоформляются лицензии  и свидетельства об аккредитации в управлении лицензирования Министерства образования, науки и инновационной политики в связи с изменением наименования учреждения  на МКОУ,  (распоряжение администрации Усть-Таркского района НСО №537-р от 05.11.2015 г.), вносятся соответствующие изменения в Уставы. Все ОУ имеют действующие  бессрочные лицензии на право  ведения  образовательной деятельности.   </w:t>
      </w:r>
    </w:p>
    <w:p>
      <w:pPr>
        <w:pStyle w:val="Normal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программы одним из показателей эффективности является безопасность и доступность качественных образовательных услуг всем участникам образовательного процесса. Безопасная доставка детей в школы и пришкольные интернаты осуществляется школьным транспортом под постоянным контролем администрации. Во всех образовательных учреждениях оформлены «Наблюдательные дела», копии хранятся в ОГИБДД. Имеются необходимые  приказы, назначаются ответственные  за прием и отправление детей, выпуск  в рейс технически исправного транспорта. Воспитатели интернатов, групп продленного дня ведут учет прибывших и убывших школьников. В целях обеспечения безопасности транспорт дважды в год проходит технический осмотр, оборудован системой ГЛОНАСС, установлены ТАХОГРАФы.  Школьный транспорт соответствует ГОСТу.   В текущем учебном году  перевозка осуществляется по 11 маршрутам. Общее число детей, для которых организован подвоз, составляет 103 чел,  (ежедневный подвоз в 9 школах -94 учеников, интернатов - 2, в них учащихся - 9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н комплекс мер по обеспечению противопожарной безопасности: обеспечены огнетушителями полностью все школы, учреждения дополнительного образования. Доля детей, обучающихся  в  образовательных учреждениях с установленной  АПС, увеличилась до 100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проблемами, сдерживающими развитие системы образования, являются неэффективные расходы. Подготовлен план мероприятий по снижению неэффективных расходов, предусматривающих оптимизацию штатных расписаний, оптимизацию сети общеобразовательных учреждений,  уменьшение текущих расходов бюджета на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ом, система образования района в 2015 году стабильно функционирует и развивается. Решаются задачи по повышению качества общеобразовательных услуг, созданию современных комфортных и безопасных условий образовательного процесса, укреплению материальной базы образовательных учреждений, выравниванию возможностей получения качественного образования обучающихся сельских и городских школ, детей с ограниченными возможностями здоровья,  повышению эффективности управления в сфере образования.  Управлением  образования  внедряется современная система статистического наблюдения за состоянием дел в образовании, составляются рейтинги ОУ по активности участия в мероприятиях, проводятся мониторинговые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Внедрение федеральных государственных стандартов дошкольного образования»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системы дошкольного образования района в соответствии с запросами общества и государства,</w:t>
      </w:r>
    </w:p>
    <w:p>
      <w:pPr>
        <w:pStyle w:val="Normal"/>
        <w:ind w:firstLine="709"/>
        <w:jc w:val="both"/>
        <w:rPr/>
      </w:pPr>
      <w:r>
        <w:rPr>
          <w:rStyle w:val="FontStyle49"/>
          <w:rFonts w:eastAsia="Arial"/>
          <w:sz w:val="24"/>
          <w:szCs w:val="24"/>
        </w:rPr>
        <w:t xml:space="preserve">- увеличение до 99.5%  доли граждан,  удовлетворенных   </w:t>
      </w:r>
      <w:r>
        <w:rPr>
          <w:sz w:val="24"/>
          <w:szCs w:val="24"/>
        </w:rPr>
        <w:t>качеством  предоставляемых образовате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омпетентности   педагогических  и руководящих работников образовательных учреждений  по вопросам дошкольного образования (100%)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4"/>
          <w:szCs w:val="24"/>
        </w:rPr>
        <w:t>- обеспечение построения целостного педагогического процесса в образовательных  учреждениях, направленного на полноценное всестороннее развитие ребенка - физическое, социально-личностное, познавательно-речевое, художественно-эстетическое - во взаимосвязи (100%)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right="49" w:firstLine="709"/>
        <w:jc w:val="both"/>
        <w:rPr/>
      </w:pPr>
      <w:r>
        <w:rPr>
          <w:sz w:val="24"/>
          <w:szCs w:val="24"/>
        </w:rPr>
        <w:t xml:space="preserve">Дошкольное образование является первой ступенью в системе непрерывного образования, обеспечивая преемственность воспитания и обучения ребенка в условиях детского сада, семьи и школы. </w:t>
      </w:r>
    </w:p>
    <w:p>
      <w:pPr>
        <w:pStyle w:val="Normal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функционируют 7 детских садов  и 9 дошкольных групп при школах,   в которых воспитывается 531 ребенок в возрасте от 1,6 до 7 лет.  </w:t>
      </w:r>
    </w:p>
    <w:p>
      <w:pPr>
        <w:pStyle w:val="Normal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удовлетворения потребности населения услугами дошкольного образования администрация района принимает участие в реализации долгосрочной целевой программы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. С 2008 по 2013 год введены 396 мест.  Доступность  дошкольного образования в возрасте от 1 года до 7 лет услугами дошкольного образования составляет 95%, от 3 до 7 лет – 100%. Доля граждан, удовлетворенных качеством предоставляемых образовательных услуг – 90%.</w:t>
      </w:r>
    </w:p>
    <w:p>
      <w:pPr>
        <w:pStyle w:val="Normal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екабря 2014 года введена в эксплуатацию региональная автоматизированная информационная система «Электронный детский сад», которая позволяет в электронном виде оказывать услуги по зачислению детей в детские сады, вести учет очередности. </w:t>
      </w:r>
    </w:p>
    <w:p>
      <w:pPr>
        <w:pStyle w:val="Normal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.12.2015 г. очередь в детские сады от 1,6 до 3 лет - 12 детей. </w:t>
      </w:r>
      <w:r>
        <w:rPr>
          <w:rStyle w:val="Appleconvertedspace"/>
          <w:sz w:val="24"/>
          <w:szCs w:val="24"/>
        </w:rPr>
        <w:t>Родительская плата  в детских садах с. Усть-Тарка составляет 1100 рублей, в  остальных дошкольных группах и детских садах  850 рублей.</w:t>
      </w:r>
    </w:p>
    <w:p>
      <w:pPr>
        <w:pStyle w:val="Normal"/>
        <w:ind w:right="49" w:firstLine="709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Совершенствуются условия для воспитания и обучения маленьких детей района в соответствии с современными требованиями. С 1 сентября 2015 года все дошкольные учреждения района реализуют программу дошкольного образования в соответствии с ФГО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/>
          <w:sz w:val="24"/>
          <w:szCs w:val="24"/>
        </w:rPr>
        <w:t xml:space="preserve">Подпрограмма «Развитие образования детей с ограниченными возможностями здоровья и детей-инвалидов» </w:t>
      </w:r>
    </w:p>
    <w:p>
      <w:pPr>
        <w:pStyle w:val="Normal"/>
        <w:numPr>
          <w:ilvl w:val="0"/>
          <w:numId w:val="0"/>
        </w:numPr>
        <w:ind w:left="106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сего детей с ОВЗ в районе 110 человек (из них дети – инвалиды в образовательных учреждениях -30 человек).</w:t>
      </w:r>
    </w:p>
    <w:p>
      <w:pPr>
        <w:pStyle w:val="Normal"/>
        <w:snapToGrid w:val="false"/>
        <w:ind w:left="2" w:firstLine="565"/>
        <w:jc w:val="both"/>
        <w:rPr/>
      </w:pPr>
      <w:r>
        <w:rPr>
          <w:sz w:val="24"/>
          <w:szCs w:val="24"/>
        </w:rPr>
        <w:t>Все дети с ОВЗ и дети–инвалиды получают качественное образование в образовательных учреждениях по месту жительства. Исключение составляют дети с тяжелыми заболеваниями, которым при прохождении медико-социальной экспертизы рекомендована реабилитация в структуре соцзащиты (4 человека); и детей, которые по желанию родителей обучаются в учреждениях, реализующих программы для детей с нарушениями (9 человек).</w:t>
      </w:r>
    </w:p>
    <w:p>
      <w:pPr>
        <w:pStyle w:val="Normal"/>
        <w:snapToGrid w:val="false"/>
        <w:ind w:left="2" w:firstLine="5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одпрограммы: </w:t>
      </w:r>
    </w:p>
    <w:p>
      <w:pPr>
        <w:pStyle w:val="Normal"/>
        <w:snapToGrid w:val="false"/>
        <w:ind w:left="2" w:firstLine="5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ункционирует единая база учета детей с ОВЗ и детей – инвалидов; </w:t>
      </w:r>
    </w:p>
    <w:p>
      <w:pPr>
        <w:pStyle w:val="Normal"/>
        <w:snapToGrid w:val="false"/>
        <w:ind w:left="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дети с ОВЗ и дети-инвалиды включены  в сеть дистанционного надомного обучения (4 человека и 2 – на очереди);</w:t>
      </w:r>
    </w:p>
    <w:p>
      <w:pPr>
        <w:pStyle w:val="Normal"/>
        <w:snapToGrid w:val="false"/>
        <w:ind w:left="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4 ОО включены в областной проект по инклюзивному образованию;</w:t>
      </w:r>
    </w:p>
    <w:p>
      <w:pPr>
        <w:pStyle w:val="Normal"/>
        <w:snapToGrid w:val="false"/>
        <w:ind w:left="2" w:firstLine="5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ятся районные конференции, семинары по актуальным проблемам обучения и воспитания детей с ограниченными возможностями и детей-инвалидов; 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ивается число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и воспитанниками с ОВЗ и детьми – инвалидами, в условиях инклюзивного образования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ледует сделать вывод о том, что система образования района, ориентированная на программы развития образования Новосибирской области и </w:t>
      </w:r>
      <w:r>
        <w:rPr>
          <w:b/>
          <w:sz w:val="24"/>
          <w:szCs w:val="24"/>
        </w:rPr>
        <w:t xml:space="preserve">районной целевой  программы «Развитие образования Усть-Таркского района на 2013-2017 г.», </w:t>
      </w:r>
      <w:r>
        <w:rPr>
          <w:b/>
          <w:bCs/>
          <w:sz w:val="24"/>
          <w:szCs w:val="24"/>
        </w:rPr>
        <w:t xml:space="preserve">отраженных в </w:t>
      </w:r>
      <w:r>
        <w:rPr>
          <w:b/>
          <w:sz w:val="24"/>
          <w:szCs w:val="24"/>
        </w:rPr>
        <w:t xml:space="preserve">плане основных мероприятий ("дорожная карта") «Изменения в системе образования Усть-Таркского района, направленные на повышение эффективности и качества образования»,  в соглашениях между Минобрнауки НСО и администрацией района за 2013- 2015 годы, планов действий по выполнению основных задач социально-экономического развития в сфере общего образования на 2013-2015 годы, в других нормативных документах, в  основном достигает  ожидаемых целевых значений, работа будет продолжаться  и в дальнейшем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Начальник управления образования                                          Б.В. Груши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 Narrow" w:hAnsi="Arial Narrow" w:eastAsia="Arial" w:cs="Arial Narrow"/>
      <w:b/>
      <w:bCs/>
      <w:i/>
      <w:iCs/>
      <w:kern w:val="2"/>
      <w:sz w:val="36"/>
      <w:szCs w:val="36"/>
    </w:rPr>
  </w:style>
  <w:style w:type="character" w:styleId="FontStyle49">
    <w:name w:val="Font Style4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Calibri" w:cs="Courier New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360"/>
      <w:jc w:val="center"/>
    </w:pPr>
    <w:rPr>
      <w:rFonts w:ascii="Arial Narrow" w:hAnsi="Arial Narrow" w:eastAsia="Arial" w:cs="Arial Narrow"/>
      <w:b/>
      <w:bCs/>
      <w:i/>
      <w:iCs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eastAsia="Arial" w:cs="Arial"/>
      <w:kern w:val="2"/>
      <w:sz w:val="28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eastAsia="Calibri" w:cs="Courier New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ta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08:00Z</dcterms:created>
  <dc:creator>Arhiv</dc:creator>
  <dc:description/>
  <cp:keywords/>
  <dc:language>en-US</dc:language>
  <cp:lastModifiedBy>spec.sovdep</cp:lastModifiedBy>
  <cp:lastPrinted>2014-04-22T16:51:00Z</cp:lastPrinted>
  <dcterms:modified xsi:type="dcterms:W3CDTF">2015-12-29T06:41:00Z</dcterms:modified>
  <cp:revision>34</cp:revision>
  <dc:subject/>
  <dc:title>Проект</dc:title>
</cp:coreProperties>
</file>