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еть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7.11.2015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13.02.2015  № 370 «Об утверждении прогнозного Плана приватизации муниципального имущества на 201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 и Положением " О приватизации муниципального имущества Усть-Таркского района", утвержденного решением Совета депутатов Усть-Таркского района Новосибирской области от 22.02.2006 N 65 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ключить дополнительно в прогнозный План приватизации муниципального имущества Усть-Таркского района на 2015 г, утверждённый решением сессии Совета депутатов Усть-Таркского района Новосибирской области от 13.02.2015 № 370 "Об утверждении прогнозного Плана приватизации муниципального имущества на 2015 год» для реализации имущество, указанное в приложении к настоящему решению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 Решение вступает в силу со дня опублик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ешения возложить на первого заместителя Главы администрации Эйсфельда В.Ф. и  постоянную комиссию  по    муниципальной собственности  Совета депутатов.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</w:t>
        <w:softHyphen/>
        <w:softHyphen/>
        <w:softHyphen/>
        <w:t xml:space="preserve">                        _______________________  В. Ф. Эйсфельд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экономического развития     ________________________К.С. Грид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 внеочередной 3-й сессии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ть-Таркского района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5 г. № 25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1134"/>
      </w:tblGrid>
      <w:tr>
        <w:trPr>
          <w:trHeight w:val="1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д ввода (выпус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5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DA 210740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ХТА210740А2926818, № шасси- отсутствует, модель, № двигателя- 21067, 9575769, кузов- ХТА210740А2926818, цвет кузова- темно-коричневый,  паспорт транспортного средства- 63МХ 7757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Усть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</w:t>
            </w:r>
          </w:p>
        </w:tc>
      </w:tr>
    </w:tbl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7:00Z</dcterms:created>
  <dc:creator>JKH</dc:creator>
  <dc:description/>
  <cp:keywords/>
  <dc:language>en-US</dc:language>
  <cp:lastModifiedBy>spec.sovdep</cp:lastModifiedBy>
  <cp:lastPrinted>2015-11-26T12:10:00Z</cp:lastPrinted>
  <dcterms:modified xsi:type="dcterms:W3CDTF">2015-11-27T10:13:00Z</dcterms:modified>
  <cp:revision>8</cp:revision>
  <dc:subject/>
  <dc:title>СОВЕТ ДЕПУТАТОВ</dc:title>
</cp:coreProperties>
</file>