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Calibri" w:cs="Times New Roman"/>
          <w:bCs/>
          <w:caps/>
          <w:sz w:val="24"/>
          <w:szCs w:val="24"/>
          <w:lang w:eastAsia="ru-RU"/>
        </w:rPr>
      </w:pPr>
      <w:r>
        <w:rPr>
          <w:rFonts w:eastAsia="Calibri" w:cs="Times New Roman" w:ascii="Times New Roman" w:hAnsi="Times New Roman"/>
          <w:bCs/>
          <w:caps/>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bCs/>
          <w:caps/>
          <w:sz w:val="28"/>
          <w:szCs w:val="28"/>
          <w:lang w:eastAsia="ru-RU"/>
        </w:rPr>
        <w:t>совеТ ДЕПУТАТОВ УСТЬ-ТАРКСкОГО РАЙОН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bCs/>
          <w:caps/>
          <w:sz w:val="28"/>
          <w:szCs w:val="28"/>
          <w:lang w:eastAsia="ru-RU"/>
        </w:rPr>
        <w:t>новосибирской област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ru-RU"/>
        </w:rPr>
        <w:t>третьего  созыв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ru-RU"/>
        </w:rPr>
        <w:t>(вторая  сесси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17.11.2015                                                                                             № 22</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ессии Совета депутатов Усть-Таркского района Новосибирской области от 27.11.2014 №349 «Об утверждении Положения о порядке организации и проведения публичных слушаний в  Усть-Таркском района Новосиби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307" w:firstLine="567"/>
        <w:jc w:val="both"/>
        <w:outlineLvl w:val="0"/>
        <w:rPr/>
      </w:pPr>
      <w:r>
        <w:rPr>
          <w:rFonts w:cs="Times New Roman" w:ascii="Times New Roman" w:hAnsi="Times New Roman"/>
          <w:sz w:val="28"/>
          <w:szCs w:val="28"/>
        </w:rPr>
        <w:t>Руководствуясь пунктом 3 статьи 1 Федерального закона от 29.06.2015 N 187-ФЗ "О внесении изменений в Федеральный закон "Об общих принципах организации местного самоуправления в Российской Федерации", в целях приведения Положения о порядке организации и проведения публичных слушаний в  Усть-Таркском района Новосибирской области в соответствие с действующим законодательством, Совет депутатов, решил:</w:t>
      </w:r>
    </w:p>
    <w:p>
      <w:pPr>
        <w:pStyle w:val="Normal"/>
        <w:widowControl w:val="false"/>
        <w:numPr>
          <w:ilvl w:val="0"/>
          <w:numId w:val="1"/>
        </w:numPr>
        <w:tabs>
          <w:tab w:val="clear" w:pos="708"/>
          <w:tab w:val="left" w:pos="993" w:leader="none"/>
        </w:tabs>
        <w:autoSpaceDE w:val="false"/>
        <w:spacing w:lineRule="auto" w:line="240" w:before="0" w:after="0"/>
        <w:ind w:left="0" w:right="-307" w:firstLine="567"/>
        <w:jc w:val="both"/>
        <w:outlineLvl w:val="0"/>
        <w:rPr>
          <w:rFonts w:ascii="Times New Roman" w:hAnsi="Times New Roman" w:cs="Times New Roman"/>
          <w:sz w:val="28"/>
          <w:szCs w:val="28"/>
        </w:rPr>
      </w:pPr>
      <w:r>
        <w:rPr>
          <w:rFonts w:cs="Times New Roman" w:ascii="Times New Roman" w:hAnsi="Times New Roman"/>
          <w:sz w:val="28"/>
          <w:szCs w:val="28"/>
        </w:rPr>
        <w:t>Внести изменение в подпункт 4 пункта 1.6 Положения о порядке организации и проведения публичных слушаний в  Усть-Таркском района Новосибирской области, утвержденное решением сессии Совета депутатов Усть-Таркского района Новосибирской области от 27.11.2014 №349 изложив в новой редакции:</w:t>
      </w:r>
    </w:p>
    <w:p>
      <w:pPr>
        <w:pStyle w:val="ConsPlusNormal"/>
        <w:ind w:right="-165" w:firstLine="540"/>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numPr>
          <w:ilvl w:val="0"/>
          <w:numId w:val="0"/>
        </w:numPr>
        <w:autoSpaceDE w:val="false"/>
        <w:spacing w:lineRule="auto" w:line="240" w:before="0" w:after="0"/>
        <w:ind w:right="-307" w:firstLine="567"/>
        <w:jc w:val="both"/>
        <w:outlineLvl w:val="0"/>
        <w:rPr/>
      </w:pPr>
      <w:r>
        <w:rPr>
          <w:rFonts w:cs="Times New Roman" w:ascii="Times New Roman" w:hAnsi="Times New Roman"/>
          <w:sz w:val="28"/>
          <w:szCs w:val="28"/>
        </w:rPr>
        <w:t>2.</w:t>
      </w:r>
      <w:r>
        <w:rPr>
          <w:rFonts w:eastAsia="Calibri" w:cs="Times New Roman" w:ascii="Times New Roman" w:hAnsi="Times New Roman"/>
          <w:sz w:val="28"/>
          <w:szCs w:val="28"/>
          <w:lang w:eastAsia="ru-RU"/>
        </w:rPr>
        <w:t xml:space="preserve"> Решение опубликовать в официальном печатном издании Бюллетене органов местного самоуправления  Усть-Таркского района, а также разместить на официальном сайте www.ust</w:t>
      </w:r>
      <w:r>
        <w:rPr>
          <w:rFonts w:eastAsia="Calibri" w:cs="Times New Roman" w:ascii="Times New Roman" w:hAnsi="Times New Roman"/>
          <w:sz w:val="28"/>
          <w:szCs w:val="28"/>
          <w:lang w:val="en-US" w:eastAsia="ru-RU"/>
        </w:rPr>
        <w:t>taradm</w:t>
      </w:r>
      <w:r>
        <w:rPr>
          <w:rFonts w:eastAsia="Calibri" w:cs="Times New Roman" w:ascii="Times New Roman" w:hAnsi="Times New Roman"/>
          <w:sz w:val="28"/>
          <w:szCs w:val="28"/>
          <w:lang w:eastAsia="ru-RU"/>
        </w:rPr>
        <w:t>.ru администрации Усть-Таркского района.</w:t>
      </w:r>
    </w:p>
    <w:p>
      <w:pPr>
        <w:pStyle w:val="Normal"/>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вступает в силу со дня его официального опубликования.</w:t>
      </w:r>
    </w:p>
    <w:p>
      <w:pPr>
        <w:pStyle w:val="Normal"/>
        <w:widowControl w:val="false"/>
        <w:autoSpaceDE w:val="false"/>
        <w:spacing w:lineRule="auto" w:line="240" w:before="0" w:after="0"/>
        <w:ind w:left="128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едатель Совета депутатов                   Глава Усть-Таркского района                       </w:t>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ru-RU"/>
        </w:rPr>
        <w:t>Усть-Таркского района                                  Новосибирской области</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осибирской области                                         </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______________Н.И. Синяков                       ______________А.П. Турлаков                  </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 ИЗМЕНЕНИЯМИ </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ессии Совета депутат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от 27.11.2014  №349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7"/>
      <w:bookmarkStart w:id="1" w:name="Par37"/>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ОРЯДКЕ ОРГАНИЗАЦИИ И ПРОВЕДЕНИЯ ПУБЛИЧНЫХ</w:t>
      </w:r>
    </w:p>
    <w:p>
      <w:pPr>
        <w:pStyle w:val="Normal"/>
        <w:widowControl w:val="false"/>
        <w:autoSpaceDE w:val="false"/>
        <w:spacing w:lineRule="auto" w:line="240" w:before="0" w:after="0"/>
        <w:jc w:val="center"/>
        <w:rPr/>
      </w:pPr>
      <w:r>
        <w:rPr>
          <w:rFonts w:cs="Times New Roman" w:ascii="Times New Roman" w:hAnsi="Times New Roman"/>
          <w:bCs/>
          <w:sz w:val="28"/>
          <w:szCs w:val="28"/>
        </w:rPr>
        <w:t>СЛУШАНИЙ В УСТЬ-ТАРКСКОМ РАЙОНЕ НОВОСИБИР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44"/>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6.10.2003 N 131-ФЗ "Об общих принципах организации местного самоуправления в Российской Федерации" в целях обеспечения реализации права населения Усть-Таркского района Новосибирской области (далее –Усть-Таркский район) на непосредственное участие в осуществлени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онятия, используемые в настоящем Полож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 форма реализации прав жителей Усть-Тарк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чет мнения жителей Усть-Таркского района при принятии муниципальных правовых актов Усть-Таркского района по наиболее важным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непосредственной связи в правотворческой деятельности органов местного самоуправления с населением Усть-Тар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ормирование общественного мнения по обсуждаемым проектам муниципальных правовых актов Усть-Тарк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публичных слуша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убличные слушания могут проводится по инициативе населения, Совета депутатов Усть-Таркского района Новосибирской области (далее- Совета депутатов) или главы муниципального образовании.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Усть-Таркского района, организатором публичных слушаний является Совет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убличные слушания по инициативе населения и Совета депутатов назначаются решением Совета депутатов, а по инициативе главы муниципального образования  Усть-Таркского района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 обращения с предложением о проведении публичных слушаний в Совет депутатов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лены инициативной группы при обращении в</w:t>
      </w:r>
      <w:r>
        <w:rPr/>
        <w:t xml:space="preserve">  </w:t>
      </w:r>
      <w:r>
        <w:rPr>
          <w:rFonts w:cs="Times New Roman" w:ascii="Times New Roman" w:hAnsi="Times New Roman"/>
          <w:sz w:val="28"/>
          <w:szCs w:val="28"/>
        </w:rPr>
        <w:t>Совет депутатов с предложением о проведении публичных слушаний подаю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 о создании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и жителей в поддержку инициативы проведения публичных слушаний, оформленные в виде подписных лис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ет депутатов рассматривает поданные инициативной группой документы в течение 30 дней со дня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ет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лонении инициативы о проведении слушаний ее инициаторы могут повторно внести предложение о назначении слушаний по данной теме с приложением 50 дополнительно собранных подписей жителей муниципального образования. В этом случае слушания по данному вопросу местного значения назначаются представительным органом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Усть-Тарк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на публичные слушания вы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Усть-Таркского района Новосибирской области ,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бюджета Усть-Таркского района и отчет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екты планов и программ развития Усть-Тарк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генерального плана;</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опросы, по которым проводилась общественная эксперти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Решение (постановление) о назначении публичных слушаний по вопросам местного значения должно приним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озднее чем за 30 дней до их проведения по</w:t>
      </w:r>
      <w:r>
        <w:rPr/>
        <w:t xml:space="preserve"> </w:t>
      </w:r>
      <w:r>
        <w:rPr>
          <w:rFonts w:cs="Times New Roman" w:ascii="Times New Roman" w:hAnsi="Times New Roman"/>
          <w:sz w:val="28"/>
          <w:szCs w:val="28"/>
        </w:rPr>
        <w:t xml:space="preserve">проекту Устава Усть-Таркского района, а также проекту решения Совета депутатов о внесении изменений и дополнений в Уста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ектам генерального плана, проектам планировки территории и проектам межевания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разования не может быть менее одного месяца и более тре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екту о бюджете на очередной финансовый год и плановый период   Усть-Таркского района и отчете об исполнение бюджета должны быть осуществлены в 15-дневный срок со дня издания правового акта о назнач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вопросам местного значения органов местного самоуправления поселения публичные слушания должны быть осуществлены в 15-дневный срок со дня издания правового акта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В решении (постановлении) о назначении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ициатор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обеспечивает опубликование решения о назначении публичных слушаний и проектов муниципальных правовых актов, выносимых на обсу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В случае назначения публичных слушаний решением Совета депутатов организация проведения публичных слушаний возлагается на соответствующую комиссию Совета депутатов; в случае назначения главой муниципального образования - на структурное подразделение (специалиста) администрации Усть-Тар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В случае назначения публичных слушаний по инициативе Совета депутатов председательствующим на них является председатель Совета депутатов, его заместитель либо другое лицо по решению Совета депутатов; в случае назначения главой муниципального образования - заместители главы администрации поселения либо другое лицо по решению главы муниципального образования. В случае назначения публичных слушаний по инициативе населения Усть-Таркского района  председательствующий определяется решением Совета депутатов с учетом предложений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Организатор публичных слушаний подготавливает повестку публичных слушаний и размещает итоговый вариант повестки в сети Интернет на сайте органов местного самоуправления, обеспечивает регистрацию участников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Председательствующий открывает слушания и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 предоставляет слово, следит за регламен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Участники слушаний, в том числе и организатор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участниками публичных слушаний всех предложенных вариантов решения вопроса местного значения организатор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Итоговый документ, принятый в рамках публичных слушаний, носит рекомендательный характер для органов местного самоуправления Усть-Тар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за нарушение процедуры организации и проведения публичных слуша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2"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5C4751B6D487FAA8AED4ACBBB9F1378512F0D9B749BF32D68A06E8474FF91D188D921BA6A8ABCCMDhDJ" TargetMode="External"/><Relationship Id="rId4" Type="http://schemas.openxmlformats.org/officeDocument/2006/relationships/hyperlink" Target="consultantplus://offline/ref=C5FA7CF1AE852D67706F53E32BC282106B00C56AD94F921E2B80C810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ADMIN</dc:creator>
  <dc:description/>
  <cp:keywords/>
  <dc:language>en-US</dc:language>
  <cp:lastModifiedBy>spec.sovdep</cp:lastModifiedBy>
  <cp:lastPrinted>2015-11-10T11:32:00Z</cp:lastPrinted>
  <dcterms:modified xsi:type="dcterms:W3CDTF">2015-11-19T04:47:00Z</dcterms:modified>
  <cp:revision>71</cp:revision>
  <dc:subject/>
  <dc:title>СОВЕТ ДЕПУТАТОВ</dc:title>
</cp:coreProperties>
</file>