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righ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17. 11. 2015                                                                                   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еме имущества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Руководствуясь Федеральным законом 06.10.2003 №131-ФЗ «Об общих принципах организации местного самоуправления в Российской Федерации» в целях осуществление муниципального лесного контроля и повышения эффективности работы МУП «Усть-Таркский лесхоз»  Совет депутатов, решил: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Принять в муниципальную собственность Усть-Таркского района Новосибирской области из муниципальной собственности Еланского сельсовета Усть-Таркского района Новосибирской области следующие имущество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зопассажирский автомобиль УАЗ-31512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Т31512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021109,  год выпуска- 2000, модель, № двигателя УМЗ-41780В №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0703948, шасси (рама) №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0021469, кузов №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021109 (ПТС 73 ЕР 653088)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возложить на первого зам. главы администрации  района Эйсфельда В.Ф. и  постоянную комиссию по    муниципальной собственности  Совета депутатов  Усть-Таркского райо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 вступает в силу со дня его подписания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И. Синя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П. Турлаков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айона                                             _____________________В. Ф. Эйсфель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экономического развития                              ___________________ К.С. Грид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6:00Z</dcterms:created>
  <dc:creator>JKH</dc:creator>
  <dc:description/>
  <cp:keywords/>
  <dc:language>en-US</dc:language>
  <cp:lastModifiedBy>spec.sovdep</cp:lastModifiedBy>
  <cp:lastPrinted>2015-11-11T17:00:00Z</cp:lastPrinted>
  <dcterms:modified xsi:type="dcterms:W3CDTF">2015-11-19T04:31:00Z</dcterms:modified>
  <cp:revision>5</cp:revision>
  <dc:subject/>
  <dc:title>СОВЕТ ДЕПУТАТОВ</dc:title>
</cp:coreProperties>
</file>