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right"/>
        <w:textAlignment w:val="auto"/>
        <w:rPr>
          <w:rFonts w:eastAsia="Calibri"/>
          <w:bCs/>
          <w:caps/>
        </w:rPr>
      </w:pPr>
      <w:r>
        <w:rPr>
          <w:rFonts w:eastAsia="Calibri"/>
          <w:bCs/>
          <w:caps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тьего  созыва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торая  сессия)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7.11.2015                                                                                             № </w:t>
      </w:r>
      <w:r>
        <w:rPr>
          <w:rFonts w:eastAsia="Calibri"/>
          <w:sz w:val="28"/>
          <w:szCs w:val="28"/>
          <w:u w:val="single"/>
        </w:rPr>
        <w:t>15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/>
      </w:pPr>
      <w:r>
        <w:rPr>
          <w:sz w:val="28"/>
          <w:szCs w:val="28"/>
          <w:lang w:eastAsia="en-US"/>
        </w:rPr>
        <w:t xml:space="preserve">Об  утверждении положения о бюджетном процессе в Усть-Таркском районе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textAlignment w:val="auto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right="140" w:firstLine="567"/>
        <w:textAlignment w:val="auto"/>
        <w:rPr/>
      </w:pPr>
      <w:r>
        <w:rPr>
          <w:rFonts w:eastAsia="Calibri"/>
          <w:sz w:val="28"/>
          <w:szCs w:val="28"/>
        </w:rPr>
        <w:t>Руководствуясь статьей 153 Бюджетного кодекса Российской Федерации, Федеральный закон от 06.10.2003 N 131-ФЗ «Об общих принципах организации местного самоуправления в Российской Федерации», Уставом Усть-Таркского района Новосибирской области, Совет депутатов,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right="140" w:firstLine="567"/>
        <w:textAlignment w:val="auto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Утвердить  </w:t>
      </w:r>
      <w:r>
        <w:rPr>
          <w:sz w:val="28"/>
          <w:szCs w:val="28"/>
          <w:lang w:eastAsia="en-US"/>
        </w:rPr>
        <w:t xml:space="preserve">положение о бюджетном процессе в Усть-Таркском районе Новосибирской области согласно приложению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right="140" w:firstLine="567"/>
        <w:textAlignment w:val="auto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 силу решение сессии Совета депутатов Усть-Таркского района Новосибирской области от 20.06.2008 №217 «О бюджетном процессе в Усть-Таркском район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right="140" w:firstLine="567"/>
        <w:jc w:val="left"/>
        <w:textAlignment w:val="auto"/>
        <w:outlineLvl w:val="0"/>
        <w:rPr/>
      </w:pPr>
      <w:r>
        <w:rPr>
          <w:rFonts w:eastAsia="Calibri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140" w:firstLine="567"/>
        <w:textAlignment w:val="auto"/>
        <w:outlineLvl w:val="0"/>
        <w:rPr/>
      </w:pPr>
      <w:r>
        <w:rPr>
          <w:rFonts w:eastAsia="Calibri"/>
          <w:sz w:val="28"/>
          <w:szCs w:val="28"/>
        </w:rPr>
        <w:t>4. 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www.ust</w:t>
      </w:r>
      <w:r>
        <w:rPr>
          <w:rFonts w:eastAsia="Calibri"/>
          <w:sz w:val="28"/>
          <w:szCs w:val="28"/>
          <w:lang w:val="en-US"/>
        </w:rPr>
        <w:t>taradm</w:t>
      </w:r>
      <w:r>
        <w:rPr>
          <w:rFonts w:eastAsia="Calibri"/>
          <w:sz w:val="28"/>
          <w:szCs w:val="28"/>
        </w:rPr>
        <w:t>.ru администрации Усть-Таркского района.</w:t>
      </w:r>
    </w:p>
    <w:p>
      <w:pPr>
        <w:pStyle w:val="Normal"/>
        <w:autoSpaceDE w:val="false"/>
        <w:spacing w:lineRule="auto" w:line="240"/>
        <w:ind w:left="1287" w:hanging="0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74295</wp:posOffset>
                </wp:positionV>
                <wp:extent cx="3038475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лава Усть-Таркского района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textAlignment w:val="auto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 А.П. Турл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49.25pt;mso-wrap-distance-left:9.05pt;mso-wrap-distance-right:9.05pt;mso-wrap-distance-top:0pt;mso-wrap-distance-bottom:0pt;margin-top:5.85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Глава Усть-Таркского района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textAlignment w:val="auto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textAlignment w:val="auto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textAlignment w:val="auto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 А.П. Турлаков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1287" w:hanging="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left="1287" w:hanging="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                                        </w:t>
      </w:r>
    </w:p>
    <w:p>
      <w:pPr>
        <w:pStyle w:val="Normal"/>
        <w:autoSpaceDE w:val="false"/>
        <w:spacing w:lineRule="auto" w:line="24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ь-Таркского района                                  </w:t>
      </w:r>
    </w:p>
    <w:p>
      <w:pPr>
        <w:pStyle w:val="Normal"/>
        <w:autoSpaceDE w:val="false"/>
        <w:spacing w:lineRule="auto" w:line="24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Calibri"/>
          <w:sz w:val="28"/>
          <w:szCs w:val="28"/>
        </w:rPr>
        <w:t xml:space="preserve">_____________ Н.И. Синяков                       </w:t>
      </w:r>
    </w:p>
    <w:p>
      <w:pPr>
        <w:pStyle w:val="Normal"/>
        <w:autoSpaceDE w:val="false"/>
        <w:spacing w:lineRule="auto" w:line="240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ессии 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Усть-Тарк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ая область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1.2015 №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процессе в Усть-Таркском районе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 настоящего Положения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>Настоящее Положение регулирует бюджетные правоотношения в Усть-Таркск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е, возникающие в процессе составления и рассмотрения проекта бюджета Усть-Таркского района (далее - районный бюджет), утверждения и исполнения районного бюджета, осуществления контроля за их исполнением, осуществления бюджетного учета, составления, рассмотрения и утверждения бюджетной отчетности, а также определяет состав участников бюджетного процесса Усть-Таркского района и их бюджетные полномочия.</w:t>
      </w:r>
    </w:p>
    <w:p>
      <w:pPr>
        <w:pStyle w:val="ConsPlusNormal1"/>
        <w:spacing w:lineRule="auto" w:line="276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овая основа бюджетного процесса в Усть-Таркском районе</w:t>
      </w:r>
    </w:p>
    <w:p>
      <w:pPr>
        <w:pStyle w:val="ConsPlusNormal1"/>
        <w:spacing w:lineRule="auto" w:line="276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вую основу бюджетного процесса в Усть-Таркском районе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ы субъекта Российской Федерации, Устав Усть-Таркского района, настоящее Положение и иные нормативные акты Усть-Таркского района, регулирующие бюджетные правоотношения.</w:t>
      </w:r>
    </w:p>
    <w:p>
      <w:pPr>
        <w:pStyle w:val="ConsPlusNormal1"/>
        <w:spacing w:lineRule="auto" w:line="276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е правовые акты Усть-Таркского района, регулирующие бюджетные правоотношения, должны соответствовать федеральному законодательству, законодательству Новосибирской области и настоящему Положению. В случае противоречия настоящему Положению иного правового акта Усть-Таркского района применяется 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outlineLvl w:val="0"/>
        <w:rPr/>
      </w:pPr>
      <w:r>
        <w:rPr>
          <w:sz w:val="28"/>
          <w:szCs w:val="28"/>
        </w:rPr>
        <w:t>3. Во исполнение настоящего Положения, иных нормативных правовых актов Усть-Таркского района, регулирующих бюджетные правоотношения, органы местного самоуправления Усть-Таркского района принимают нормативные правовые акты, регулирующие бюджетные правоотношения,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ЛНОМОЧИЯ УЧАСТНИКОВ БЮДЖЕТНОГО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В УСТЬ-ТАРКСКОМ РАЙОНЕ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астники бюджетного процесса в Усть-Таркском районе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1. Участниками бюджетного процесса в Усть-Тарском районе являются: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1) Глава Усть-Таркского района Новосибирской области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2) Совет депутатов Усть-Таркского района Новосибирской области (далее Совет депутатов)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3) Администрация Усть-Таркского района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4) Контрольно-счетный орган Усть-Таркского района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5) Главный распорядитель бюджетных средств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6) Получатели бюджетных средств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7) Главный администратор доходов бюджета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8) Главный администратор  источников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sz w:val="28"/>
          <w:szCs w:val="28"/>
        </w:rPr>
        <w:t>2. Бюджетные полномочия участников бюджетного процесса Усть-Таркского района определяются Бюджетным кодексом Российской Федерации, Уставом Усть-Таркского района, настоящим Положением и иными нормативными правовыми актами, регулирующими бюджетные правоотношения.</w:t>
      </w:r>
    </w:p>
    <w:p>
      <w:pPr>
        <w:pStyle w:val="ConsPlusNormal1"/>
        <w:spacing w:lineRule="auto" w:line="276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Главы Усть-Таркского района</w:t>
      </w:r>
    </w:p>
    <w:p>
      <w:pPr>
        <w:pStyle w:val="ConsPlusNormal1"/>
        <w:spacing w:lineRule="auto" w:line="276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К бюджетным полномочиям Главы Усть-Таркского района относятся:</w:t>
      </w:r>
    </w:p>
    <w:p>
      <w:pPr>
        <w:pStyle w:val="ConsPlusNormal1"/>
        <w:spacing w:lineRule="auto" w:line="276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 составлению проекта бюджета района на очередной финансовый год и плановый период;</w:t>
      </w:r>
    </w:p>
    <w:p>
      <w:pPr>
        <w:pStyle w:val="ConsPlusNormal1"/>
        <w:spacing w:lineRule="auto" w:line="276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 о создании согласительной комиссии в случае отклонения советом депутатов проекта бюджета и определяет порядок ее работы, является ее председателем;</w:t>
      </w:r>
    </w:p>
    <w:p>
      <w:pPr>
        <w:pStyle w:val="ConsPlusNormal1"/>
        <w:spacing w:lineRule="auto" w:line="276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3) подписывает решения совета депутатов о районном бюджете, о внесении изменений в решения о районном бюджете, об утверждении отчета об исполнении районного бюджета, иные решения совета депутатов, регулирующие бюджетные правоотношения в Усть-Таркском районе;</w:t>
      </w:r>
    </w:p>
    <w:p>
      <w:pPr>
        <w:pStyle w:val="ConsPlusNormal1"/>
        <w:spacing w:lineRule="auto" w:line="276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функции распорядителя бюджетных средств при исполнении бюджета Усть-Таркского района;</w:t>
      </w:r>
    </w:p>
    <w:p>
      <w:pPr>
        <w:pStyle w:val="ConsPlusNormal1"/>
        <w:spacing w:lineRule="auto" w:line="276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  в соответствии с федеральным, областным законодательством, нормативно-правовыми актами органов местного самоуправления.</w:t>
      </w:r>
    </w:p>
    <w:p>
      <w:pPr>
        <w:pStyle w:val="ConsPlusNormal1"/>
        <w:spacing w:lineRule="auto" w:line="276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 Совета депутатов Усть-Таркского района</w:t>
      </w:r>
    </w:p>
    <w:p>
      <w:pPr>
        <w:pStyle w:val="ConsPlusNormal1"/>
        <w:spacing w:lineRule="auto" w:line="276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бюджетным полномочиям Совета депутатов Усть-Таркского района относятся:</w:t>
      </w:r>
    </w:p>
    <w:p>
      <w:pPr>
        <w:pStyle w:val="ConsPlusNormal1"/>
        <w:spacing w:lineRule="auto" w:line="276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рассмотрение и утверждение бюджета Усть-Таркского района Новосибирской области (далее - бюджет)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существление контроля в ходе рассмотрения отдельных вопросов исполнения районного бюджета на своих заседаниях, заседаниях  комиссий, рабочих групп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оведение публичных слушаний по проекту бюджета и годовому отчету об исполнении бюджет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установление налоговых ставок и налоговых льгот по местным налогам, порядка и сроков уплаты местных налогов в соответствии с законодательством Российской Федерации о налогах и сборах;</w:t>
      </w:r>
    </w:p>
    <w:p>
      <w:pPr>
        <w:pStyle w:val="ConsPlusNormal2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) установление нормативов отчислений доходов в местные бюджеты поселений от федеральных и (или) региональных налогов подлежащих зачислению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утверждение методики расчета и распределения субсидии и объемов дотаций на выравнивание бюджетной обеспеченности муниципальных поселений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установление целей, на которые может быть предоставлен бюджетный кредит, условий и порядка предоставления бюджетных кредитов;</w:t>
      </w:r>
    </w:p>
    <w:p>
      <w:pPr>
        <w:pStyle w:val="ConsPlusNormal2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) рассмотрение годовых отчетов об исполнении районного бюджета, принятие решений об их утверждении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) установление целей, на которые может быть предоставлен бюджетный кредит, условий и порядка предоставления бюджетных кредитов; 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осуществление иных полномочий в соответствии с законодательством Российской Федерации, законодательством Новосибирской области и нормативными актами Усть-Таркского района;</w:t>
      </w:r>
    </w:p>
    <w:p>
      <w:pPr>
        <w:pStyle w:val="ConsPlusNormal1"/>
        <w:spacing w:lineRule="auto" w:line="276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не вправе создавать в расходной части бюджета района резервный фонд представительного органа и депутатов представительного органа. </w:t>
      </w:r>
    </w:p>
    <w:p>
      <w:pPr>
        <w:pStyle w:val="ConsPlusNormal1"/>
        <w:spacing w:lineRule="auto" w:line="276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Усть-Таркского района, предусматривающие внесение изменений в решение Усть-Таркского района о налогах и сборах, принятые после дня внесения в Совет депутатов Усть-Таркского района проекта решения о бюджете на очередной финансовый год (очередной финансовый год и плановый период), приводящие к изменению доходов (расходов) бюджета Усть-Таркского района, должны содержать положения о вступлении в силу указанных решений  Усть-Таркского района не ранее 1 января года, следующего за очередным финансовым годом.</w:t>
      </w:r>
    </w:p>
    <w:p>
      <w:pPr>
        <w:pStyle w:val="ConsPlusNormal1"/>
        <w:spacing w:lineRule="auto" w:line="276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администрации Усть-Таркского района</w:t>
      </w:r>
    </w:p>
    <w:p>
      <w:pPr>
        <w:pStyle w:val="ConsPlusNormal1"/>
        <w:spacing w:lineRule="auto" w:line="276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К бюджетным полномочиям администрации Усть-Таркского района относятся: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и утверждение основных направлений бюджетной и налоговой политики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установление порядка и сроков разработки прогноза социально-экономического развития Усть-Таркского района, плана социально-экономического развития Усть-Таркского района, основных характеристик прогноза бюджета Усть-Таркского района (далее – районного бюджета) на очередной финансовый год и плановый период, прогноза бюджета Усть-Таркского района на очередной финансовый год, проекта районного бюджета, а также порядка подготовки документов и материалов, представляемых в Совет депутатов Усть-Таркского района  одновременно с проектом районного бюджет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 рассмотрение и одобрение прогноза социально-экономического развития Усть-Таркского района, прогноза основных характеристик бюджета района на очередной финансовый год и плановый период и прогноза бюджета Усть-Таркского района на очередной финансовый г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 обеспечение составления проекта районного бюджета, прогноза основных характеристик бюджета Усть-Таркского района на очередной финансовый год и плановый период, прогноза бюджета Усть-Таркского района на очередной финансовый г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 обеспечение исполнения районного бюджет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 осуществление контроля за исполнением районного бюджет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оставления бюджетной отчетности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  установление условий предоставления и расходования субсидий местным бюджетам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принятие в соответствии с законодательством Российской Федерации, законодательством Новосибирской области, нормативных правовых актов Усть-Таркского района, устанавливающих расходные обязательства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) установление порядка ведения реестра расходных обязательств Усть-Таркского района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ановление порядка использования бюджетных ассигнований резервного фонда администрации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) заключение договоров о предоставлении муниципальных гарантий Усть-Таркского района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) предоставление муниципальных гарантий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) принятие нормативных правовых актов о списании с муниципального долга Усть-Таркского района  долговых обязательств, выраженных в валюте Российской Федерации, в соответствии с бюджетным законодательством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) установление порядка разработки, утверждения и реализации муниципальных программ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)  утверждение порядков финансирования мероприятий, предусмотренных муниципальных программами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)  установление порядка формирования муниципального задания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8) установление порядка определения объема и условий предоставления субсидий бюджетным и автономным учреждениям на финансовое обеспечение выполнения ими муниципального задания, 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ConsPlusNormal2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) установление порядка предоставления   субсидий муниципальным унитарным предприятиям на осуществление капитальных вложений в объекты капитального строительства муниципальной  собственности 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)  установление порядка определения объема и предоставления субсидий некоммерческим организациям (не являющимся государственными учреждениями) и юридическим лицам, индивидуальным предпринимателям и физическим лицам – производителям товаров (работ, услуг)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1) установление порядка финансового обеспечения выполнения муниципальных заданий за счет средств  бюджет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2) представление в Совет депутатов Усть-Таркского района отчета и иной бюджетной отчетности об исполнении бюджет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3) утверждение отчета об исполнении бюджета за первый квартал, полугодие, девять месяцев текущего финансового года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установление порядка предоставления бюджетных инвестиций муниципальному унитарному предприятию, основанному на праве оперативного управления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5) принятие решений по использованию бюджетных ассигнований резервного фонда администрации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6)  обеспечение опубликования ежеквартальных сведений о ходе исполнения бюджета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      рассмотрение годового отчета об исполнении бюджет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8)    принятие решений о списании сумм задолженности по бюджетным кредитам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9)   установление порядка проведения реструктуризации обязательств (задолженности) по бюджетному кредиту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0)     установление порядка определения нормативных затрат на оказание муниципальных услуг (выполнение работ) с учетом затрат на содержание недвижимого имущества и особо ценного движимого имущества, закрепленных за муниципальным учреждением учредителем или приобретенных им за счет средств, выделенных муниципаль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1) установление порядка определения объема субсидии на возмещение нормативных затрат, связанных с оказанием муниципальным учреждением в соответствии с муниципальным заданием муниципальных услуг (выполнением работ) физическим и (или) юридическим лицам с учетом расходов на содержание недвижимого имущества и особо ценного движимого имущества, закрепленных за муниципальным учреждением учредителем или приобретенных муниципаль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объема субсидии на иные цели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2) установление порядка заключения соглашений с муниципальным учреждением о предоставлении субсидии на возмещение нормативных затрат, связанных с оказанием муниципальным учреждением в соответствии с муниципальным заданием муниципальных услуг (выполнением работ) физическим и (или) юридическим лицам с учетом расходов на содержание недвижимого имущества и особо ценного движимого имущества, закрепленных за муниципальным учреждением учредителем или приобретенных муниципаль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оглашения о предоставлении субсидии на иные цели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 принятие  решений  о  заключении  муниципальных  контрактов Усть-Таркского района, предметами которых являются выполнение работ, оказание услуг, деятельность производственного цикла выполнения, оказания которых превышает  срок действия утвержденных лимитов бюджетных обязательств, а также определение порядка принятия указанных решений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4) принятие решений о заключении муниципальных контрактов Усть-Таркского района, предметом которых является поставка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, а также определение порядка принятия указанных решений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) установление случаев заключения муниципальных контрактов Усть-Таркского района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а также пределов средств и сроков, на которые заключаются указанные контракты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6) принятие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районного бюджета, а также определение порядка принятия указанных решений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7) установление порядка разработки, формирования, утверждения и реализации муниципальных программ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8) установление порядка проведения оценки эффективности реализации муниципальных программ Усть-Таркского района и ее критериев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9) установление распределения между муниципальными образованиями иных межбюджетных трансфертов местным бюджетам из районного бюджета в случаях, установленных решением о районном бюджете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внесение изменений в распределение ассигнований на капитальные вложения из бюджета по направлениям и объектам в очередном финансовом году с целью проведения расчетов с поставщиками товаров (работ, услуг) по объектам капитальных вложений, завершение строительства и ввод в эксплуатацию которых планировались в предыдущие годы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1) установление перечня и кодов целевых статей расходов районного бюджет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2) осуществление иных полномочий в соответствии с законодательством Российской Федерации, законодательством Новосибирской области и нормативными правовыми актами Усть-Тарк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полномочия главного распорядителя бюджетных средств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получателей бюджетных средст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 получателям бюджетных средств и исполняет соответствующую часть бюджета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8"/>
          <w:szCs w:val="28"/>
        </w:rPr>
        <w:t xml:space="preserve">8) определя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2.1) отвечает соответственно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13) осуществляет иные бюджетные полномочия, установленные Бюджетным Кодексом и принимаемыми в соответствии с ним муниципаль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8"/>
          <w:szCs w:val="28"/>
        </w:rPr>
        <w:t xml:space="preserve">2.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</w:t>
      </w:r>
      <w:hyperlink r:id="rId5">
        <w:r>
          <w:rPr>
            <w:rStyle w:val="InternetLink"/>
            <w:sz w:val="28"/>
            <w:szCs w:val="28"/>
          </w:rPr>
          <w:t>искам</w:t>
        </w:r>
      </w:hyperlink>
      <w:r>
        <w:rPr>
          <w:sz w:val="28"/>
          <w:szCs w:val="28"/>
        </w:rPr>
        <w:t xml:space="preserve"> к муниципальному образованию: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>3. Главный распорядитель бюджетных средств осуществляет внутренний финансовый контроль, направленный на: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>4. Главный распорядитель бюджетных средств  осуществляет на основе функциональной независимости внутренний финансовый аудит в целях: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полномочия контрольно-счетного органа Усть-Таркского района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существляет следующие полномочия: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>1)  контроль над исполнением бюджета Усть-Таркского района Новосибирской области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>2) экспертиза проектов бюджета Усть-Таркского района Новосибирской области 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Усть-Таркского района Новосибирской области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>4) организация и осуществление контроля над законностью, результативностью (эффективностью и экономностью) использования средств бюджета Усть-Таркского района Новосибирской области, а также средств, получаемых бюджетом Усть-Таркского района Новосибирской области из иных источников, предусмотренных законодательством Российской Федерации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>5) контроль над  соблюдением установленного порядка управления и распоряжения имуществом, находящимся в собственности Усть-Таркского района и анализ  системы управления им, в том числе охраняемыми результатами интеллектуальной деятельности и средствами индивидуализации, принадлежащими Усть-Таркскому району Новосибирской области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Усть-Тарк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Усть-Таркского района и имущества, находящегося в собственности Усть-Таркского района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сть-Таркского района, а также муниципальных программ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Усть-Таркском районе и подготовка предложений, направленных на его совершенствование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Усть-Таркского района, о результатах проведенных контрольных и экспертно-аналитических мероприятий и представление такой информации в Совет депутатов Усть-Таркского района и главе Усть-Таркского района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10) контроль над  законностью, результативностью (эффективностью и экономностью) использования средств бюджета Усть-Таркского района, поступивших в бюджеты поселений, входящих в состав Усть-Таркского района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Усть-Таркского района, в соответствии с соглашениями, заключенными Советом депутатов Усть-Таркского района с представительными органами поселений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12) анализ данных реестра расходных обязательств Усть-Таркского района на предмет выявления соответствия между расходными обязательствами Усть-Тарк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Усть-Таркского района, контроль над  муниципальным долгом Усть-Таркского района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13) мониторинг исполнения бюджета Усть-Таркского района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14) содействие организации внутреннего финансового контроля в исполнительных органах Усть-Таркского района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 xml:space="preserve">16) осуществляет аудит в сфере закупок в соответствии с норма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шний  финансовый контроль осуществляется контрольно-счетным органом: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 Усть-Таркского района Новосибирской области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Усть-Таркского района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9. Бюджетные полномочия получателя бюджетных средств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обладает следующими бюджетными полномочиями: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составляет и исполняет бюджетную смету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носит главному распорядителю бюджетных средств предложения по изменению бюджетной росписи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едет бюджетный учет (обеспечивает ведение бюджетного учета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главному распорядителю бюджетных средст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исполняет иные полномочия, установленные Бюджетным Кодексом и принятыми в соответствии с ним муниципальными правовыми актами, регулирующими бюджетные правоотношения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СОСТАВЛЕНИЕ ПРОЕКТА РАЙОННОГО БЮДЖЕТА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Общие положения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роект районного бюджета разрабатывается и утверждается в форме решения Совета депутатов Усть-Таркского района сроком на три года - на очередной финансовый год и плановый период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решения о районном бюджете на очередной финансовый год и плановый период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е параметров планового периода утвержденного район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районного бюджета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изнания утратившими силу положений решения о районном бюджете на текущий финансовый год и плановый период в части, относящейся к плановому периоду, в соответствии с частью 5 статьи 23 настоящего решения, проектом решения о район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районного бюджета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проекта районного бюджета начинается не позднее чем за шесть месяцев до начала очередного финансового года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и сроки составления проекта районного бюджета, а также порядок подготовки документов и материалов, представляемых в Совет депутатов Усть-Таркского района одновременно с проектом районного бюджета, устанавливаются администрацией Усть-Таркского района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 и принимаемыми в соответствии с ними решениями Совета депутатов Усть-Тар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очнение параметров планового периода утверждаемого районного бюджета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утверждение уточнений показателей, являющихся предметом рассмотрения проекта решения о районном бюджет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утверждение увеличения или сокращения утвержденных показателей ведомственной структуры расходов районного бюджета либо включение в нее бюджетных ассигнований по дополнительным целевым статьям и (или) видам расходов районного бюджета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ведения, необходимые для составления проекта районного бюджета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Составление проекта районного бюджета основывается на Бюджетном послании Президента Российской Федерации, прогнозе социально-экономического развития Усть-Таркского района, основных направлениях бюджетной и налоговой политики Усть-Таркского района, муниципальных программах Усть-Таркского района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 сведениям, необходимым для составления проекта районного бюджета, относятся: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расчеты по прогнозируемым объемам поступлений в районный бюджет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ируемые объемы межбюджетных трансфертов, получаемых из других бюджетов бюджетной системы Российской Федерации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предварительные итоги социально-экономического развития Усть-Таркского района за истекший период текущего финансового года и ожидаемые итоги социально-экономического развития Усть-Таркского района за текущий финансовый г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основные направления бюджетной и налоговой политики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реестр расходных обязательств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ожидаемое исполнение бюджета Усть-Таркского района в текущем финансовом году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прогноз основных характеристик  бюджета Усть-Таркского района на очередной финансовый год и плановый период и прогноз бюджета Усть-Таркского района на очередной финансовый г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планируемые объемы (изменение объемов) бюджетных ассигнований районного бюджета, распределяемые главным распорядителем средств районного бюджета по кодам классификации расходов бюджетов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муниципальные программы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) иные сведения в соответствии с законодательством Российской Федерации, законодательством Новосибирской области и  нормативными актами Усть-Таркского района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рогнозирование доходов районного бюджета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Доходы районного бюджета прогнозируются на основе прогноза социально-экономического развития Усть-Таркского района в условиях действующего на день внесения проекта решения о районном бюджете в Совет депутатов Усть-Таркского района о налогах и сборах и бюджетного законодательства Российской Федерации, а также законодательства Российской Федерации, законов Новосибирской области, решений Усть-Таркского района устанавливающих неналоговые доходы районного бюджета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Усть-Таркского района, предусматривающие внесение изменений в решения Усть-Таркского района о налогах и сборах, принятые после дня внесения в Совет депутатов Усть-Таркского района проекта решения о районном бюджете на очередной финансовый год и плановый период, приводящие к изменению доходов (расходов) районного бюджета, должны содержать положения о вступлении в силу указанных решений Усть-Таркского района не ранее 1 января года, следующего за очередным финансовым годом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Реестр расходных обязательств Усть-Тарк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 реестром расходных обязательств Усть-Таркского района понимается используемый при составлении проекта районного бюджета свод (перечень) решений Усть-Таркского района, иных нормативных правовых актов Усть-Таркского района, обусловливающих публичные нормативные обязательства Усть-Таркского района и (или) правовые основания для иных расходных обязательств Усть-Таркского района с указанием соответствующих положений (статей, частей, пунктов, подпунктов, абзацев) решений Усть-Таркского района и иных нормативных правовых актов Усть-Таркского района с оценкой объемов бюджетных ассигнований, необходимых для исполнения включенных в реестр расходных обязательств Усть-Таркского района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Реестр расходных обязательств Усть-Таркского района ведется в порядке, установленном администрацией Усть-Таркского района.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естр расходных обязательств Усть-Таркского района представляется в финансовый орган субъекта Российской Федерации в порядке, установленном финансовым органом субъекта Российской Федерации.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жидаемое исполнение бюджета Усть-Таркского района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Усть-Таркского района проводится по материалам отчетов о его исполнении в текущем финансовом году и отражает: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доходы по группам классификации доходов бюджета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расходы по разделам классификации расходов бюджета района.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Прогноз основных характеристик бюджета Усть-Таркского района на очередной финансовый год и плановый период и прогноз бюджета Усть-Таркского района на очередной финансовый год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рогноз основных характеристик бюджета Усть-Таркского района на очередной финансовый год и плановый период содержит: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рогноз общего объема доходов бюджета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рогноз общего объема расходов бюджета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прогноз дефицита (профицита) Усть-Таркского района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огноз бюджета Усть-Таркского района на очередной финансовый год составляется по районному бюджету и содержит: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рогноз доходов по статьям налоговых доходов, по подгруппам неналоговых доходов, по статьям безвозмездных поступлений в соответствии с классификацией доходов бюджета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 расходов по разделам и подразделам классификации расходов бюджета.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Планирование бюджетных ассигнований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бюджетных ассигнований осуществляется в порядке и в соответствии с методикой, устанавливаемой администрацией Усть-Таркского района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ассигнования на осуществление бюджетных инвестиций в объекты капитального строительства утверждаются в приложении к решению о районном бюджет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Муниципальные программы Усть-Тарк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1. Муниципальные программы Усть-Таркского района утверждаются администрацией Усть-Таркского района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Сроки реализации муниципальных программ Усть-Таркского района определяются администрацией Усть-Таркского района  в устанавливаемом ей порядке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Порядок принятия решений о разработке муниципальных программ Усть-Таркского района и формирования и реализации указанных программ устанавливается нормативными правовыми актами администрацией Усть-Таркского района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включается в проект решения о район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Усть-Таркского района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программы Усть-Таркского района, предлагаемые к реализации начиная с очередного финансового года, а также изменения в ранее утвержденные муниципальные программы Усть-Таркского района подлежат утверждению в сроки, установленные администрацией Усть-Таркского района.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Усть-Таркского район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 нормативными правовыми актами представительного  органа муниципального образования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программы подлежат приведению в соответствие с решением о районном бюджете не позднее двух месяцев со дня вступления его в силу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 каждой муниципальной программе Усть-Таркского района ежегодно проводится оценка эффективности ее реализации. Порядок проведения указанной оценки и ее критерии устанавливаются администрацией Усть-Таркского района. По результатам указанной оценки администрацией Усть-Тарк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Муниципальными программами Усть-Таркского района может быть предусмотрено предоставление иных межбюджетных трансфертов местным бюджетам на реализацию муниципальных программ, направленных на достижение целей, соответствующих муниципальным программам Усть-Таркского района. Условия предоставления и методика расчета указанных межбюджетных трансфертов устанавливаются соответствующей программой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Состав проекта решения о районном бюджете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статьях проекта решения о районном бюджете должны содержаться следующие показатели (при их наличии):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районного бюджета, к которым относятся общий объем доходов, общий объем расходов, дефицит (профицит) районного бюджета на очередной финансовый год и каждый год планового периода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езвозмездных поступлений, в том числе объем межбюджетных трансфертов, получаемых из других бюджетов бюджетной системы Российской Федерации в очередном финансовом году и каждом году планового периода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 бюджете утверждаются: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районного бюджета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чень главных администраторов источников финансирования дефицита районного бюджета; 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) Нормативы распределения доходов между бюджетами бюджетной системы Российской Федерации, не установленны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ельные нормативы отчислений в местные бюджеты от налога на доходы физических лиц, подлежащего зачислению в районный бюджет  на очередной финансовый год и плановый период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омственная структура расходов районного бюджета на очередной финансовый год и плановый пери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Общий объем бюджетных ассигнований, направляемых на исполнение публичных нормативных обязательств на очередной финансовый год и каждый год планового период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Общий объем условно утверждаемых (утвержденных) расходов на первый и второй годы планового период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Объем межбюджетных трансфертов, предоставляемых из районного бюджета другим бюджетам бюджетной системы Российской Федерации в очередном финансовом году и каждом году планового периода, в том числе с распределением по формам межбюджетных трансфертов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) Верхний предел муниципального долга Усть-Таркского район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) Предельный объем муниципального долга Усть-Таркского района на очередной финансовый год и каждый год планового период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) Лимиты предоставления бюджетных кредитов из районного бюджета на срок в пределах финансового года и на срок, выходящий за пределы финансового года, в очередном финансовом году и каждом году планового периода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) Распределение дотаций на выравнивание бюджетной обеспеченности муниципальных поселений Усть-Таркского района на очередной финансовый год и плановый пери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) Распределение субсидий из районного бюджета местным бюджетам на очередной финансовый год и плановый пери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)  Распределение иных межбюджетных трансфертов из районного бюджета местным бюджетам на очередной финансовый год и плановый пери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) Перечень муниципальных программ Усть-Таркского района,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) Распределение ассигнований на капитальные вложения из районного бюджета по направлениям и объектам в очередном финансовом году и плановом периоде по кодам классификации расходов бюджетов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8) Источники финансирования дефицита районного бюджета на очередной финансовый год и плановый период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проекта решения о районном бюджете могут быть включены иные текстовые статьи и приложения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РАССМОТРЕНИЕ ПРОЕКТА РЕШЕНИЯ О РАЙОННОМ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Е И УТВЕРЖДЕНИЕ РЕШЕНИЯ О РАЙОННОМ БЮДЖЕТЕ</w:t>
      </w:r>
    </w:p>
    <w:p>
      <w:pPr>
        <w:pStyle w:val="ConsPlusNormal2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Внесение проекта решения о районном бюджете на рассмотрение в Совет депутатов Усть-Таркского района</w:t>
      </w:r>
    </w:p>
    <w:p>
      <w:pPr>
        <w:pStyle w:val="ConsPlusNormal2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Глава Усть-Таркского района вносит на рассмотрение в Совет депутатов Усть-Таркского района проект решения о районном бюджете не позднее 1 декабря текущего года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проектом решения о районном бюджете должны быть представлены следующие документы и материалы: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роект плана социально-экономического развития Усть-Таркского района на очередной финансовый год и плановый период, включающий предварительные итоги социально-экономического развития Усть-Таркского района за истекший период текущего финансового года, ожидаемые итоги социально-экономического развития Усть-Таркского района за текущий финансовый г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основные направления бюджетной и налоговой политики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пояснительная записка к проекту решения о районном бюджете на очередной финансовый год и плановый пери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методики (проекты методик) и расчеты распределения межбюджетных трансфертов местным бюджетам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 оценка ожидаемого исполнения бюджета Усть-Таркского района за текущий год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/>
      </w:pPr>
      <w:r>
        <w:rPr>
          <w:sz w:val="28"/>
          <w:szCs w:val="28"/>
        </w:rPr>
        <w:t>6)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реестр расходных обязательств, подлежащих исполнению за счет средств районного бюджет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) верхний предел муниципального долга Усть-Таркского района по состоянию на 1 января года, следующего за очередным финансовым годом и каждым годом планового периода по видам долговых обязательств;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13)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 муниципальных программ Усть-Таркского района.</w:t>
      </w:r>
    </w:p>
    <w:p>
      <w:pPr>
        <w:pStyle w:val="ConsPlusNormal1"/>
        <w:spacing w:lineRule="auto" w:line="276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Порядок работы над проектом решения о бюджете района в Совете депутатов Усть-Таркского района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1. Проект решения о бюджете района с документами и материалами, указанными в статье 19 настоящего Положения направляются в Совет депутатов Усть-Таркского района в установленном порядке до 15 ноября текущего года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2. В течение двух рабочих дней со дня регистрации документов Председатель Совета депутатов Усть-Таркского района принимает решение о том, что проект решения о бюджете и представленные к нему документы и материалы принимаются к рассмотрению Советом депутатов Усть-Таркского района либо возвращаются на доработку, если состав представленных документов и материалов не соответствует требованиям статей 17 настоящего Положения. Доработанный проект решения со всеми необходимыми документами и материалами представляется в Совет депутатов Усть-Таркского района в течение 10 рабочих дней со дня возврата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3. В случае соответствия состава представленных документов и материалов требованиям статей 19 настоящего Положения  Председатель Совета депутатов Усть-Таркского района: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имает решение о дате, времени проведения сессии по проекту бюджета и направляет данное решение вместе с проектом решения о бюджете для официального опубликования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2) направляет проект решения о бюджете с документами и материалами, предусмотренными статьей 19 настоящего Положения, в комиссию Совета депутатов Усть-Таркского района, ответственную за рассмотрение  бюджета района (далее – бюджетная комиссия ), в комиссии Совета депутатов Усть-Таркского района для внесения замечаний, предложений и дате заключения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3) направляет проект решения о бюджете в Контрольный орган Усть-Таркского района для проведения экспертизы и подготовки экспертного заключения.</w:t>
      </w:r>
    </w:p>
    <w:p>
      <w:pPr>
        <w:pStyle w:val="Normal"/>
        <w:widowControl/>
        <w:autoSpaceDE w:val="false"/>
        <w:spacing w:lineRule="auto" w:line="276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4. Проект решения о бюджете, а также утверждение указанным решением показателей и характеристик (приложений) вступает в силу с 1 января очередного финансового года.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 Публичные слушания по проекту решения о бюджете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роекту решения о бюджете проводятся публичные слушания. Заинтересованные лица в течение пяти дней после опубликования решения о дате, времени и месте проведения публичных слушаний направляют в рабочую группу по проведению публичных слушаний заявки на участие в публичных слушаниях и свои предложения и замечания к проекту решения о бюджете района.</w:t>
      </w:r>
    </w:p>
    <w:p>
      <w:pPr>
        <w:pStyle w:val="ConsPlusNormal1"/>
        <w:spacing w:lineRule="auto" w:line="276"/>
        <w:ind w:firstLine="798"/>
        <w:rPr/>
      </w:pPr>
      <w:r>
        <w:rPr>
          <w:rFonts w:cs="Times New Roman" w:ascii="Times New Roman" w:hAnsi="Times New Roman"/>
          <w:sz w:val="28"/>
          <w:szCs w:val="28"/>
        </w:rPr>
        <w:t>2. Председательствующим на публичных слушаниях является председатель Совета Депутатов, который ведет публичные слушания, информирует участников о поступивших предложениях и замечаниях по проекту решения бюджета, устанавливает порядок выступления и обсуждения рассматриваемых вопросов.</w:t>
      </w:r>
    </w:p>
    <w:p>
      <w:pPr>
        <w:pStyle w:val="ConsPlusNormal1"/>
        <w:spacing w:lineRule="auto" w:line="276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чинаются с доклада представителя администрации района, который представляет проект решения о бюджете.</w:t>
      </w:r>
    </w:p>
    <w:p>
      <w:pPr>
        <w:pStyle w:val="ConsPlusNormal1"/>
        <w:spacing w:lineRule="auto" w:line="276"/>
        <w:ind w:firstLine="798"/>
        <w:rPr/>
      </w:pPr>
      <w:r>
        <w:rPr>
          <w:rFonts w:cs="Times New Roman" w:ascii="Times New Roman" w:hAnsi="Times New Roman"/>
          <w:sz w:val="28"/>
          <w:szCs w:val="28"/>
        </w:rPr>
        <w:t>Председатель бюджетного комиссии выступает с содокладом, содержащим оценку положений проекта и анализ поступивших предложений и замечаний.</w:t>
      </w:r>
    </w:p>
    <w:p>
      <w:pPr>
        <w:pStyle w:val="ConsPlusNormal1"/>
        <w:spacing w:lineRule="auto" w:line="276"/>
        <w:ind w:firstLine="798"/>
        <w:rPr/>
      </w:pPr>
      <w:r>
        <w:rPr>
          <w:rFonts w:cs="Times New Roman" w:ascii="Times New Roman" w:hAnsi="Times New Roman"/>
          <w:sz w:val="28"/>
          <w:szCs w:val="28"/>
        </w:rPr>
        <w:t>Правом выступления на публичных слушаниях обладают приглашенные лица, перечень которых определяется председательствующим, и присутствующие на публичных слушаниях депутаты районного Совета депутатов.</w:t>
      </w:r>
    </w:p>
    <w:p>
      <w:pPr>
        <w:pStyle w:val="ConsPlusNormal1"/>
        <w:spacing w:lineRule="auto" w:line="276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публичных слушаний принимаются рекомендации, в которых отражаются результаты обсуждения. Рекомендации подлежат рассмотрению бюджетной комиссией при рассмотрении проекта решения о бюджете.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500" w:leader="none"/>
        </w:tabs>
        <w:spacing w:lineRule="auto" w:line="276"/>
        <w:ind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 Рассмотрение проекта решения о районном бюджете в Совете депутатов Усть-Таркского района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1. В течение 30 рабочих дней со дня принятия решения Председателем Совета депутатов Усть-Таркского района о рассмотрении проекта решения о бюджете Совет депутатов Усть-Таркского района обсуждает и готовит его для рассмотрения на очередной сессии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В течение 20 рабочих дней со дня принятия решения Председателем Совета депутатов Усть-Таркского района о рассмотрении проекта решения о бюджете комиссии Совета депутатов Усть-Таркского района готовят замечания и предложения по проекту решения о бюджете и направляют их в бюджетную комиссию. На основании замечаний и предложений комиссий бюджетная комиссия в течение 20 рабочих дней со дня принятия решения готовит сводное заключение по проекту решения о бюджете, а также проект постановления Совета депутатов Усть-Таркского района о принятии проекта решения о бюджете и об основных характеристиках бюджета района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Усть-Таркского района проводит экспертизу проекта решения о бюджете в течение 14 рабочих дней после получения проекта решения о бюджете, по результатам которой председатель Контрольного органа Усть-Таркского района представляет в Совет депутатов Усть-Таркского района экспертное заключение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2. Рассмотрение на сессии и принятие решения о бюджете осуществляется в порядке, установленном Регламентом Совета депутатов Усть-Таркского района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3. Если по итогам голосования о принятии проекта решения не набрано необходимого числа голосов, Совет депутатов Усть-Таркского района принимает одно из следующих решений: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1) о создании согласительной комиссии из равного количества депутатов Совета депутатов Усть-Таркского района и представителей администрации Усть-Таркского района, которая в течение 15 рабочих дней разрабатывает вариант основных характеристик бюджета района, после чего Глава района повторно вносит проект решения о бюджете для рассмотрения. Совет депутатов Усть-Таркского района рассматривает повторно внесенный проект решения о бюджете без рассмотрения в комиссиях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2) о возвращении проекта решения о бюджете Главе Усть-Таркского района.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течение 15 рабочих дней со дня получения проекта решения о бюджете Глава Усть-Таркского района представляет проект решения о бюджете в новой редакции с учетом рекомендаций, изложенных в сводном заключении, который рассматривается в порядке, установленном настоящей статьей и регламентом Совета депутатов Усть-Таркского района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5. ВНЕСЕНИЕ ИЗМЕНЕНИЙ В РЕШЕНИЕ О РАЙОННОМ БЮДЖЕТЕ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 Внесение изменений в решение о районном бюджете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1. Глава района представляет в Совет депутатов Усть-Таркского района проект решения Усть-Таркского района о внесении изменений в решение о бюджете на текущий финансовый год и плановый период по всем вопросам, являющимся предметом правового регулирования решения о бюджете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2. Одновременно с проектом решения в Совет депутатов Усть-Таркского района  представляются следующие документы и материалы: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б исполнении бюджета района за истекший отчетный период текущего финансового года;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ценка ожидаемого исполнения бюджета района в текущем финансовом году;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яснительная записка с обоснованием предлагаемых изменений в решение о бюджете района на текущий финансовый год и плановый период.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ируемые объемы поступлений в районный бюджет по кодам видов доходов, в случае если планируется их изменение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3. При внесении изменений приводящих к изменению параметров муниципального долга Усть-Таркского района, одновременно с проектом о внесении изменений в решение о районном бюджете в районный Совет депутатов предоставляется проект структуры муниципального долга Усть-Таркского района по состоянию на конец текущего финансового года и каждого года планового периода с учетом предлагаемых изменений.</w:t>
      </w:r>
    </w:p>
    <w:p>
      <w:pPr>
        <w:pStyle w:val="ConsPlusNormal1"/>
        <w:spacing w:lineRule="auto" w:line="276"/>
        <w:ind w:firstLine="741"/>
        <w:rPr>
          <w:rStyle w:val="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оект решения о внесении изменений в решение о бюджете района должен быть внесен со всеми приложениями, в которые вносятся изменения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5. В случае изменения плана социально-экономического развития Усть-Таркского района в части, влияющей на показатели районного бюджета, Глава района в установленный срок вносит в Совет депутатов Усть-Таркского района проект решения о внесении изменений в решение о бюджете Усть-Таркского района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прогноза социально-экономического развития Усть-Таркского района в части, влияющей на показатели районного бюджета, Глава района вносит в Совет депутатов Усть-Таркского района проект решения о внесении изменений в решение о бюджете района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ределение между муниципальными образованиями межбюджетных трансфертов за счет субсидий, субвенций, иных межбюджетных трансфертов безвозмездных поступлений от организаций и учреждений, имеющих целевое назначение, в том числе их остатков, не использованных на начало текущего финансового года, фактически полученных при исполнении районного бюджета сверх утвержденных решением о районном бюджете доходов, осуществляется администрацией Усть-Таркского района с последующим внесением изменений в решение о районном бюджете.</w:t>
      </w:r>
    </w:p>
    <w:p>
      <w:pPr>
        <w:pStyle w:val="ConsPlusNormal2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В случае снижения в соответствии с ожидаемыми итогами социально-экономического развития Усть-Таркского района в текущем финансовом году прогнозируемого на текущий финансовый год общего объема доходов районного бюджета (без учета безвозмездных поступлений) более чем на 15 процентов по сравнению с объемом указанных доходов, предусмотренным решением о бюджете на текущий финансовый год и плановый период, положения указанного Положения в части, относящейся к плановому периоду, могут быть признаны утратившими силу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Совет депутатов Усть-Таркского района проекта решения о внесении изменений в решение о районном бюджете на текущий финансовый год и плановый период, предусматривающего признание утратившими силу положений решения о районном бюджете на текущий финансовый год и плановый период в части, относящейся к плановому периоду, уточненный план социально-экономического развития Усть-Таркского района в плановом периоде не представляется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 Рассмотрение проекта решения о внесении изменений в решение о районном бюджете и принятие решения о внесении изменений в решение о районном бюджете</w:t>
      </w:r>
    </w:p>
    <w:p>
      <w:pPr>
        <w:pStyle w:val="12"/>
        <w:widowControl w:val="false"/>
        <w:pBdr/>
        <w:spacing w:lineRule="auto" w:line="276"/>
        <w:ind w:right="0" w:firstLine="741"/>
        <w:rPr/>
      </w:pPr>
      <w:r>
        <w:rPr>
          <w:bCs/>
        </w:rPr>
        <w:t xml:space="preserve">1. Совет депутатов </w:t>
      </w:r>
      <w:r>
        <w:rPr/>
        <w:t xml:space="preserve">Усть-Таркского </w:t>
      </w:r>
      <w:r>
        <w:rPr>
          <w:bCs/>
        </w:rPr>
        <w:t xml:space="preserve">района рассматривает проект решения о внесении изменений в решение о бюджете в течение 15 рабочих дней со дня его внесения. Проект решения рассматривается в порядке, установленном Регламентом Совета депутатов </w:t>
      </w:r>
      <w:r>
        <w:rPr/>
        <w:t xml:space="preserve">Усть-Таркского </w:t>
      </w:r>
      <w:r>
        <w:rPr>
          <w:bCs/>
        </w:rPr>
        <w:t>района.</w:t>
      </w:r>
    </w:p>
    <w:p>
      <w:pPr>
        <w:pStyle w:val="12"/>
        <w:widowControl w:val="false"/>
        <w:pBdr/>
        <w:spacing w:lineRule="auto" w:line="276"/>
        <w:ind w:right="0" w:firstLine="741"/>
        <w:rPr>
          <w:bCs/>
        </w:rPr>
      </w:pPr>
      <w:r>
        <w:rPr>
          <w:bCs/>
        </w:rPr>
        <w:t>2. Рассмотрение проекта решения о внесении изменений в решение о бюджете района должно состояться не позднее чем через пятнадцать календарных дней со дня принятия указанного проекта решения. При рассмотрении проекта решения о внесении изменений в решение о бюджете района утверждаются доходы бюджета района в структуре классификации доходов бюджетов Российской Федерации, расходы бюджета района в структуре ведомственной классификации расходов бюджета, и проект решения выносится на голосование в целом.</w:t>
      </w:r>
    </w:p>
    <w:p>
      <w:pPr>
        <w:pStyle w:val="12"/>
        <w:widowControl w:val="false"/>
        <w:pBdr/>
        <w:spacing w:lineRule="auto" w:line="276"/>
        <w:ind w:right="0" w:firstLine="741"/>
        <w:rPr/>
      </w:pPr>
      <w:r>
        <w:rPr>
          <w:bCs/>
        </w:rPr>
        <w:t>3. Если проект решения о внесении изменений в решение о бюджете района не принимается в указанный срок, администрация</w:t>
      </w:r>
      <w:r>
        <w:rPr/>
        <w:t xml:space="preserve"> </w:t>
      </w:r>
      <w:r>
        <w:rPr>
          <w:bCs/>
        </w:rPr>
        <w:t>района имеет право на исполнение бюджета района по расходам в соответствии с представленным проектом решения о внесении изменений в проект решения о бюджете района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УПРАВЛЕНИЕ МУНИЦИПАЛЬНЫМ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 УСТЬ-ТАРКСКОГО РАЙОН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 Управление муниципальным долгом Усть-Таркского района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правление муниципальным долгом Усть-Таркского района осуществляется в целях эффективного использования бюджетных средств исходя из необходимости минимизации дефицита районного бюджета, сокращения стоимости обслуживания муниципального долгом Усть-Таркского района, своевременного обеспечения исполнения долговых обязательств в полном объеме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муниципальным долгом Усть-Таркского района  осуществляется администрацией Усть-Таркского района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Усть-Таркского района включает в себя: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разработку программы муниципальных внутренних заимствований Усть-Таркского района на очередной финансовый год и плановый пери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разработку программы муниципальных гарантий Усть-Таркского района на очередной финансовый год и плановый период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анализ финансового состояния принципала в целях предоставления муниципальной гарантии Усть-Таркского района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нормативных правовых актов по решению о предоставлении муниципальной гарантии Усть-Таркского района, подготовку проектов договоров о предоставлении муниципальной гарантии Усть-Таркского района, проектов муниципальной гарантии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от имени Усть-Таркского района внутренних заимствований Усть-Таркского района, в том числе: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бюджетных кредитов от других бюджетов бюджетной системы Российской Федерации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ов от кредитных организаций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погашение долговых обязательств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обслуживание муниципального долга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исполнение обязательств по муниципальным гарантиям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реструктуризацию долг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) обеспечение списания долговых обязательств с муниципального долга Усть-Таркского района в соответствии с законодательством Российской Федерации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) анализ и контроль состояния муниципального долга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) учет движения долговых обязательств и ведение муниципальной долговой книги Усть-Таркского района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учет и хранение выданных муниципальных гарантий Усть-Таркского района, договоров о предоставлении муниципальных гарантий Усть-Таркского района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заимствования Усть-Таркского района осуществляются на конкурсной основе в соответствии с законодательством Российской Федерации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7.  ИСПОЛНЕНИЕ РАЙОННОГО БЮДЖЕТА, СОСТАВЛЕНИЕ, ВНЕШНЯЯ ПРОВЕРКА, РАССМОТРЕНИЕ И УТВЕРЖДЕНИЕ ОТЧЕТОВ ОБ ИСПОЛНЕНИИ РАЙОННОГО БЮДЖЕТА 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6. Общие положения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нение районного бюджета осуществляется участниками бюджетного процесса в Усть-Таркского районе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пределах бюджетных полномочий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районного бюджета и проект решения об исполнении районного бюджета за отчетный финансовый год составляются на основании отчетов получателей  бюджетных средств, главных администраторов доходов районного бюджета и главных администраторов источников финансирования дефицита районного бюджета (далее - главные администраторы средств районного бюджета), а также данных регистров бухгалтерского учета по исполнению районного бюджета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рядок, сроки представления документов, являющихся основой для составления годового отчета об исполнении районного бюджета, определяются администрацией Усть-Таркского района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. Порядок осуществления внешней проверки годового отчета об исполнении районного бюджета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шняя проверка годового отчета об исполнении районного бюджета осуществляется контрольно-счетным органом Усть-Таркского района (далее - Контрольный орган) в порядке, установленном настоящей статьей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районного бюджета включает в себя внешнюю проверку годовой бюджетной отчетности главных администраторов средств районного бюджета и подготовку заключения на годовой отчет об исполнении районного бюджета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Усть-Таркского района представляет не позднее 1 апреля текущего года в Контрольный орган годовой отчет об исполнении районного бюджета. Одновременно с годовым отчетом об исполнении районного бюджета не позднее 1 апреля текущего года в Контрольный орган представляются дополнительные документы и материал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ный орган готовит заключение на годовой отчет об исполнении районного бюджета с учетом данных внешней проверки годовой бюджетной отчетности главных администраторов средств районного бюджета, сведений о законности, результативности и эффективности деятельности администрации района, получателей средств районного бюджета в срок, не превышающий один месяц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на годовой отчет об исполнении районного бюджета направляется Контрольным органом в Совет депутатов Усть-Таркского района и в администрацию района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8. Представление годового отчета об исполнении районного бюджета в Совет депутатов Усть-Таркского района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1. Ежегодно не позднее 1 мая текущего года Глава Усть-Таркского района представляет в Совет депутатов Усть-Таркского района годовой отчет об исполнении районного бюджета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2. Одновременно с годовым отчетом об исполнении районного бюджета представляются: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) проект решения об исполнении районного бюджета за отчетный финансовый год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2) документы и материалы, предусмотренные статьей 30 настоящего решения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3. Отчеты об исполнении государственных и муниципальных программ с указанием всех источников финансирования представляются администрацией Усть-Таркского района в Совет депутатов Усть-Таркского района ежегодно не позднее 1 апреля текущего года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 Решение об исполнении районного бюджета  за отчетный финансовый год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1. Решением Совета депутатов Усть-Таркского района  утверждается отчет об исполнении район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2. Отдельными приложениями к решению об исполнении районного бюджета за отчетный финансовый год утверждаются показатели: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) доходов районного бюджета по кодам классификации доходов бюджето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2) доходов районного  бюджета по кодам видов доходов, подвидов доходов, классификации операций сектора государственного управления, относящихся к доходам бюджето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3) расходов районного бюджета по ведомственной структуре расходов районного бюджета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4) расходов районного бюджета по разделам и подразделам классификации расходов бюджето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районного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районного бюджет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;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 Документы и материалы, представляемые одновременно с годовым отчетом об исполнении районного бюджета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овременно с годовым отчетом об исполнении районного бюджета Главой </w:t>
      </w:r>
      <w:r>
        <w:rPr>
          <w:rFonts w:cs="Times New Roman" w:ascii="Times New Roman" w:hAnsi="Times New Roman"/>
          <w:sz w:val="28"/>
          <w:szCs w:val="28"/>
        </w:rPr>
        <w:t xml:space="preserve">Усть-Тарк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в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Усть-Таркского </w:t>
      </w:r>
      <w:r>
        <w:rPr>
          <w:rFonts w:cs="Times New Roman" w:ascii="Times New Roman" w:hAnsi="Times New Roman"/>
          <w:bCs/>
          <w:sz w:val="28"/>
          <w:szCs w:val="28"/>
        </w:rPr>
        <w:t>района  представляются следующие документы и материалы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</w:tabs>
        <w:spacing w:lineRule="auto" w:line="276"/>
        <w:ind w:left="0"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об исполнении бюджета района отчет о предоставлении и погашении бюджетных кредитов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</w:tabs>
        <w:spacing w:lineRule="auto" w:line="276"/>
        <w:ind w:left="0" w:firstLine="741"/>
        <w:rPr/>
      </w:pPr>
      <w:r>
        <w:rPr>
          <w:rFonts w:cs="Times New Roman" w:ascii="Times New Roman" w:hAnsi="Times New Roman"/>
          <w:sz w:val="28"/>
          <w:szCs w:val="28"/>
        </w:rPr>
        <w:t>отчет о предоставленных муниципальных гарантиях Усть-Таркского район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</w:tabs>
        <w:spacing w:lineRule="auto" w:line="276"/>
        <w:ind w:left="0" w:firstLine="741"/>
        <w:rPr/>
      </w:pPr>
      <w:r>
        <w:rPr>
          <w:rFonts w:cs="Times New Roman" w:ascii="Times New Roman" w:hAnsi="Times New Roman"/>
          <w:sz w:val="28"/>
          <w:szCs w:val="28"/>
        </w:rPr>
        <w:t>расшифровка кредитных соглашений и договоров, заключенных от имени Усть-Таркского района, по кредиторам и суммам на начало и конец отчетного финансового год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</w:tabs>
        <w:spacing w:lineRule="auto" w:line="276"/>
        <w:ind w:left="0" w:firstLine="741"/>
        <w:rPr/>
      </w:pPr>
      <w:r>
        <w:rPr>
          <w:rFonts w:cs="Times New Roman" w:ascii="Times New Roman" w:hAnsi="Times New Roman"/>
          <w:sz w:val="28"/>
          <w:szCs w:val="28"/>
        </w:rPr>
        <w:t>расшифровка получаемых средств из резервного фонда администрации Усть-Таркского района с указанием выделенных сумм и мероприятий, на которые выделены средства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5) отчет об исполнении бюджета Усть-Таркского района за отчетный финансовый год по доходам районного бюджета по кодам классификации доходов бюджетов, по расходам – по разделам, подразделам, целевым статьям (муниципальным программам непрограммным направлениям деятельности) группам  (группам и подгруппам) видов расходов классификации расходов бюджетов;</w:t>
      </w:r>
    </w:p>
    <w:p>
      <w:pPr>
        <w:pStyle w:val="ConsPlusNormal2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)  расходы районного бюджета на реализацию муниципальных программ Усть-Таркского района в структуре кодов классификации расходов бюджетов; 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расходы районного бюджета по предоставлению иных межбюджетных трансфертов из районного бюджета местным бюджетам в разрезе муниципальных образований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асходы районного бюджета на капитальные вложения по направлениям и объектам в структуре кодов классификации расходов бюджетов;</w:t>
      </w:r>
    </w:p>
    <w:p>
      <w:pPr>
        <w:pStyle w:val="ConsPlusNormal2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доходы и расходы дорожного фонда Усть-Таркского района в структуре кодов бюджетной классификации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отчет о доходах, полученных от использования и продажи  муниципального имущества Усть-Таркского района, находящегося в муниципальной собственности Усть-Таркского района, после уплаты налогов и сборов, предусмотренных законодательством о налогах и сборах, за исключением имущества бюджетных и автономных учреждений Усть-Таркского района, а также имущества унитарных предприятий Усть-Таркского района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) отчет о результатах реализации плана социально-экономического развития Усть-Таркского района за отчетный финансовый год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баланс исполнения районного бюджета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отчет о финансовых результатах деятельности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отчет о движении денежных средств;</w:t>
      </w:r>
    </w:p>
    <w:p>
      <w:pPr>
        <w:pStyle w:val="ConsPlusNormal1"/>
        <w:widowControl/>
        <w:tabs>
          <w:tab w:val="clear" w:pos="708"/>
          <w:tab w:val="left" w:pos="1026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) иная бюджетная отчетность об исполнении районного бюджета за отчетный финансовый год.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1. Порядок рассмотрения годового отчета об исполнении районного бюджета Советом депутатов Усть-Таркского района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1. Рассмотрение и принятие проекта решения об исполнении бюджета района осуществляется в порядке, установленном статьями настоящего Положения, Регламентом Совета депутатов Усть-Таркского района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2. По итогам рассмотрения годового отчета об исполнении бюджета района Совет депутатов Усть-Таркского района принимает решение об утверждении либо отклонении решения об исполнении бюджета района за отчетный финансовый год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3. Проект решения об исполнении  бюджета района с материалами и документами, указанными в статье настоящего Положения, подлежит регистрации в Совете депутатов Усть-Таркского района в установленном порядке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едседатель Совета депутатов Усть-Таркского района принимает решение о рассмотрении проекта решения в Совете депутатов Усть-Таркского района и направлении его для проведения экспертизы в Контрольный орган Усть-Таркского района при условии соответствия его требованиям статей настоящего Положения либо о его возвращении на доработку при несоответствии этим требованиям. 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работанный проект решения со всеми необходимыми документами представляется в  Совет депутатов Усть-Таркского района в срок, не превышающий один месяц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Статья 32. Публичные слушания по годовому отчету об исполнении районного бюджета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По годовому отчету об исполнении районного бюджета проводятся публичные слушания в порядке, предусмотренном статьей 21  настоящего решения для проведения публичных слушаний по проекту районного бюджета.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. Рассмотрение проекта решения об исполнении районного бюджета за отчетный финансовый год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1. При рассмотрении отчета об исполнении бюджета района за отчетный финансовый год  Совет депутатов Усть-Таркского района заслушивает и обсуждает: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1) доклад Главы Усть-Таркского района или уполномоченного лица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2) сводное заключение бюджетной комиссии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По решению бюджетной комиссии на сессии Совета депутатов Усть-Таркского района может быть заслушан содоклад руководителя Контрольного органа по экспертному заключению об исполнении бюджета района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2. С докладом о проекте решения об исполнении бюджета района выступает представитель бюджетной комиссии. Докладчик сообщает об итогах рассмотрения проекта решения в комиссии, поступивших поправках и результатах их рассмотрения.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3. Порядок дальнейшего рассмотрения решения на сессии осуществляется в соответствии с Регламентом Совета депутатов Усть-Таркского района.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4.  Порядок представления и рассмотрения отчетов об исполнении районного бюджета за первый квартал, полугодие и девять месяцев текущего финансового года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ы об исполнении районного бюджета за первый квартал, полугодие и девять месяцев (далее - квартальный отчет) текущего финансового года утверждаются администрацией Усть-Таркского района и направляются Главой Усть-Таркского района в срок не позднее 45 календарных дней после окончания отчетного периода в Совет депутатов Усть-Таркского района и контрольно-счетный орган Усть-Таркского района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2. Одновременно с квартальным отчетом об исполнении районного бюджета в Совет депутатов Усть-Таркского района и Контрольно-счетный орган Усть-Таркского района представляется: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ьзовании бюджетных ассигнований резервного фонда администрации Усть-Таркского района с указанием получателей, выделенных сумм и мероприятий, на которые выделены средства.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5. Запрос дополнительной информации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Усть-Таркского района и Контрольный орган Усть-Таркского района в процессе исполнения районного бюджета вправе запрашивать оперативную информацию, связанную с исполнением районного бюджета и использованием бюджетных средств в течение всего финансового года.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должен быть представлен в течение 10 календарных дней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МУНИЦИПАЛЬНЫЙ ФИНАНСОВЫЙ КОНТРОЛЬ В УСТЬ-ТАРКСКОМ  РАЙОНЕ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6. Муниципальный финансовый контроль в Усть-Таркском районе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в сфере бюджетных отношений в Усть-Таркского районе осуществляют: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1)  администрация Усть-Таркского района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2) структурное подразделение администрации  Усть-Таркского района, уполномоченное осуществлять финансовый контроль;</w:t>
      </w:r>
    </w:p>
    <w:p>
      <w:pPr>
        <w:pStyle w:val="ConsPlusNormal1"/>
        <w:spacing w:lineRule="auto" w:line="276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3)  Контрольно-счетный орган (далее - Контрольный орган Усть-Таркского района).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7. Финансовый контроль, осуществляемый администрацией Усть-Таркского района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ы и порядок осуществления финансового контроля администрацией Усть-Таркского района устанавливаются нормативными правовыми актами администрацией Усть-Таркского района. 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онтроль, осуществляемый администрацией Усть-Таркского района, предусматривает право на: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от получателей средств районного бюджета, местных администраций муниципальных образований информации, необходимой для осуществления контроля за использованием средств районного бюджета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верок получателей средств районного бюджета;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странения выявленных нарушений;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иные права в соответствии с законодательством Российской Федерации, законодательством Новосибирской области, нормативными правовыми актами администрацией Усть-Таркского района.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8. Финансовый контроль, осуществляемый структурным подразделением администрации Усть-Таркского района, уполномоченным осуществлять финансовый контроль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1880"/>
          <w:tab w:val="left" w:pos="0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Полномочиями структурного  подразделения администрации  Усть-Таркского района по осуществлению внутреннего муниципального финансового контроля Усть-Тарк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а являются:</w:t>
      </w:r>
    </w:p>
    <w:p>
      <w:pPr>
        <w:pStyle w:val="Heading2"/>
        <w:tabs>
          <w:tab w:val="clear" w:pos="1880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Heading2"/>
        <w:tabs>
          <w:tab w:val="clear" w:pos="1880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контроль за полнотой и достоверностью отчетности о реализации муниципальных программ Усть-Таркского района, в том числе отчетности об исполнении муниципальных заданий Усть-Таркского района.</w:t>
      </w:r>
    </w:p>
    <w:p>
      <w:pPr>
        <w:pStyle w:val="Heading2"/>
        <w:tabs>
          <w:tab w:val="clear" w:pos="1880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При осуществлении полномочий по внутреннему муниципальному финансовому контролю структурным подразделением администрации  Усть-Таркского района:</w:t>
      </w:r>
    </w:p>
    <w:p>
      <w:pPr>
        <w:pStyle w:val="Heading2"/>
        <w:tabs>
          <w:tab w:val="clear" w:pos="1880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проводятся проверки, ревизии и обследования;</w:t>
      </w:r>
    </w:p>
    <w:p>
      <w:pPr>
        <w:pStyle w:val="Heading2"/>
        <w:tabs>
          <w:tab w:val="clear" w:pos="1880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направляются объектам контроля акты, заключения, представления и (или) предписания;</w:t>
      </w:r>
    </w:p>
    <w:p>
      <w:pPr>
        <w:pStyle w:val="Heading2"/>
        <w:tabs>
          <w:tab w:val="clear" w:pos="1880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направляются органам и должностным лицам, уполномоченным в соответствии с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Heading2"/>
        <w:tabs>
          <w:tab w:val="clear" w:pos="1880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осуществляется производство по делам об административных правонарушениях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установленном законодательством об административных правонарушениях.</w:t>
      </w:r>
    </w:p>
    <w:p>
      <w:pPr>
        <w:pStyle w:val="Heading2"/>
        <w:tabs>
          <w:tab w:val="clear" w:pos="1880"/>
          <w:tab w:val="left" w:pos="0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уществления полномочий органами внутреннего муниципального финансового контроля Усть-Таркского района определяется постановлением администрации Усть-Таркского района.</w:t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9. Финансовый контроль, осуществляемый Контрольным органом Усть-Таркского района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лномочиями Контрольного органа  по осуществлению внешнего муниципального финансового контроля Усть-Таркск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являются: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контроль за соблюдением бюджетного законодательства Российской Федерации, Новосибирской области и иных нормативных правовых актов, регулирующих бюджетные правоотношения, в ходе исполнения бюджета Усть-Таркского района;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Усть-Таркского района;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контроль в других сферах, установл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 года N 41-ФЗ «О Счетной палате Российской Федерации» 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7 февраля 2011 года N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рядок осуществления полномочий органами внешнего муниципального финансового контроля Усть-Таркск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определяется решениями Совета депутатов Усть-Таркск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9. ЗАКЛЮЧИТЕЛЬНЫЕ ПОЛОЖЕНИЯ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0. Вступление в силу настоящего Положения</w:t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вступает в силу  со дня его официального опубликования.</w:t>
      </w:r>
    </w:p>
    <w:p>
      <w:pPr>
        <w:pStyle w:val="ConsPlusNormal2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До приведения решений Усть-Тарк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 иных нормативных правовых актов, действующих на территории Усть-Тарк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в соответствие с настоящим Положением решения Усть-Тарк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 иные нормативные правовые акты Усть-Тарк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действующие на территории Усть-Таркского района, применяются в части, не противоречащей настоящему Положению.</w:t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80" w:leader="none"/>
      </w:tabs>
      <w:spacing w:before="240" w:after="60"/>
      <w:ind w:left="152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20" w:leader="none"/>
      </w:tabs>
      <w:spacing w:before="240" w:after="60"/>
      <w:ind w:left="296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040" w:leader="none"/>
      </w:tabs>
      <w:spacing w:before="240" w:after="60"/>
      <w:ind w:left="368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760" w:leader="none"/>
      </w:tabs>
      <w:spacing w:before="240" w:after="60"/>
      <w:ind w:left="440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480" w:leader="none"/>
      </w:tabs>
      <w:spacing w:before="240" w:after="60"/>
      <w:ind w:left="51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200" w:leader="none"/>
      </w:tabs>
      <w:spacing w:before="240" w:after="60"/>
      <w:ind w:left="58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920" w:leader="none"/>
      </w:tabs>
      <w:spacing w:before="240" w:after="60"/>
      <w:ind w:left="65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 Знак"/>
    <w:basedOn w:val="ConsPlusNormal1"/>
    <w:next w:val="3"/>
    <w:qFormat/>
    <w:pPr>
      <w:widowControl/>
      <w:pBdr/>
      <w:ind w:right="-850" w:firstLine="540"/>
    </w:pPr>
    <w:rPr>
      <w:rFonts w:ascii="Times New Roman" w:hAnsi="Times New Roman" w:cs="Times New Roman"/>
      <w:sz w:val="28"/>
      <w:szCs w:val="28"/>
    </w:rPr>
  </w:style>
  <w:style w:type="paragraph" w:styleId="21">
    <w:name w:val="Стиль2 Знак Знак Знак Знак Знак Знак Знак Знак Знак Знак Знак Знак Знак Знак Знак Знак Знак Знак Знак Знак"/>
    <w:basedOn w:val="12"/>
    <w:qFormat/>
    <w:pPr/>
    <w:rPr>
      <w:strike/>
    </w:rPr>
  </w:style>
  <w:style w:type="paragraph" w:styleId="3">
    <w:name w:val="Маркированный список 3"/>
    <w:basedOn w:val="Normal"/>
    <w:qFormat/>
    <w:pPr>
      <w:ind w:right="-850" w:firstLine="720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autoSpaceDE w:val="false"/>
      <w:ind w:left="57" w:right="125" w:firstLine="798"/>
    </w:pPr>
    <w:rPr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right="125" w:firstLine="741"/>
    </w:pPr>
    <w:rPr>
      <w:bCs/>
      <w:sz w:val="28"/>
      <w:szCs w:val="28"/>
    </w:rPr>
  </w:style>
  <w:style w:type="paragraph" w:styleId="24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8">
    <w:name w:val="Красная строка"/>
    <w:basedOn w:val="TextBody"/>
    <w:qFormat/>
    <w:pPr>
      <w:ind w:firstLine="210"/>
    </w:pPr>
    <w:rPr>
      <w:sz w:val="28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widowControl/>
      <w:spacing w:lineRule="auto" w:line="240" w:before="150" w:after="225"/>
      <w:jc w:val="left"/>
      <w:textAlignment w:val="auto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hyperlink" Target="consultantplus://offline/ref=E4AF7DC2C1544FE6D128ADEE0204CCFCE657920B0AB94820C221030BFBE6B42E43DEF60E6367AB4B5E4BJ" TargetMode="External"/><Relationship Id="rId5" Type="http://schemas.openxmlformats.org/officeDocument/2006/relationships/hyperlink" Target="consultantplus://offline/ref=E4AF7DC2C1544FE6D128ADEE0204CCFCE655900C08B64820C221030BFBE6B42E43DEF60E6365A6475E46J" TargetMode="External"/><Relationship Id="rId6" Type="http://schemas.openxmlformats.org/officeDocument/2006/relationships/hyperlink" Target="consultantplus://offline/ref=B07D9EBFAB7148996C2364CFDA2DD7A58FF098C580707B62DAF1AEC4B5o7hBI" TargetMode="External"/><Relationship Id="rId7" Type="http://schemas.openxmlformats.org/officeDocument/2006/relationships/hyperlink" Target="consultantplus://offline/main?base=LAW;n=115681;fld=134" TargetMode="External"/><Relationship Id="rId8" Type="http://schemas.openxmlformats.org/officeDocument/2006/relationships/hyperlink" Target="consultantplus://offline/main?base=LAW;n=115681;fld=134" TargetMode="External"/><Relationship Id="rId9" Type="http://schemas.openxmlformats.org/officeDocument/2006/relationships/hyperlink" Target="consultantplus://offline/main?base=RLAW049;n=49482;fld=134;dst=100453" TargetMode="External"/><Relationship Id="rId10" Type="http://schemas.openxmlformats.org/officeDocument/2006/relationships/hyperlink" Target="http://12025267.4000/" TargetMode="External"/><Relationship Id="rId11" Type="http://schemas.openxmlformats.org/officeDocument/2006/relationships/hyperlink" Target="http://70420990.1000/" TargetMode="External"/><Relationship Id="rId12" Type="http://schemas.openxmlformats.org/officeDocument/2006/relationships/hyperlink" Target="http://70253474.0/" TargetMode="External"/><Relationship Id="rId13" Type="http://schemas.openxmlformats.org/officeDocument/2006/relationships/hyperlink" Target="http://12082695.0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Admin</dc:creator>
  <dc:description/>
  <cp:keywords/>
  <dc:language>en-US</dc:language>
  <cp:lastModifiedBy>spec.sovdep</cp:lastModifiedBy>
  <cp:lastPrinted>2015-11-16T12:06:00Z</cp:lastPrinted>
  <dcterms:modified xsi:type="dcterms:W3CDTF">2015-11-18T09:25:00Z</dcterms:modified>
  <cp:revision>11</cp:revision>
  <dc:subject/>
  <dc:title>р</dc:title>
</cp:coreProperties>
</file>