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три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 27.12.2016                                                                                     №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Российской Федерации», от 21.12.2001 № 178-ФЗ «О приватизации государственного и муниципального имущества" и </w:t>
      </w:r>
      <w:r>
        <w:rPr>
          <w:sz w:val="28"/>
          <w:szCs w:val="28"/>
        </w:rPr>
        <w:t xml:space="preserve">Положением о приватизации муниципального имущества, находящегося в собственности  Усть-Таркского района Новосибирской области, утверждённым решением сессии Совета депутатов Усть-Таркского района Новосибирской области от 14.05.2015 г. №385 </w:t>
      </w:r>
      <w:r>
        <w:rPr>
          <w:bCs/>
          <w:sz w:val="28"/>
          <w:szCs w:val="28"/>
        </w:rPr>
        <w:t>в целях обеспечения поступления средств в бюджет Усть-Таркского района от приватизации муниципального имущества, Совет депутатов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 2017 год (согласно приложению).</w:t>
      </w:r>
    </w:p>
    <w:p>
      <w:pPr>
        <w:pStyle w:val="Style17"/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Решение опубликовать в официальном печатном издании Бюллетене органов местного самоуправления  Усть-Таркского района, а также разместить на официальном сайте администрации Усть-Тарк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решения возложить на первого зам. главы администрации Усть-Таркского района Эйсфельда В.Ф. и  постоянную комиссию по сельскому хозяйству,  муниципальной собственности, экологии, природопользованию и земельным отношениям  Совета депутатов Усть-Таркского района Новосибирской области (председатель Кляйн А.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Таркского райо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айона                  </w:t>
        <w:softHyphen/>
        <w:softHyphen/>
        <w:softHyphen/>
        <w:t xml:space="preserve">                        _______________________  В. Ф. Эйсфельд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проверен н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ррупциогенность</w:t>
      </w:r>
      <w:r>
        <w:rPr>
          <w:sz w:val="24"/>
          <w:szCs w:val="24"/>
        </w:rPr>
        <w:t xml:space="preserve">   _________________________ Коростелев Н.Н. депутат Совета  депутатов Усть-Таркского района (уполномоченный по вопросам правовой экспертизы на коррупциогенность)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0"/>
        <w:rPr/>
      </w:pPr>
      <w:r>
        <w:rPr/>
        <w:t xml:space="preserve"> </w:t>
      </w:r>
      <w:r>
        <w:br w:type="page"/>
      </w:r>
    </w:p>
    <w:p>
      <w:pPr>
        <w:pStyle w:val="Heading2"/>
        <w:ind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Heading2"/>
        <w:ind w:hanging="0"/>
        <w:jc w:val="right"/>
        <w:rPr>
          <w:szCs w:val="24"/>
        </w:rPr>
      </w:pPr>
      <w:r>
        <w:rPr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Усть-Тарк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6 г.№ 1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ОГНОЗНЫЙ ПЛАН ПРИВАТ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МУНИЦИПАЛЬНОГО ИМУЩЕСТВА УСТЬ-ТАРКСКОГО РАЙОНА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4"/>
        </w:rPr>
        <w:t>НА 2017 г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90"/>
        <w:gridCol w:w="4111"/>
        <w:gridCol w:w="1134"/>
      </w:tblGrid>
      <w:tr>
        <w:trPr>
          <w:trHeight w:val="133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п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Наименование 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sz w:val="24"/>
              </w:rPr>
              <w:t>Год ввода (выпуска)</w:t>
            </w:r>
          </w:p>
        </w:tc>
      </w:tr>
      <w:tr>
        <w:trPr>
          <w:trHeight w:val="73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1), общая площадь 393,6 кв.м., кадастровый (или условный) номер: 54:26:020101:0001:003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д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2), общая площадь 451,9 кв.м., кадастровый (или условный) номер: 54:26:020101:0001:003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3), общая площадь 448,3 кв.м., кадастровый (или условный) номер: 54:26:020101:0001:003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склад №4), общая площадь 498,4 кв.м., кадастровый (или условный) номер: 54:26:020101:0001:00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гараж), общая площадь 558,6 кв.м., кадастровый (или условный) номер: 54:26:020101:0001:003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</w:tr>
      <w:tr>
        <w:trPr>
          <w:trHeight w:val="73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кузница), общая площадь 39,2 кв.м., кадастровый (или условный) номер: 54:26:020101:0001:003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Narrow" w:hAnsi="Arial Narrow"/>
                <w:sz w:val="24"/>
                <w:szCs w:val="24"/>
              </w:rPr>
              <w:t>Нежилое здание (котельная), общая площадь 150,9 кв.м., кадастровый (или условный) номер: 54:26:020101:0001:00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озино , ул. Новая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Начальная школа, общей площадью 124 кв.м., кадастровый (или условный) номер: 54-54-22/002/2012-6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еревня Красноникольск, улица  Москов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 xml:space="preserve">Начальная школа, общей площадью 93,8 кв.м., кадастровый (или условный) номер: 54-54-22/002/2012-67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еревня Николо-Гавриловка, улица  Централь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Основная школа, общая площадь 426,4 кв.м., кадастровый (или условный) номер: 54-54-22/014/2010-3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деревня Резино, улица  Централь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втобус КАВЗ 397620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Х1Е39762060038459, № шасси- 330740 50891354, модель, № двигателя- 51300К 51026403, кузов- 39762060038459, паспорт транспортного средства- 45 МК 236495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Яркуль-Матюш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DA 210740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ХТА210740А2926818, № шасси- отсутствует, модель, № двигателя- 21067, 9575769, кузов- ХТА210740А2926818, цвет кузова- темно-коричневый,  паспорт транспортного средства- 63МХ 7757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Усть-Т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Интернат, общей площадью 303,1 кв.м., кадастровый (или условный) № 54-54-22/014/2010-3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Яркуль-Матюшкино, улица Школьная,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7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Трактор  К-701, зав. № машины (рамы) 9010376, двигатель №отсутствует, Коробка передач № отсутствует, ведущий мост (мосты) № 8510259/906356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Угу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втобус для перевозки КАВЗ 397653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Х1Е39765370043697, модель, № двигателя 51300М 71025767, шасси (рама) № 330740  70952656, кузов (кабина)№ 397653700436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осибирская область, Усть-Таркский район, с. Куш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0:00Z</dcterms:created>
  <dc:creator>JKH</dc:creator>
  <dc:description/>
  <cp:keywords/>
  <dc:language>en-US</dc:language>
  <cp:lastModifiedBy>spec.sovdep</cp:lastModifiedBy>
  <cp:lastPrinted>2015-12-14T16:50:00Z</cp:lastPrinted>
  <dcterms:modified xsi:type="dcterms:W3CDTF">2016-12-28T10:33:00Z</dcterms:modified>
  <cp:revision>12</cp:revision>
  <dc:subject/>
  <dc:title>СОВЕТ ДЕПУТАТОВ</dc:title>
</cp:coreProperties>
</file>