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     </w:t>
      </w:r>
      <w:r>
        <w:rPr>
          <w:cap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</w:t>
      </w:r>
      <w:r>
        <w:rPr>
          <w:rFonts w:eastAsia="Arial" w:cs="Arial" w:ascii="Arial" w:hAnsi="Arial"/>
          <w:b/>
          <w:caps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ВЕТ ДЕПУТАТОВ УСТЬ - ТАРКСКОГО РАЙОНА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7.12.2016                                                                                                 №113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депутатов Усть-Таркского района Новосибирской области  третьего созыва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№131 от 06.10.2003 года «Об общих принципах организации местного самоуправления в Российской Федерации», Регламентом Совета депутатов Усть-Таркского района, Уставом Усть-Таркского района, Совет депутатов,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Утвердить План работы Совета депутатов на 2017 год согласно приложениям  № 1, № 2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Контроль  за  исполнением настоящего решения возложить на председателя Совета депутатов Н.И. Синякова и председателей постоянных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________________  Н.И. Синя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ем сессии  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27.12.2016г.   №113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Совета депутатов Усть-Таркского района Новосибир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третьего созыва на 2017 год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0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27"/>
        <w:gridCol w:w="2046"/>
        <w:gridCol w:w="275"/>
        <w:gridCol w:w="2418"/>
        <w:gridCol w:w="184"/>
        <w:gridCol w:w="1801"/>
        <w:gridCol w:w="1553"/>
        <w:gridCol w:w="155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наименование проекта реше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дготовки и рассмотр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тветственные за разработку проекта ре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внесения проекта решения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и контрольная деятельность органов местного самоуправления 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Усть-Тарк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гин  Е.Н., начальник отдела по работе с обращениями граждан, правового консультирования и юридической работы-общественная приемная Главы райо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бюджет Усть-Таркского района на 2017  и плановый период 2018-2019г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и налоговой политики района </w:t>
            </w:r>
          </w:p>
          <w:p>
            <w:pPr>
              <w:pStyle w:val="Normal"/>
              <w:rPr/>
            </w:pPr>
            <w:r>
              <w:rPr/>
              <w:t>Кузнец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етного органа Усть-Таркского района Новосибирской области за 2016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  контрольно-счетного органа                             Алексее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деятельности Совета депутатов Усть- Таркского района Новосибирской области  за 2016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тогах исполнения Плана социально-экономического развития Усть-Таркского района на 2016 год и плановый период 2017-2018 г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вопросам  сельскохозяйственного производства и экономики администрации Усть-Таркского района  Новосибирской област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  К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отдела опеки и попечительства при администрации Усть-Таркского района Новосибирской области за 2016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пеки и попечительства при администрации Усть-Тарк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Папин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трудоустройства на общественные работы в сельских администрациях райо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 занятости населения Максименко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витии системы социального обслуживания в Усть-Таркском район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Комплексный центр социального обслуживания населения» </w:t>
            </w:r>
          </w:p>
          <w:p>
            <w:pPr>
              <w:pStyle w:val="Normal"/>
              <w:rPr/>
            </w:pPr>
            <w:r>
              <w:rPr/>
              <w:t>Барт Н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, Глава район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 работе учреждений дополнительного образования детей в системе образования Усть-Таркского райо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</w:t>
            </w:r>
          </w:p>
          <w:p>
            <w:pPr>
              <w:pStyle w:val="Normal"/>
              <w:rPr/>
            </w:pPr>
            <w:r>
              <w:rPr/>
              <w:t>Грушицкий  Б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, Глава район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вершенствованию организации  питания в  оздоровительных  учрежден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тдел Управления Роспотребнадзора по НСО в Чановском районе </w:t>
            </w:r>
          </w:p>
          <w:p>
            <w:pPr>
              <w:pStyle w:val="Normal"/>
              <w:rPr/>
            </w:pPr>
            <w:r>
              <w:rPr/>
              <w:t>Старший специалист 1 разряда Маслак Н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, Глава район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ов правил землепользования и застройки сельских поселений Усть-Тарк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.</w:t>
            </w:r>
          </w:p>
          <w:p>
            <w:pPr>
              <w:pStyle w:val="Normal"/>
              <w:rPr/>
            </w:pPr>
            <w:r>
              <w:rPr/>
              <w:t>Подскребаев Б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, Глава район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униципального имущества Усть-Таркского района Новосибирской области по состоянию на 1 января 2017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 Черепанов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, Глава район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Усть- Таркского района за 2016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 xml:space="preserve">17 </w:t>
            </w:r>
            <w:r>
              <w:rPr/>
              <w:t>года,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и налоговой политики района </w:t>
            </w:r>
          </w:p>
          <w:p>
            <w:pPr>
              <w:pStyle w:val="Normal"/>
              <w:rPr/>
            </w:pPr>
            <w:r>
              <w:rPr/>
              <w:t>Кузнец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, Глава район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Главы Усть- Таркского района  Новосибирской области о результатах своей деятельности, деятельности администрации Усть- Таркского района и иных подведомственных ему органов местного самоуправления, в том числе о решении вопросов, поставленных Советом депутатов Усть- Таркского района Новосибирской области за 2016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-контрольной, кадровой и информационной работы</w:t>
            </w:r>
          </w:p>
          <w:p>
            <w:pPr>
              <w:pStyle w:val="Normal"/>
              <w:rPr/>
            </w:pPr>
            <w:r>
              <w:rPr/>
              <w:t>Семенов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 наказов избирателей данных депутатам Совета депутатов Усть- Таркского района  на 2015-2016 г.г. за 2016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яков Н.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rPr/>
            </w:pPr>
            <w:r>
              <w:rPr>
                <w:bCs/>
              </w:rPr>
              <w:t>- Временное трудоустройство несовершеннолетних в свободное от учебы время в счет квоты, в организации района с численностью в штатном расписании более 100 человек.</w:t>
            </w:r>
          </w:p>
          <w:p>
            <w:pPr>
              <w:pStyle w:val="Normal"/>
              <w:rPr/>
            </w:pPr>
            <w:r>
              <w:rPr>
                <w:bCs/>
              </w:rPr>
              <w:t>- Организация трудоустройства инвалидов на работы постоянного и временного характера.</w:t>
            </w:r>
          </w:p>
          <w:p>
            <w:pPr>
              <w:pStyle w:val="Normal"/>
              <w:rPr/>
            </w:pPr>
            <w:r>
              <w:rPr>
                <w:bCs/>
              </w:rPr>
              <w:t>- Трудоустройство инвалидов в счет квоты, в организации района с численностью в штатном расписании более 35 челове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 занятости населения Максименко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йствии в развитии сельскохозяйственного производства на территории Усть-Таркского района, создание условий для развития малого и среднего предпринимательства в с/х сфер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вопросам  сельскохозяйственного производства  администрации Усть-Таркского района  Новосибирской област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 Е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благоустройстве и санитарном состоянии территорий населенных пунктов Усть-Таркского райо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ерриториальной безопасности, чрезвычайных ситуаций и мобилизацион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остоянная комиссия по сельскому хозяйству, муниципальной собственности, экологии, природопользованию и земельным отношениям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</w:t>
            </w:r>
          </w:p>
          <w:p>
            <w:pPr>
              <w:pStyle w:val="Normal"/>
              <w:rPr/>
            </w:pPr>
            <w:r>
              <w:rPr/>
              <w:t xml:space="preserve">«Татарский» по обеспечению правопорядка на территории  Усть- Тарк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межмуниципального отдела  МВД России «Татарский»  </w:t>
            </w:r>
          </w:p>
          <w:p>
            <w:pPr>
              <w:pStyle w:val="Normal"/>
              <w:rPr/>
            </w:pPr>
            <w:r>
              <w:rPr/>
              <w:t>полковник  полиции С.В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тоянная комиссия по вопросам местного самоуправления, соблюдению законности и правопорядка, благоустройству и ЖКХ, связям с общественными организациями и СМИ, социальным вопросам  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тогах отопительного сезона 2016-2017 годов и плане ремонтных работ в системе ЖКХ по подготовке к новому отопительному периоду 2017-2018 го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вопросам развития инфраструктуры и строительства Усть-Таркского района Новосибирской области  </w:t>
            </w:r>
          </w:p>
          <w:p>
            <w:pPr>
              <w:pStyle w:val="Normal"/>
              <w:rPr/>
            </w:pPr>
            <w:r>
              <w:rPr/>
              <w:t>Проценко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тоянная комиссия по  вопросам местного самоуправления,  соблюдению законности и правопорядка, благоустройству и ЖКХ, связям с общественными организациями и СМИ, социальным вопросам  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предприятий ЖКХ и учреждений социальной сферы к работе в зимних условиях 2017-2018 го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вопросам развития инфраструктуры и строительства Усть-Таркского района Новосибирской области  </w:t>
            </w:r>
          </w:p>
          <w:p>
            <w:pPr>
              <w:pStyle w:val="Normal"/>
              <w:rPr/>
            </w:pPr>
            <w:r>
              <w:rPr/>
              <w:t>Проценко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 вопросам местного самоуправления,  соблюдению законности и правопорядка, благоустройству и ЖКХ, связям с общественными организациями и СМИ, социальным вопросам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предупреждении и ликвидации последствий и чрезвычайных ситуаций природного характера на территории райо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рриториальной безопасности, чрезвычайных ситуаций и мобилизацион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жов А.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иняков Н.И., постоянные комисс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учебных заведений на первое рабочее место, с последующим закреплением на рабочем мест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 занятости населения Максименко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иняков Н.И., постоянные комисс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стоянии медицинского обслуживания населения на территории Усть-Таркского райо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НСО «Усть-Таркская ЦР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летней оздоровительной кампании и занятости детей и подростков в 2017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Грушицкий Б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Синяков Н.И.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комиссии по безопасности дорожного движения по Усть-Таркскому район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7</w:t>
            </w:r>
            <w:r>
              <w:rPr/>
              <w:t xml:space="preserve"> года, 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вопросам развития инфраструктуры и строительства Усть-Таркского района Новосибирской области  </w:t>
            </w:r>
          </w:p>
          <w:p>
            <w:pPr>
              <w:pStyle w:val="Normal"/>
              <w:rPr/>
            </w:pPr>
            <w:r>
              <w:rPr/>
              <w:t>Проценко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Синяков Н.И.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района на 2018 год и плановый период 2019-2020 годов (первое чтение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и налоговой политики района </w:t>
            </w:r>
          </w:p>
          <w:p>
            <w:pPr>
              <w:pStyle w:val="Normal"/>
              <w:rPr/>
            </w:pPr>
            <w:r>
              <w:rPr/>
              <w:t>Кузнец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йона 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района на 2017 год и плановый период 2018-2019 годов (второе чтение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и налоговой политики района </w:t>
            </w:r>
          </w:p>
          <w:p>
            <w:pPr>
              <w:pStyle w:val="Normal"/>
              <w:rPr/>
            </w:pPr>
            <w:r>
              <w:rPr/>
              <w:t>Кузнецо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йона 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а социально-экономического развития Усть-Таркского района на 2018 год и плановый период 2019-2020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вопросам  сельскохозяйственного производства и экономики администрации Усть-Таркского района  Новосибирской област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  К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йона 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Районной целевой программы «Развитие образования Усть-Таркского района на 2013-2017г.г.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Грушицкий Б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иняков Н.И.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третьего созыва на 2018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</w:t>
            </w:r>
          </w:p>
          <w:p>
            <w:pPr>
              <w:pStyle w:val="Normal"/>
              <w:jc w:val="both"/>
              <w:rPr/>
            </w:pPr>
            <w:r>
              <w:rPr/>
              <w:t>года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иняков Н.И.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</w:t>
            </w:r>
          </w:p>
          <w:p>
            <w:pPr>
              <w:pStyle w:val="Normal"/>
              <w:rPr/>
            </w:pPr>
            <w:r>
              <w:rPr/>
              <w:t>«Татарский» по обеспечению правопорядка на территории  Усть-Таркского района за 2-е полугодие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  <w:r>
              <w:rPr/>
              <w:t xml:space="preserve"> года,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межмуниципального отдела  МВД России «Татарский»  </w:t>
            </w:r>
          </w:p>
          <w:p>
            <w:pPr>
              <w:pStyle w:val="Normal"/>
              <w:rPr/>
            </w:pPr>
            <w:r>
              <w:rPr/>
              <w:t>полковник  полиции С.В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постоянная комиссия по вопросам местного самоуправления, соблюдению законности и правопорядка, благоустройству и ЖКХ, связям с общественными организациями и СМИ, социальным вопросам.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Совета депутатов Усть- Таркского района Новосибирской области в публичных и организационных мероприятиях на территории избирательных округов Усть- Тарк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сть - Тарк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депута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по отдель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зональных, областных совещаниях и семинар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депутатов перед избирателя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мандатн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(опубликование) решений и нормативно-правовых актов Совета депутатов Усть- Тарк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>(районная газета «Знамя труда, сайт Совета депутатов, администрации Усть-Таркского района, Бюллетень органов местного самоуправления Усть- Таркского район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</w:t>
            </w:r>
          </w:p>
          <w:p>
            <w:pPr>
              <w:pStyle w:val="Normal"/>
              <w:jc w:val="both"/>
              <w:rPr/>
            </w:pPr>
            <w:r>
              <w:rPr/>
              <w:t>Глава района.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еятельности депутатов Совета депутатов Усть-Таркског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е депутатам Совета депутатов Усть- Таркского района, депутатам поселений, председателям Советов депутатов муниципальных образований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заместитель председателя Сов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заместитель председателя Совет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депутатов Совета депутатов Усть-Таркского района с депутатами Законодательного Собрания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совместной работы по согласованию с депута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мощники депутатов Законодательного Собр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райо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убличных слушаний по вопросам местного самоуправления согласно Уставу района и ФЗ - № 131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Ф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равовые акты Усть-Таркского района в соответствии с изменениями в действующем законодатель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работе с обращениями граждан, правового консультирования и юридической работы-общественная приемная Главы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гин 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вета депутатов Усть-Тарк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едставлений для награждений  наградами  Законодательного Собрания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главный специал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граждении Почетной грамотой и Благодарностью Совета депутатов Усть- Таркског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</w:t>
      </w:r>
    </w:p>
    <w:p>
      <w:pPr>
        <w:pStyle w:val="Normal"/>
        <w:rPr/>
      </w:pPr>
      <w:r>
        <w:rPr/>
        <w:t xml:space="preserve">Усть-Таркского района  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__________________             Н.И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7.12.2016г.  №1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 на заседаниях постоянных комиссий Совета  депутатов  Усть Таркского района ( третьего созыва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работе депутатов  Совета.</w:t>
      </w:r>
    </w:p>
    <w:p>
      <w:pPr>
        <w:pStyle w:val="Normal"/>
        <w:rPr/>
      </w:pPr>
      <w:r>
        <w:rPr/>
        <w:t>2. О практике  взаимодействия  депутатов  Совета с  муниципальными  образованиями  поселений.</w:t>
      </w:r>
    </w:p>
    <w:p>
      <w:pPr>
        <w:pStyle w:val="Normal"/>
        <w:rPr/>
      </w:pPr>
      <w:r>
        <w:rPr/>
        <w:t>3. Об  отчетах  депутатов  Совета  перед  избирателями.</w:t>
      </w:r>
    </w:p>
    <w:p>
      <w:pPr>
        <w:pStyle w:val="Normal"/>
        <w:rPr/>
      </w:pPr>
      <w:r>
        <w:rPr/>
        <w:t>4. О ходе  исполнения  наказов  избирателей и планах  по их реализации  в 2017 году.</w:t>
      </w:r>
    </w:p>
    <w:p>
      <w:pPr>
        <w:pStyle w:val="Normal"/>
        <w:rPr/>
      </w:pPr>
      <w:r>
        <w:rPr/>
        <w:t xml:space="preserve">5. 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>6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оянная комиссия по бюджетной, налоговой и финансово-кредитно-экономической  полит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исполнении   бюджета района  за 2016 год.</w:t>
      </w:r>
    </w:p>
    <w:p>
      <w:pPr>
        <w:pStyle w:val="Normal"/>
        <w:rPr/>
      </w:pPr>
      <w:r>
        <w:rPr/>
        <w:t>2. Об эффективном  использовании  бюджетных средств  в  бюджетных учреждениях района.</w:t>
      </w:r>
    </w:p>
    <w:p>
      <w:pPr>
        <w:pStyle w:val="Normal"/>
        <w:rPr/>
      </w:pPr>
      <w:r>
        <w:rPr/>
        <w:t>3. О бюджете района  на 2017 год и плановый период 2018-2019г.г.</w:t>
      </w:r>
    </w:p>
    <w:p>
      <w:pPr>
        <w:pStyle w:val="Normal"/>
        <w:rPr/>
      </w:pPr>
      <w:r>
        <w:rPr/>
        <w:t>4. О выполнении плана социально-экономического развития Усть-Таркского района за 2016 год.</w:t>
      </w:r>
    </w:p>
    <w:p>
      <w:pPr>
        <w:pStyle w:val="Normal"/>
        <w:rPr/>
      </w:pPr>
      <w:r>
        <w:rPr/>
        <w:t>5. О  Прогнозе социально-экономического развития Усть-Таркского района на 2017 год и плановый период 2018-2019 годы</w:t>
      </w:r>
    </w:p>
    <w:p>
      <w:pPr>
        <w:pStyle w:val="Normal"/>
        <w:rPr/>
      </w:pPr>
      <w:r>
        <w:rPr/>
        <w:t xml:space="preserve">6.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>7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ая комиссия по вопросам местного самоуправления</w:t>
      </w:r>
      <w:r>
        <w:rPr>
          <w:b/>
        </w:rPr>
        <w:t xml:space="preserve">, </w:t>
      </w:r>
      <w:r>
        <w:rPr>
          <w:b/>
          <w:sz w:val="24"/>
          <w:szCs w:val="24"/>
        </w:rPr>
        <w:t>соблюдению законности и правопорядка, благоустройству и ЖКХ, связям с общественными организациями и СМИ, социальным вопроса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О работе отделения полиции «Усть-Таркское» межмуниципального отдела МВД России «Татарский» по соблюдению     правопорядка на территории района в 2017году.</w:t>
      </w:r>
    </w:p>
    <w:p>
      <w:pPr>
        <w:pStyle w:val="Normal"/>
        <w:jc w:val="both"/>
        <w:rPr/>
      </w:pPr>
      <w:r>
        <w:rPr/>
        <w:t>( 2 раза в год – июнь, декабрь 2017год)</w:t>
      </w:r>
    </w:p>
    <w:p>
      <w:pPr>
        <w:pStyle w:val="Normal"/>
        <w:rPr/>
      </w:pPr>
      <w:r>
        <w:rPr/>
        <w:t>2.О ходе выполнения  районных  целевых программ.</w:t>
      </w:r>
    </w:p>
    <w:p>
      <w:pPr>
        <w:pStyle w:val="Normal"/>
        <w:rPr/>
      </w:pPr>
      <w:r>
        <w:rPr/>
        <w:t>3.О готовности  объектов  социальной  сферы  и ЖКХ к работе в зимних условиях 2017-2018 годов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>5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 по сельскому хозяйству, муниципальной собственности, экологии, природопользованию и земельным отнош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 состоянии окружающей среды и природных ресурсов  Усть - Таркского района.</w:t>
      </w:r>
    </w:p>
    <w:p>
      <w:pPr>
        <w:pStyle w:val="Normal"/>
        <w:rPr/>
      </w:pPr>
      <w:r>
        <w:rPr/>
        <w:t>2. О развитии сельскохозяйственного производства на территории района.</w:t>
      </w:r>
    </w:p>
    <w:p>
      <w:pPr>
        <w:pStyle w:val="Normal"/>
        <w:rPr/>
      </w:pPr>
      <w:r>
        <w:rPr/>
        <w:t>3. О правовых  основах  приватизации  муниципального имущества  в 2016-2017г.г.</w:t>
      </w:r>
    </w:p>
    <w:p>
      <w:pPr>
        <w:pStyle w:val="Normal"/>
        <w:rPr/>
      </w:pPr>
      <w:r>
        <w:rPr/>
        <w:t>4. О мерах  по эффективному  использованию  муниципальной собственности  района.</w:t>
      </w:r>
    </w:p>
    <w:p>
      <w:pPr>
        <w:pStyle w:val="Normal"/>
        <w:rPr/>
      </w:pPr>
      <w:r>
        <w:rPr/>
        <w:t>5. О практике  сдачи  в аренду муниципального имущества.</w:t>
      </w:r>
    </w:p>
    <w:p>
      <w:pPr>
        <w:pStyle w:val="Normal"/>
        <w:rPr/>
      </w:pPr>
      <w:r>
        <w:rPr/>
        <w:t xml:space="preserve">6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7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депутатов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Усть-Таркского района    </w:t>
      </w:r>
    </w:p>
    <w:p>
      <w:pPr>
        <w:pStyle w:val="Normal"/>
        <w:rPr/>
      </w:pPr>
      <w:r>
        <w:rPr/>
        <w:t xml:space="preserve">    </w:t>
      </w:r>
      <w:r>
        <w:rPr/>
        <w:t>Новосибирской области                 __________________         Н.И. Синяков</w:t>
      </w:r>
    </w:p>
    <w:sectPr>
      <w:headerReference w:type="defaul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7:00Z</dcterms:created>
  <dc:creator>Admin</dc:creator>
  <dc:description/>
  <cp:keywords/>
  <dc:language>en-US</dc:language>
  <cp:lastModifiedBy>spec.sovdep</cp:lastModifiedBy>
  <cp:lastPrinted>2016-12-23T15:31:00Z</cp:lastPrinted>
  <dcterms:modified xsi:type="dcterms:W3CDTF">2016-12-28T09:33:00Z</dcterms:modified>
  <cp:revision>71</cp:revision>
  <dc:subject/>
  <dc:title>СОВЕТ ДЕПУТАТОВ УСТЬ- ТАРКСКОГО РАЙОНА                     проект</dc:title>
</cp:coreProperties>
</file>