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Times New Roman"/>
          <w:bCs/>
          <w:caps/>
        </w:rPr>
        <w:t xml:space="preserve">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ая внеочередн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29.11.2016                                                                                        №106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полномочий по решению вопросов местного значения Новоникольского сельсовета Усть-Таркского района Новосибирской области, Яркуль-Матюшкинского сельсовета Усть-Таркского района Новосибирской области, по организации в границах поселений водоснабжения   населения на 2016-201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, частью 4 статьи 15 Федерального закона от 06.10.2003 года № 131-ФЗ «Об общих принципах организации местного самоуправления в Российской Федерации», пунктом 17 статьи 16 Устава Усть-Таркского района  Новосибирской области и рассмотрев решение сессии Совета депутатов Новоникольского сельсовета Усть-Таркского района Новосибирской области от 23.11.2016 года № 73, решение сессии Совета депутатов Яркуль-Матюшкинского сельсовета Усть-Таркского района Новосибирской области от 25.11.2016 года № 49,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осуществлению полномочий по решению вопросов местного значения Новоникольского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Ново-Никольского сельсовета Усть-Таркского района Новосибирской области на 2016-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осуществлению полномочий по решению вопросов местного значения Яркуль-Матюшкинского сельсовета Усть-Таркского района Новосибирской области на уровень муниципального образования – Усть-Таркский район Новосибирской области по организации в границах поселений водоснабжения населения Яркуль-Матюшкинского сельсовета Усть-Таркского района Новосибирской области на 2016-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Усть-Таркского района Новосибирской области заключить соглашение с администрацией Новоникольского сельсовета Усть-Таркского района Новосибирской области, Яркуль-Матюшкинского сельсовета Усть-Таркского района Новосибирской области, о передаче осуществления полномочий по организации в границах поселений водоснабжения населения на 2016-2017 г. согласно пункту 1-3  данного решения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органов местного самоуправления Усть-Тарк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разместить на официальном сайте администрации Усть-Таркского района.</w:t>
      </w:r>
    </w:p>
    <w:p>
      <w:pPr>
        <w:pStyle w:val="Style29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Таркского района 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______________ Н.И. Синяков                      ______________ А.П. Турлаков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6:00Z</dcterms:created>
  <dc:creator>GEG</dc:creator>
  <dc:description/>
  <cp:keywords/>
  <dc:language>en-US</dc:language>
  <cp:lastModifiedBy>spec.sovdep</cp:lastModifiedBy>
  <cp:lastPrinted>2016-11-30T09:38:00Z</cp:lastPrinted>
  <dcterms:modified xsi:type="dcterms:W3CDTF">2016-11-30T03:50:00Z</dcterms:modified>
  <cp:revision>16</cp:revision>
  <dc:subject/>
  <dc:title>Приложение 2</dc:title>
</cp:coreProperties>
</file>