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0.10. 2016                                                                                         №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, ведения и обяз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ия перечня имущества, находящегося в муниципальной собственности Усть-Тар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части 4 статьи 18 Федерального закона от 24.07.2007 № 209-ФЗ «О развитии малого и среднего предпринимательства в Российской Федерации» и в целях развития и поддержки малого и среднего предпринимательства,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формирования, ведения и обязательного опубликования перечня имущества, находящегося в муниципальной собственности Усть-Тар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приложение)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2. Решение вступает в силу со дня опубликован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Контроль за исполнением решения возложить на первого заместителя главы администрации района Эйсфельда В.Ф. и  постоянную комиссию по   сельскому хозяйству, муниципальной собственности, экологии, природопользованию и земельным отношениям  Совета депутатов  Усть-Таркского района Новосибирской области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айона                                             _____________________В. Ф. Эйсфель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ть-Таркского района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0.10.2016   №10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, ведения и обязательного опублик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ня имущества, находящегося 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Новосибирской области, свободного о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 третьих лиц (за исключением имущественных пра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рядок формирования, ведения и обязательного опубликования перечня имущества, находящегося в муниципальной собственности Усть-Тар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Граждански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 от 06.10.2003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31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от 24.07.2007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209-ФЗ</w:t>
        </w:r>
      </w:hyperlink>
      <w:r>
        <w:rPr>
          <w:rFonts w:cs="Arial" w:ascii="Arial" w:hAnsi="Arial"/>
          <w:sz w:val="24"/>
          <w:szCs w:val="24"/>
        </w:rPr>
        <w:t xml:space="preserve"> "О развитии малого и среднего предпринимательства в Российской Федерации", иными нормативными правовыми актами Российской Федерации, Новосибирской области и муниципальными правовыми актами Усть-Тарк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Порядок устанавливает процедуру формирования, ведения и обязательного опубликования перечня имущества, находящегося в муниципальной собственности Усть-Тар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 Имущество, находящееся в муниципальной собственности Усть-Таркского района Новосибирской области (далее - имущество), включенное в Перечень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. Формирование, ведение и обязательное опубликование Перечня осуществляет отдел имущественных и земельных отношений администрации Усть-Таркского района (далее - Отдел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6. Переданное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организациям, созданным общероссийскими общественными объединениями инвалидов, имущество должно использоваться такими субъектами и организациями по целевому назначению.</w:t>
      </w:r>
    </w:p>
    <w:p>
      <w:pPr>
        <w:pStyle w:val="Normal"/>
        <w:autoSpaceDE w:val="false"/>
        <w:ind w:firstLine="540"/>
        <w:jc w:val="both"/>
        <w:rPr/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 xml:space="preserve">1.7. Запрещаются продажа переданного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организациям, созданным общероссийскими общественными объединениями инвалидов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8. Администрация Усть-Таркского района обращается в суд с требованием о прекращении прав владения и (или) пользования субъектами малого и среднего предпринимательства, или организациями, образующими инфраструктуру поддержки субъектов малого и среднего предпринимательства, или организациями, созданными общероссийскими общественными объединениями инвалидов, предоставленным таким субъектам и организациям имуществом при его использовании не по целевому назначению и (или) с нарушением запретов, установленных </w:t>
      </w:r>
      <w:hyperlink w:anchor="Par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1.7</w:t>
        </w:r>
      </w:hyperlink>
      <w:r>
        <w:rPr>
          <w:rFonts w:cs="Arial" w:ascii="Arial" w:hAnsi="Arial"/>
          <w:sz w:val="24"/>
          <w:szCs w:val="24"/>
        </w:rPr>
        <w:t xml:space="preserve">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ормирование Перечн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тдел осуществляет формирование Перечня по согласованию с Комиссией по развитию малого и среднего предпринимательства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уктурных подразделений администрации Усть-Тарк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й, созданных общероссийскими общественными объединениями инвалидов.</w:t>
      </w:r>
    </w:p>
    <w:p>
      <w:pPr>
        <w:pStyle w:val="Normal"/>
        <w:autoSpaceDE w:val="false"/>
        <w:ind w:firstLine="540"/>
        <w:jc w:val="both"/>
        <w:rPr/>
      </w:pPr>
      <w:bookmarkStart w:id="1" w:name="Par25"/>
      <w:bookmarkEnd w:id="1"/>
      <w:r>
        <w:rPr>
          <w:rFonts w:cs="Arial" w:ascii="Arial" w:hAnsi="Arial"/>
          <w:sz w:val="24"/>
          <w:szCs w:val="24"/>
        </w:rPr>
        <w:t>2.2. При формировании Перечня в него включается имущество (здания, строения, сооружения, нежилые помещения, движимое имущество) при налич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мущество входит в состав имущества муниципальной казны Усть-Тарк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тсутствует необходимость использования имущества органами местного самоуправления Усть-Таркского района Новосибирской области для осуществления предусмотренных законодательством полномоч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29"/>
      <w:bookmarkEnd w:id="2"/>
      <w:r>
        <w:rPr>
          <w:rFonts w:cs="Arial" w:ascii="Arial" w:hAnsi="Arial"/>
          <w:sz w:val="24"/>
          <w:szCs w:val="24"/>
        </w:rPr>
        <w:t>2.3. В Перечень не может включаться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ходящееся во владении и (или) в пользовании субъектов малого и среднего предпринимательства, которым в соответствии с Федеральным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N 209-ФЗ "О развитии малого и среднего предпринимательства в Российской Федерации" не может оказываться имущественная поддерж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арендуемое субъектами малого и среднего предпринимательства, в отношении которого на день вступления в силу Федерального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2.07.2013 N 144-ФЗ "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 заключен договор купли-продажи арендуемого имущества или определен победитель при продаже такого имущества на аукционе, специализированном аукционе или конкурс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еречень должен содержать следующие сведения о включенном в него имущест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нахо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ощад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ь разрешенного исполь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еречень утверждается решением сессии Совета депутатов Усть-Тарк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дение Перечн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Перечень могут быть внесены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ключение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ключение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ение изменений в сведения о включенном в Перечень имущест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тдел осуществляет включение имущества в Перечень и исключение имущества из Перечня по согласованию с Комиссией по развитию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Имущество включается в Перечень на основании пред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труктурных подразделений администрации Усть-Тарк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й, созданных общероссийскими общественными объединениями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ставленные      предложения      должны      содержать      обоснование целесообразности        включения  объектов  муниципальной собственности в Перечень с указанием характеристики        объектов (наименование, местонахождение объекта, площадь,  назначение      и      т.п.)      и      видов      деятельности,      осуществляемы о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ложение о включении имущества в Перечень, поступившее в администрацию Усть-Таркского района (далее-Администрация), должно быть рассмотрено в течение 30 дней со дня регистрации письменного обращения, содержащего такое предложение. В случае согласия на включение имущества в Перечень, Отдел выносит вопрос о включении данного имущества  в Перечень на сессию Совета депутатов Усть-Тарк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Включению в Перечень подлежит имущество, соответствующее условиям, предусмотренным </w:t>
      </w:r>
      <w:hyperlink w:anchor="Par2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 2.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2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2.3</w:t>
        </w:r>
      </w:hyperlink>
      <w:r>
        <w:rPr>
          <w:rFonts w:cs="Arial" w:ascii="Arial" w:hAnsi="Arial"/>
          <w:sz w:val="24"/>
          <w:szCs w:val="24"/>
        </w:rPr>
        <w:t xml:space="preserve">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соответствия имущества условиям, предусмотренным </w:t>
      </w:r>
      <w:hyperlink w:anchor="Par2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 2.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2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2.3</w:t>
        </w:r>
      </w:hyperlink>
      <w:r>
        <w:rPr>
          <w:rFonts w:cs="Arial" w:ascii="Arial" w:hAnsi="Arial"/>
          <w:sz w:val="24"/>
          <w:szCs w:val="24"/>
        </w:rPr>
        <w:t xml:space="preserve"> Порядка, Администрация отказывает лицу, обратившемуся с предложением о включении имущества в Перечень, во включении имущества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каз Администрации должен быть мотивирован и содержать указания на нормы Порядка, которые наруш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 Основаниями для исключения имущества из Перечн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писание имущества в порядке, установленном правовым актом Админист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ибель или уничтожение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екращение права собственности Усть-Таркского района Новосибирской области на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востребованность имущества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в течение двенадцати месяцев со дня включения имущества в Перечень (в том числе отсутствие заявок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на предоставление имущества во владение и (или) в пользова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ь использования имущества органами местного самоуправления Усть-Таркского района Новосибирской области для осуществления предусмотренных законодательством полномочий (в отношении имущества, которое не передано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ых, предусмотренных действующим законодательством, случа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Включение имущества в Перечень, исключение имущества из Перечня, изменение сведений о включенном в Перечень имуществе осуществляется решением сессии Совета депутатов Усть-Тарк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бязательного опубликования Перечн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, изменения в Перечень подлежат обязательному опубликованию в официальном печатном издании администрации Усть-Таркского района в газете "Знамя труда" и размещению на официальном сайте администрации Усть-Таркского района в информационно-телекоммуникационной сети "Интернет" и (или) на официальных сайтах информационной поддержки субъектов малого и среднего предпринимательства в течение 10 рабочих дней со дня их утвержд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2EAD911CA3D7431D2A483641EBCBFF60A323FE8F023AA4205B29706AV9m2C" TargetMode="External"/><Relationship Id="rId4" Type="http://schemas.openxmlformats.org/officeDocument/2006/relationships/hyperlink" Target="consultantplus://offline/ref=152EAD911CA3D7431D2A483641EBCBFF60A323F38B003AA4205B29706A92FC38A064C97DD7V1m1C" TargetMode="External"/><Relationship Id="rId5" Type="http://schemas.openxmlformats.org/officeDocument/2006/relationships/hyperlink" Target="consultantplus://offline/ref=152EAD911CA3D7431D2A483641EBCBFF63AA20FA8D0C3AA4205B29706A92FC38A064C97DVDmCC" TargetMode="External"/><Relationship Id="rId6" Type="http://schemas.openxmlformats.org/officeDocument/2006/relationships/hyperlink" Target="consultantplus://offline/ref=152EAD911CA3D7431D2A483641EBCBFF60A323F28D053AA4205B29706A92FC38A064C97DDE138A6DV4mEC" TargetMode="External"/><Relationship Id="rId7" Type="http://schemas.openxmlformats.org/officeDocument/2006/relationships/hyperlink" Target="consultantplus://offline/ref=152EAD911CA3D7431D2A483641EBCBFF60A323F28D053AA4205B29706A92FC38A064C97DDE138A6DV4mEC" TargetMode="External"/><Relationship Id="rId8" Type="http://schemas.openxmlformats.org/officeDocument/2006/relationships/hyperlink" Target="consultantplus://offline/ref=152EAD911CA3D7431D2A483641EBCBFF60A323F28D053AA4205B29706A92FC38A064C97DDE138A6DV4mEC" TargetMode="External"/><Relationship Id="rId9" Type="http://schemas.openxmlformats.org/officeDocument/2006/relationships/hyperlink" Target="consultantplus://offline/ref=152EAD911CA3D7431D2A483641EBCBFF63AA20FA8D0C3AA4205B29706AV9m2C" TargetMode="External"/><Relationship Id="rId10" Type="http://schemas.openxmlformats.org/officeDocument/2006/relationships/hyperlink" Target="consultantplus://offline/ref=152EAD911CA3D7431D2A483641EBCBFF63A72BFF8C023AA4205B29706AV9m2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7:00Z</dcterms:created>
  <dc:creator>JKH</dc:creator>
  <dc:description/>
  <cp:keywords/>
  <dc:language>en-US</dc:language>
  <cp:lastModifiedBy>spec.sovdep</cp:lastModifiedBy>
  <cp:lastPrinted>2016-10-17T10:09:00Z</cp:lastPrinted>
  <dcterms:modified xsi:type="dcterms:W3CDTF">2016-10-21T02:38:00Z</dcterms:modified>
  <cp:revision>11</cp:revision>
  <dc:subject/>
  <dc:title>СОВЕТ ДЕПУТАТОВ</dc:title>
</cp:coreProperties>
</file>