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                              </w:t>
      </w:r>
      <w:r>
        <w:rPr>
          <w:rFonts w:eastAsia="Times New Roman"/>
          <w:bCs/>
          <w:cap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cap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  <w:t>совеТ ДЕПУТАТОВ УСТЬ-ТАРК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торого созыва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сороковая сессия)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1.08.2015                                                                                               № 398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Совета депутатов Усть-Таркского района Новосибирской области, утвержденный решением сессии Совета депутатов Усть-Таркского района Новосибирской области от 30.04.2010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43 Федерального закона от 06.10.2003 N 131-ФЗ "Об общих принципах организации местного самоуправления в Российской Федерации", в соответствии с Уставом Усть-Таркского района Новосибирской области, Регламентом Совета депутатов Усть-Таркского района Новосибирской области, Совет депутатов, решил: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>
          <w:sz w:val="28"/>
          <w:szCs w:val="28"/>
        </w:rPr>
        <w:t>Внести изменения в Регламент Совета депутатов Усть-Таркского района Новосибирской области, утвержденный решением сессии Совета депутатов Усть-Таркского района Новосибирской области от 30.04.2010 №1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в его статьей 2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24.1. Порядок избрания Главы Усть-Тарк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лава Усть-Таркского района Новосибирской области (далее – Глава район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а района избирается на сессии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й двух кандидатов на должность Главы района и принимает решение об избрании Главы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 сессии Совета депутатов кандидаты для избрания на должность Главы района представляются Председателем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путаты Совета депутатов вправе задавать кандидатам на должность Главы района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е об избрании Главы района принимается открытым голосованием, в порядке, установленном статьей 22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Избранным считается кандидат, набравший в результате голосования наибольшее количество голосов депутатов Совета депутатов, присутствующих на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андидат, избранный Главой района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района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день представления избранным Главой района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Если кандидат, избранный Главой района, не выполнит требования, предусмотренного пунктом 8 настоящей статьи, Совет депутатов отменяет свое решение об избрании кандидата Главой района и объявляет новый конку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rFonts w:eastAsia="Calibri"/>
          <w:sz w:val="28"/>
          <w:szCs w:val="28"/>
        </w:rPr>
        <w:t xml:space="preserve">Настоящее решение </w:t>
      </w:r>
      <w:r>
        <w:rPr>
          <w:rFonts w:eastAsia="Calibri"/>
          <w:spacing w:val="3"/>
          <w:sz w:val="28"/>
          <w:szCs w:val="28"/>
        </w:rPr>
        <w:t xml:space="preserve">подлежит </w:t>
      </w:r>
      <w:r>
        <w:rPr>
          <w:rFonts w:eastAsia="Calibri"/>
          <w:spacing w:val="1"/>
          <w:sz w:val="28"/>
          <w:szCs w:val="28"/>
        </w:rPr>
        <w:t xml:space="preserve">опубликованию </w:t>
      </w:r>
      <w:r>
        <w:rPr>
          <w:rFonts w:eastAsia="Calibri"/>
          <w:sz w:val="28"/>
          <w:szCs w:val="28"/>
        </w:rPr>
        <w:t xml:space="preserve">в официальном печатном издании Бюллетене органов местного самоуправления Усть-Таркского района и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usttaradm.ru администрации</w:t>
      </w:r>
      <w:r>
        <w:rPr>
          <w:rFonts w:eastAsia="Calibri"/>
          <w:sz w:val="28"/>
          <w:szCs w:val="28"/>
        </w:rPr>
        <w:t xml:space="preserve"> Усть-Тар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8" w:leader="underscore"/>
        </w:tabs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8" w:leader="underscore"/>
        </w:tabs>
        <w:ind w:left="20" w:firstLine="523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85725</wp:posOffset>
                </wp:positionV>
                <wp:extent cx="2809240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ь-Тарк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А.И. Гринь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127.45pt;mso-wrap-distance-left:9.05pt;mso-wrap-distance-right:9.05pt;mso-wrap-distance-top:0pt;mso-wrap-distance-bottom:0pt;margin-top:6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сть-Тарк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А.И. Гринь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169545</wp:posOffset>
                </wp:positionV>
                <wp:extent cx="2952115" cy="151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Глава Усть-Таркского района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Новосибирской области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________________А.П. Турла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119.2pt;mso-wrap-distance-left:9.05pt;mso-wrap-distance-right:9.05pt;mso-wrap-distance-top:0pt;mso-wrap-distance-bottom:0pt;margin-top:13.3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Глава Усть-Таркского района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56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Новосибирской области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56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________________А.П. Турлаков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8" w:leader="underscore"/>
        </w:tabs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48" w:leader="underscore"/>
        </w:tabs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7:00Z</dcterms:created>
  <dc:creator>Светлана </dc:creator>
  <dc:description/>
  <cp:keywords/>
  <dc:language>en-US</dc:language>
  <cp:lastModifiedBy>spec.sovdep</cp:lastModifiedBy>
  <cp:lastPrinted>2015-08-14T11:38:00Z</cp:lastPrinted>
  <dcterms:modified xsi:type="dcterms:W3CDTF">2015-08-24T06:16:00Z</dcterms:modified>
  <cp:revision>12</cp:revision>
  <dc:subject/>
  <dc:title>                                                    </dc:title>
</cp:coreProperties>
</file>