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  <w:drawing>
          <wp:inline distT="0" distB="0" distL="0" distR="0">
            <wp:extent cx="55181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УСТЬ - ТАРКСКОГО РАЙОН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(второго созыва)</w:t>
      </w:r>
    </w:p>
    <w:p>
      <w:pPr>
        <w:pStyle w:val="Normal"/>
        <w:ind w:left="-284" w:right="-425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5" w:hanging="142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ороковая сессия)</w:t>
      </w:r>
    </w:p>
    <w:p>
      <w:pPr>
        <w:pStyle w:val="Normal"/>
        <w:ind w:left="-284" w:right="-425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284" w:right="-42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>от 21.08.2015                                                                                            № 3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142" w:hanging="0"/>
        <w:jc w:val="center"/>
        <w:rPr/>
      </w:pPr>
      <w:r>
        <w:rPr>
          <w:sz w:val="28"/>
          <w:szCs w:val="28"/>
        </w:rPr>
        <w:t>О замене в 2016 году дотации на дополнительный норматив отчислений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88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налога на доходы физических лиц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Заслушав и обсудив доклад первого заместителя Главы администрации В.Ф.Эйсфельда, Совет депутатов Усть-Таркского района Новосибирской области, решил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Не заменять в 2016 году дотацию на выравнивание бюджетной обеспеченности района на дополнительный норматив отчислений от налога на доходы физических лиц в части зачислений в областной бюджет. 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Направить настоящее решение в Министерство финансов и налоговой политики Новосибирской области. </w:t>
      </w:r>
    </w:p>
    <w:p>
      <w:pPr>
        <w:pStyle w:val="Normal"/>
        <w:autoSpaceDE w:val="true"/>
        <w:spacing w:lineRule="auto" w:line="28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править настоящее решение Главе района для подписания и обнародования.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Глава 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                               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А.И.Гринько                                             А.П. Турлаков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57:00Z</dcterms:created>
  <dc:creator>Fin</dc:creator>
  <dc:description/>
  <cp:keywords/>
  <dc:language>en-US</dc:language>
  <cp:lastModifiedBy>spec.sovdep</cp:lastModifiedBy>
  <cp:lastPrinted>2015-08-17T10:00:00Z</cp:lastPrinted>
  <dcterms:modified xsi:type="dcterms:W3CDTF">2015-08-24T06:15:00Z</dcterms:modified>
  <cp:revision>8</cp:revision>
  <dc:subject/>
  <dc:title/>
</cp:coreProperties>
</file>