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7.06.2015                                                                                         №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я в решение Совета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13.02.2015  № 370 «Об утверждении прогнозного Плана приватизации муниципального имущества на 201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6.10.2003 № 131-ФЗ  «Об общих принципах организации местного самоуправления Российской Федерации», от 21.12.2001 № 178-ФЗ «О приватизации государственного и муниципального имущества" и </w:t>
      </w:r>
      <w:r>
        <w:rPr>
          <w:sz w:val="28"/>
          <w:szCs w:val="28"/>
        </w:rPr>
        <w:t xml:space="preserve">Положением о приватизации муниципального имущества, находящегося в собственности  Усть-Таркского района Новосибирской области, утверждённым решением сессии Совета депутатов Усть-Таркского района Новосибирской области от 14.05.2015 г. №385 </w:t>
      </w:r>
      <w:r>
        <w:rPr>
          <w:bCs/>
          <w:sz w:val="28"/>
          <w:szCs w:val="28"/>
        </w:rPr>
        <w:t>в целях обеспечения поступления средств в бюджет Усть-Таркского района от приватизации муниципального имущества, Совет депутатов 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ключить дополнительно в прогнозный План приватизации муниципального имущества Усть-Таркского района на 2015 г, утверждённый решением сессии Совета депутатов Усть-Таркского района Новосибирской области от 13.02.2015 № 370 "Об утверждении прогнозного Плана приватизации муниципального имущества на 2015 год» для реализации имущество, указанное в приложении к настоящему решению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 Решение вступает в силу со дня опублик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решения возложить на Первого зам. Главы администрации Эйсфельда В.Ф. и  постоянную комиссию по     муниципальной собственности  Совета депутатов (Чугай А.А.)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И. Гринь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                 </w:t>
        <w:softHyphen/>
        <w:softHyphen/>
        <w:softHyphen/>
        <w:t xml:space="preserve">                        _______________________  В. Ф. Эйсфельд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экономического развития     ________________________К.С. Грид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проверен 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ррупциогенность</w:t>
      </w:r>
      <w:r>
        <w:rPr>
          <w:sz w:val="24"/>
          <w:szCs w:val="24"/>
        </w:rPr>
        <w:t xml:space="preserve">   _________________________ Будовских М.В. депутат Совета  депутатов Усть-Таркского района, округ № 14 (уполномоченный по вопросам правовой экспертизы на коррупциогенность)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ессии Совета депутатов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 июня 2015 г. № 393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82"/>
        <w:gridCol w:w="4261"/>
        <w:gridCol w:w="1364"/>
      </w:tblGrid>
      <w:tr>
        <w:trPr>
          <w:trHeight w:val="173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имуще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од ввода (выпуск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67"/>
        <w:gridCol w:w="4253"/>
        <w:gridCol w:w="14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тернат, общей площадью 303,1 кв.м., кадастровый (или условный) № 54-54-22/014/2010-3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Яркуль-Матюшкино, улица Школьная, дом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72</w:t>
            </w:r>
          </w:p>
        </w:tc>
      </w:tr>
    </w:tbl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16:00Z</dcterms:created>
  <dc:creator>JKH</dc:creator>
  <dc:description/>
  <cp:keywords/>
  <dc:language>en-US</dc:language>
  <cp:lastModifiedBy>spec.sovdep</cp:lastModifiedBy>
  <cp:lastPrinted>2015-06-18T10:30:00Z</cp:lastPrinted>
  <dcterms:modified xsi:type="dcterms:W3CDTF">2015-06-18T04:31:00Z</dcterms:modified>
  <cp:revision>8</cp:revision>
  <dc:subject/>
  <dc:title>СОВЕТ ДЕПУТАТОВ</dc:title>
</cp:coreProperties>
</file>