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 тридцать восьмая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4.05.2015                                                                                     № 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 изменений   в муниципальную целевую программу «Поддержка и развитие малого и среднего предпринимательства на 2014-2016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43 Федерального закона от 06.10.2003 г. № 131-ФЗ «Об общих принципах организации местного самоуправления в Российской Федерации», Совет депутатов, 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ессии от 20.12.2013 г. №289 «Об утверждении отчета об исполнении районной целевой программы «Развитие субъектов малого и среднего предпринимательства в Усть-Таркском районе на 2009-2013 гг.» и утверждении муниципальной целевой программы «Поддержка и развитие малого и среднего предпринимательства в Усть-Таркском районе на 2014-2016 годы»: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муниципальной целевой программы «Поддержка и развитие малого и среднего предпринимательства администрации Усть-Таркского района на 2014-2016 годы» (далее – Паспорт) внести следующие изменения:  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строке таблицы Паспорт заменить слова «управление экономического развития, инновационных технологий и имущественных отношений администрации Усть-Таркского района» на слова «отдел экономического развития администрации Усть-Таркского района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 строке таблицы Паспорт заменить слова «управление экономического развития, инновационных технологий и имущественных отношений администрации Усть-Таркского района» на слова «отдел экономического развития администрации Усть-Таркского района».</w:t>
      </w:r>
    </w:p>
    <w:p>
      <w:pPr>
        <w:pStyle w:val="ConsPlusNormal"/>
        <w:widowControl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Необходимые для реализации Программы потребности в материально-технических, информационных и трудовых ресурсах» внести следующие изменения:   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 абзаца 1 заменить слова «управление экономического развития, инновационных технологий и имущественных отношений администрации» на слова «отдел экономического развития администрации Усть-Таркского района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2 абзаце 2 заменить слова «управление экономического развития, инновационных технологий и имущественных отношений» на слова «отдел экономического развития».</w:t>
      </w:r>
    </w:p>
    <w:p>
      <w:pPr>
        <w:pStyle w:val="ConsPlusNormal"/>
        <w:widowControl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Система управления реализацией Программы» внести следующие изменения: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заменить слова «управление экономического развития, инновационных технологий и имущественных отношений администрации района» на слова «отдел экономического развития администрации района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2 абзаца 8 заменить слова «управление экономического развития, инновационных технологий и имущественных отношений администрации района» на слова «отдел экономического развития администрации района».</w:t>
      </w:r>
    </w:p>
    <w:p>
      <w:pPr>
        <w:pStyle w:val="ConsPlusNormal"/>
        <w:widowControl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Раздел IX «Мероприятия по реализации Программы» (далее – Мероприятия) внести следующие изменения: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3 строке таблицы Мероприятия заменить слова «управление экономического развития, инновационных технологий и имущественных отношений» на слова «отдел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строке таблицы Мероприятия заменить слова «управление экономического развития, инновационных технологий и имущественных отношений» на слова «отдел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строке таблицы Мероприятия заменить слова «управление экономического развития, инновационных технологий и имущественных отношений» на слова «отдел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строке таблицы Мероприятия заменить слова «управление экономического развития, инновационных технологий и имущественных отношений» на слова «отдел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строке таблицы Мероприятия заменить слова «управление экономического развития, инновационных технологий и имущественных отношений» на слова «отдел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строке таблицы Мероприятия заменить слова «управление экономического развития, инновационных технологий и имущественных отношений» на слова «отдел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 строке таблицы Мероприятия заменить слова «управление экономического развития, инновационных технологий и имущественных отношений» на слова «отдел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 строке таблицы Мероприятия заменить слова «управление экономического развития, инновационных технологий и имущественных отношений» на слова «отдел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 строке таблицы Мероприятия заменить слова «управление экономического развития, инновационных технологий и имущественных отношений» на слова «отдел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 строке таблицы Мероприятия заменить слова «управление экономического развития, инновационных технологий и имущественных отношений» на слова «отдел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 строке таблицы Мероприятия заменить слова «управление экономического развития, инновационных технологий и имущественных отношений» на слова «отдел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 строке таблицы Мероприятия заменить слова «управление экономического развития, инновационных технологий и имущественных отношений» на слова «отдел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 строке таблицы Мероприятия заменить слова «управление экономического развития, инновационных технологий и имущественных отношений» на слова «отдел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1 строке таблицы Мероприятия заменить слова «управление экономического развития, инновационных технологий и имущественных отношений» на слова «отдел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2 строке таблицы Мероприятия заменить слова «управление экономического развития, инновационных технологий и имущественных отношений» на слова «отдел экономического развития».</w:t>
      </w:r>
    </w:p>
    <w:p>
      <w:pPr>
        <w:pStyle w:val="ConsPlusNormal"/>
        <w:widowControl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 Приложение №1 к муниципальной целевой программе «Поддержка и развитие субъектов малого и среднего предпринимательства Усть-Таркского района на 2014-2016 годы» внести следующие изменения: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5, Раздела 1 «Общие положения» заменить слова «управление экономического развития, инновационных технологий и имущественных отношений администрации района» на слова «отдел экономического развития администрации района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3, абзаца 5, Раздела 2 «Условия подачи и оформления конкурсной заявки» заменить слова «управление экономического развития, инновационных технологий и имущественных отношений администрации района» на слова «отдел экономического развития администрации района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, абзаца 1, Раздела 4 «Порядок проведения конкурса» заменить слова «управлением экономического развития, инновационных технологий и имущественных отношений администрации района» на слова «отдел экономического развития администрации района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, абзаца 3, Раздела 4 «Порядок проведения конкурса» заменить слова «управление экономического развития, инновационных технологий и имущественных отношений администрации Усть-Таркского района» на слова «отдел экономического развития администрации района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, абзаца 12, Раздела 4 «Порядок проведения конкурса» заменить слова «управление экономического развития, инновационных технологий и имущественных отношений администрации района» на слова «отдел экономического развития администрации района».</w:t>
      </w:r>
    </w:p>
    <w:p>
      <w:pPr>
        <w:pStyle w:val="ConsPlusNormal"/>
        <w:widowControl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В Приложение № 1 к Порядку оказания финансовой поддержки субъектов малого и среднего предпринимательства внести следующие изменения: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заменить слова «управление экономического развития, инновационных технологий и имущественных отношений администрации Усть-Таркского района» на слова «отдел экономического развития администрации Усть-Таркского района».</w:t>
      </w:r>
    </w:p>
    <w:p>
      <w:pPr>
        <w:pStyle w:val="ConsPlusNormal"/>
        <w:widowControl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В Приложение № 2 к Порядку оказания финансовой поддержки субъектам малого и среднего предпринимательства внести следующие изменения: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«Перечня документов, необходимых для   получения   субъектам малого и среднего    предпринимательства финансовой поддержки в форме субсидирования части затрат на обновление основных средств» исключить.</w:t>
      </w:r>
    </w:p>
    <w:p>
      <w:pPr>
        <w:pStyle w:val="ConsPlusNormal"/>
        <w:widowControl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В Приложение № 4 к Условиям и порядку предоставления   определенным категориям   субъектов малого и среднего предпринимательства финансовой поддержки внести следующие изменения: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, абзаца 8, Раздела 1 «Общие положение» заменить слова «управление экономического развития, инновационных технологий и имущественных отношений администрации Усть-Таркского района» на слова «отдел экономического развития администрации Усть-Таркского района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, абзаца 1, Раздела 3 «Условия подачи и оформления конкурсной заявки» заменить слова «управление экономического развития, инновационных технологий и имущественных отношений» на слова «отдел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, абзаца 7, Раздела 3 «Условия подачи и оформления конкурсной заявки» заменить слова «отделом экономического развития, промышленности и торговли» на слова «отделом экономического развития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, абзаца 1, Раздела 5 «Процедура рассмотрения заявок и определение победителей» заменить слова «управление экономического развития, инновационных технологий и имущественных отношений (далее – управление)» на слова «отдел экономического развития (далее – отдел)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оке 1, абзаца 2, Раздела 5 «Процедура рассмотрения заявок и определение победителей» заменить слова «управление экономического развития, инновационных технологий и имущественных отношений» на слова «отдел экономического развития администрации района»; 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, абзаца 3, Раздела 5 «Процедура рассмотрения заявок и определение победителей» заменить слова «управление» на слова «отдел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, абзаца 5, Раздела 5 «Процедура рассмотрения заявок и определение победителей» заменить слова «управление» на слова «отдел»;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, абзаца 18, Раздела 5 «Процедура рассмотрения заявок и определение победителей» заменить слова «управление» на слова «отдел».</w:t>
      </w:r>
    </w:p>
    <w:p>
      <w:pPr>
        <w:pStyle w:val="ConsPlusNormal"/>
        <w:widowControl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В Приложение № 1 к Порядку   оказания   финансовой   поддержки субъектам малого предпринимательства в форме субсидирования части затрат на реализацию бизнес – план предпринимательского проекта внести следующие изменения:</w:t>
      </w:r>
    </w:p>
    <w:p>
      <w:pPr>
        <w:pStyle w:val="ConsPlusNormal"/>
        <w:widowControl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 «Заявки на участие в конкурсе на оказание финансовой поддержки в форме субсидирования части затрат на реализацию бизнес-плана предпринимательского проекта» исключить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тест прокурора удовлетворить, настоящее решение направить в прокуратуру Усть-Таркск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официальном печатном издании Бюллетене органов местного самоуправления Усть-Таркского района, а также разместить на официальном сайте администрации Усть-Таркского район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5.Контроль за исполнением решения возложить на первого зам. главы администрации Усть-Таркского района Эйсфельда В.Ф. и постоянную комиссию Совета депутатов по бюджетной, налоговой и финансово-кредитной политике (Коваленко Н.В.).</w:t>
      </w:r>
    </w:p>
    <w:p>
      <w:pPr>
        <w:pStyle w:val="Style17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И. Гринь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рабо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обращениями граждан, правов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ирования и юридической              ________________________ Полтинник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 – обществе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ная главы района                 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                 </w:t>
        <w:softHyphen/>
        <w:softHyphen/>
        <w:softHyphen/>
        <w:t xml:space="preserve">                        _______________________ В. Ф. Эйсфельд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  отдела экономическ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Усть-Тарк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                                        ________________________К.С. Грид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окумент проверен на Коррупциогенность</w:t>
      </w:r>
      <w:r>
        <w:rPr>
          <w:sz w:val="24"/>
          <w:szCs w:val="24"/>
        </w:rPr>
        <w:t xml:space="preserve">__________________ Мейдер А.В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района  </w:t>
      </w:r>
    </w:p>
    <w:p>
      <w:pPr>
        <w:pStyle w:val="Normal"/>
        <w:jc w:val="right"/>
        <w:rPr/>
      </w:pPr>
      <w:r>
        <w:rPr>
          <w:sz w:val="24"/>
          <w:szCs w:val="24"/>
        </w:rPr>
        <w:t>(председатель антикоррупциогенной комиссии)</w:t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2:00Z</dcterms:created>
  <dc:creator>JKH</dc:creator>
  <dc:description/>
  <cp:keywords/>
  <dc:language>en-US</dc:language>
  <cp:lastModifiedBy>spec.sovdep</cp:lastModifiedBy>
  <cp:lastPrinted>2015-05-14T16:14:00Z</cp:lastPrinted>
  <dcterms:modified xsi:type="dcterms:W3CDTF">2015-05-14T10:28:00Z</dcterms:modified>
  <cp:revision>14</cp:revision>
  <dc:subject/>
  <dc:title>СОВЕТ ДЕПУТАТОВ</dc:title>
</cp:coreProperties>
</file>