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4.04.2015                                                                              № 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порядке предоставления в аренду муниципального имущества, находящегося в муниципальной собственности Усть-Таркского района, утвержденное решением Совета депутатов Усть-Таркского района Новосибирской области от 29.06.2012 г. №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ов от распоряжения муниципальным имуществом, находящимся  в муниципальной собственности Усть-Таркского района,  Совет депутатов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порядке предоставления в аренду муниципального имущества, находящегося в муниципальной собственности Усть-Таркского района, утвержденное решением Совета депутатов Усть-Таркского района Новосибирской области от 29.06.2012 г. № 178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3 методики определения арендной платы при сдаче в аренду имущества, находящегося в муниципальной собственности Усть-Таркского района словами «</w:t>
      </w:r>
      <w:r>
        <w:rPr>
          <w:b/>
          <w:sz w:val="28"/>
          <w:szCs w:val="28"/>
        </w:rPr>
        <w:t xml:space="preserve">0,5 – населенный пункт с. Усть-Тарка»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ёт арендной платы оборудования, транспорта и другого движимого имущества» слова «(</w:t>
      </w:r>
      <w:r>
        <w:rPr>
          <w:b/>
          <w:sz w:val="28"/>
          <w:szCs w:val="28"/>
        </w:rPr>
        <w:t xml:space="preserve">Кар – </w:t>
      </w:r>
      <w:r>
        <w:rPr>
          <w:sz w:val="28"/>
          <w:szCs w:val="28"/>
        </w:rPr>
        <w:t>арендный процент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(0,15  в пределах амортизационного срока службы и =0,05 в случае полного износа имущества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на слова «</w:t>
      </w:r>
      <w:r>
        <w:rPr>
          <w:b/>
          <w:sz w:val="28"/>
          <w:szCs w:val="28"/>
        </w:rPr>
        <w:t>Кар-</w:t>
      </w:r>
      <w:r>
        <w:rPr>
          <w:sz w:val="28"/>
          <w:szCs w:val="28"/>
        </w:rPr>
        <w:t xml:space="preserve"> арендный процент </w:t>
      </w:r>
      <w:r>
        <w:rPr>
          <w:b/>
          <w:sz w:val="28"/>
          <w:szCs w:val="28"/>
        </w:rPr>
        <w:t xml:space="preserve"> = 0,15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говоры аренды муниципального имущества, заключенные до 01.04.2015 г. привести в соответствие с настоящим решением в срок до 01.07.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ервого зам. главы администрации Усть-Таркского района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9:00Z</dcterms:created>
  <dc:creator>JKH</dc:creator>
  <dc:description/>
  <cp:keywords/>
  <dc:language>en-US</dc:language>
  <cp:lastModifiedBy>spec.sovdep</cp:lastModifiedBy>
  <cp:lastPrinted>2015-04-14T15:24:00Z</cp:lastPrinted>
  <dcterms:modified xsi:type="dcterms:W3CDTF">2015-04-17T03:42:00Z</dcterms:modified>
  <cp:revision>15</cp:revision>
  <dc:subject/>
  <dc:title>СОВЕТ ДЕПУТАТОВ</dc:title>
</cp:coreProperties>
</file>