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4.04.2015                                                                                      №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 в решение Совета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13.02.2015  № 370 «Об утверждении прогнозного Плана приватизации муниципального имущества н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Российской Федерации», от 21.12.2001 № 178-ФЗ «О приватизации государственного и муниципального имущества" и Положением " О приватизации муниципального имущества Усть-Таркского района", утвержденного решением Совета депутатов Усть-Таркского района Новосибирской области от 22.02.2006 N 65 в целях обеспечения поступления средств в бюджет Усть-Таркского района от приватизации муниципального имущества, Совет депутатов 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ключить дополнительно в прогнозный План приватизации муниципального имущества Усть-Таркского района на 2015 г, утверждённый решением сессии Совета депутатов Усть-Таркского района Новосибирской области от 13.02.2015 № 370 "Об утверждении прогнозного Плана приватизации муниципального имущества на 2015 год» для реализации имущество, указанное в приложении к настоящему решению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 Решение вступает в силу со дня опублик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ешения возложить на Первого зам. Главы администрации Эйсфельда В.Ф. и  постоянную комиссию по     муниципальной собственности  Совета депутатов (Чугай А.А.)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И. Гринь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ссии Совета депутатов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04.2015 г. № 379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  <w:gridCol w:w="1134"/>
      </w:tblGrid>
      <w:tr>
        <w:trPr>
          <w:trHeight w:val="1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од ввода (выпус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втомобиль ВАЗ 21213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N</w:t>
            </w:r>
            <w:r>
              <w:rPr>
                <w:rFonts w:cs="Arial Narrow" w:ascii="Arial Narrow" w:hAnsi="Arial Narrow"/>
                <w:sz w:val="24"/>
                <w:szCs w:val="24"/>
              </w:rPr>
              <w:t>- ХТА21213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232336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ТС 54 ОА 90559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Усть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6</w:t>
            </w:r>
          </w:p>
        </w:tc>
      </w:tr>
    </w:tbl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5:00Z</dcterms:created>
  <dc:creator>JKH</dc:creator>
  <dc:description/>
  <cp:keywords/>
  <dc:language>en-US</dc:language>
  <cp:lastModifiedBy>spec.sovdep</cp:lastModifiedBy>
  <cp:lastPrinted>2015-04-14T15:28:00Z</cp:lastPrinted>
  <dcterms:modified xsi:type="dcterms:W3CDTF">2015-04-17T03:43:00Z</dcterms:modified>
  <cp:revision>11</cp:revision>
  <dc:subject/>
  <dc:title>СОВЕТ ДЕПУТАТОВ</dc:title>
</cp:coreProperties>
</file>