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13665</wp:posOffset>
            </wp:positionV>
            <wp:extent cx="56769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 2015                                                                                           № 375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тарифов на услуги,</w:t>
      </w:r>
      <w:r>
        <w:rPr>
          <w:b/>
          <w:bCs/>
        </w:rPr>
        <w:t xml:space="preserve"> </w:t>
      </w:r>
      <w:r>
        <w:rPr>
          <w:sz w:val="28"/>
          <w:szCs w:val="28"/>
        </w:rPr>
        <w:t>предоставляемые муниципальным бюджетным образовательным учреждением дополнительного образования детей детско-юношеская спортивная школа «Те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, пунктом 6 части 10 статьи 35 Федерального закона "Об общих принципах организации местного самоуправления в Российской Федерации", Уставом Усть-Таркского района Новосибирской области, в целях предоставления платных услуг муниципальным бюджетным образовательным учреждением дополнительного образования детей детско-юношеская спортивная школа «Темп»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арифы на услуги,</w:t>
      </w:r>
      <w:r>
        <w:rPr>
          <w:b/>
          <w:bCs/>
        </w:rPr>
        <w:t xml:space="preserve"> </w:t>
      </w:r>
      <w:r>
        <w:rPr>
          <w:sz w:val="28"/>
          <w:szCs w:val="28"/>
        </w:rPr>
        <w:t>предоставляемые муниципальным бюджетным образовательным учреждением дополнительного образования детей детско-юношеская спортивная школа «Темп» согласно прилож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right="-143" w:firstLine="540"/>
        <w:jc w:val="both"/>
        <w:outlineLvl w:val="0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www.usttaradm.ru администрации Усть-Тар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 возложить на заместителя главы администрации Усть-Таркского района Л.В. Яконюк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Глава Усть-Таркского район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А.И. Гринько                          ______________А.П. Турла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5:00Z</dcterms:created>
  <dc:creator>01</dc:creator>
  <dc:description/>
  <cp:keywords/>
  <dc:language>en-US</dc:language>
  <cp:lastModifiedBy>spec.sovdep</cp:lastModifiedBy>
  <cp:lastPrinted>2015-04-14T15:47:00Z</cp:lastPrinted>
  <dcterms:modified xsi:type="dcterms:W3CDTF">2015-04-17T03:44:00Z</dcterms:modified>
  <cp:revision>32</cp:revision>
  <dc:subject/>
  <dc:title/>
</cp:coreProperties>
</file>