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13.02.2015                                                                                      № 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атизации муниципального имущества, в соответствии с Федеральным законом от 21.12.2001 г. №178-ФЗ "О приватизации государственного и муниципального имущества" и Положением "О приватизации муниципального имущества Усть-Таркского района", утвержденным решением Совета депутатов Усть-Таркского района Новосибирской области от 22.02.2006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, Совет депутатов, 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на  2015 год (согласно при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дпункты 1.2 и 1.5 решения сессии Совета депутатов Усть-Таркского  района Новосибирской области от 22.08.2014 г. № 337 «О передаче имущества в собственность поселений».</w:t>
      </w:r>
    </w:p>
    <w:p>
      <w:pPr>
        <w:pStyle w:val="Style17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3. Решение опубликовать в официальном печатном издании Бюллетене органов местного самоуправления  Усть-Таркского района, а также разместить на официальном сайте администрации Усть-Тар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решения возложить на первого зам. главы администрации Усть-Таркского района Эйсфельда В.Ф. и  постоянную комиссию по     муниципальной собственности  Совета депутатов (Чугай А.А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Тарк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И. Гринь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П. Турлаков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 проверен 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ррупциогенность</w:t>
      </w:r>
      <w:r>
        <w:rPr>
          <w:sz w:val="24"/>
          <w:szCs w:val="24"/>
        </w:rPr>
        <w:t xml:space="preserve">   _________________________ Будовских М.В. депутат Совета  депутатов Усть-Таркского района, округ № 14 (уполномоченный по вопросам правовой экспертизы на коррупциогенность)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 </w:t>
      </w:r>
      <w:r>
        <w:br w:type="page"/>
      </w:r>
    </w:p>
    <w:p>
      <w:pPr>
        <w:pStyle w:val="Heading2"/>
        <w:ind w:hanging="0"/>
        <w:jc w:val="right"/>
        <w:rPr>
          <w:szCs w:val="24"/>
        </w:rPr>
      </w:pPr>
      <w:r>
        <w:rPr>
          <w:szCs w:val="24"/>
        </w:rPr>
        <w:t>Приложение 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Усть-Тар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2.2015 г.№  3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ОГНОЗНЫЙ ПЛАН ПРИВАТИЗАЦ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МУНИЦИПАЛЬНОГО ИМУЩЕСТВА УСТЬ-ТАРКСКОГО РАЙОНА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4"/>
        </w:rPr>
        <w:t>НА 2015 г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90"/>
        <w:gridCol w:w="4111"/>
        <w:gridCol w:w="1134"/>
      </w:tblGrid>
      <w:tr>
        <w:trPr>
          <w:trHeight w:val="173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п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</w:rPr>
              <w:t>Год ввода (выпуска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 Narrow" w:ascii="Arial Narrow" w:hAnsi="Arial Narrow"/>
                <w:sz w:val="24"/>
              </w:rPr>
              <w:t>Нежилое помещение, площадью 25,5 м2, кадастровый (условный) номер 54-54-22/002/2009-0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 Narrow" w:ascii="Arial Narrow" w:hAnsi="Arial Narrow"/>
                <w:sz w:val="24"/>
              </w:rPr>
              <w:t>Новосибирская область, Усть-Таркский район, с. Усть-Тарка, ул. Почто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38</w:t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мбайн СК-5 М Нива, зав. № машины (рамы) 132353, двигатель №262072,  ведущий мост (мосты) № 535370 (свидетельство о регистрации машины АВ 47378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 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мбайн Нива СК-5М Нива, зав. № машины (рамы) 074021, двигатель №048085, Коробка передач № б/н, ведущий мост (мосты) № 451001 (свидетельство о регистрации машины АВ 47377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 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мбайн СК-5М Нива, зав. № машины (рамы) 074020, двигатель №035507, ведущий мост (мосты) № 451596 (свидетельство о регистрации машины АВ 47378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 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мбайн  СК-5М Нива, зав. № машины (рамы) 855386, двигатель №408887 (свидетельство о регистрации машины АВ 47377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 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6</w:t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склад №1), общая площадь 393,6 кв.м., кадастровый (или условный) номер: 54:26:020101:0001:003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, ул. Новая, д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склад №2), общая площадь 451,9 кв.м., кадастровый (или условный) номер: 54:26:020101:0001:003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склад №3), общая площадь 448,3 кв.м., кадастровый (или условный) номер: 54:26:020101:0001:003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склад №4), общая площадь 498,4 кв.м., кадастровый (или условный) номер: 54:26:020101:0001:003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 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конюшня), общая площадь 225,8 кв.м., кадастровый (или условный) номер: 54:26:020101:0001:003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 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гараж), общая площадь 451,9 кв.м., кадастровый (или условный) номер: 54:26:020101:0001:003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0</w:t>
            </w:r>
          </w:p>
        </w:tc>
      </w:tr>
      <w:tr>
        <w:trPr>
          <w:trHeight w:val="7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кузница), общая площадь 39,2 кв.м., кадастровый (или условный) номер: 54:26:020101:0001:003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котельная), общая площадь 150,9 кв.м., кадастровый (или условный) номер: 54:26:020101:0001:003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 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Помещение, общая площадь 1294,9 кв.м., кадастровый (или условный) номер: 54:26:010109:0015:0723: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Усть-Тарка, ул.  Транспортная, д. 6/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чальная школа, общей площадью 124 кв.м., кадастровый (или условный) номер: 54-54-22/002/2012-6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деревня Красноникольск, улица  Московск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6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Начальная школа, общей площадью 93,8 кв.м., кадастровый (или условный) номер: 54-54-22/002/2012-67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деревня Николо-Гавриловка, улица  Централь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ая школа, общая площадь 426,4 кв.м., кадастровый (или условный) номер: 54-54-22/014/2010-3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деревня Резино, улица  Центральн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6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58:00Z</dcterms:created>
  <dc:creator>JKH</dc:creator>
  <dc:description/>
  <cp:keywords/>
  <dc:language>en-US</dc:language>
  <cp:lastModifiedBy>spec.sovdep</cp:lastModifiedBy>
  <cp:lastPrinted>2015-02-16T10:11:00Z</cp:lastPrinted>
  <dcterms:modified xsi:type="dcterms:W3CDTF">2015-02-17T10:28:00Z</dcterms:modified>
  <cp:revision>12</cp:revision>
  <dc:subject/>
  <dc:title>СОВЕТ ДЕПУТАТОВ</dc:title>
</cp:coreProperties>
</file>