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511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ВЕТ ДЕПУТАТОВ УСТЬ - ТАРКСКОГО РАЙОНА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4.12.2014                                                                                                 №  365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депутатов Усть-Таркского района Новосибирской области  второго созыва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№131 от 06.10.2003 года «Об общих принципах организации местного самоуправления в Российской Федерации», Регламентом Совета депутатов Усть-Таркского района, Уставом Усть-Таркского района, Совет депутатов, решил: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Утвердить План работы Совета депутатов на 2015 год согласно приложениям  № 1, № 2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А.И. Гринько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А.И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: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24.12.2014г.  №  36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План работ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овета депутатов Усть-Таркского района Новосибирской област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второго созыва на 2015 год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661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7"/>
        <w:gridCol w:w="2549"/>
        <w:gridCol w:w="2385"/>
        <w:gridCol w:w="2012"/>
        <w:gridCol w:w="2164"/>
        <w:gridCol w:w="21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председатели постоянных комиссий, заместители главы администрации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янва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боте контрольно-счетного органа Усть-Таркского района Новосибирской области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заместитель председателя Совета депутатов, председатели постоянных комиссий, заместители главы администрации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февра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о деятельности Совета депутатов Усть- Таркского района Новосибирской области 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вартал 2015 года, февра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муниципальной целевой программы  </w:t>
            </w:r>
          </w:p>
          <w:p>
            <w:pPr>
              <w:pStyle w:val="Normal"/>
              <w:jc w:val="both"/>
              <w:rPr/>
            </w:pPr>
            <w:r>
              <w:rPr/>
              <w:t>«Поддержка и развитие малого и среднего предпринимательства Усть-Таркского района на 2014-2016 годы» за 2014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инновационных технологий и имущественных отнош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бюджетной, налоговой и финансово- кредит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5 года, февра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Усть- Таркского района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, апре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ёте Главы Усть- Таркского района  Новосибирской области о результатах своей деятельности, деятельности администрации Усть- Таркского района и иных подведомственных ему органов местного самоуправления, в том числе о решении вопросов, поставленных Советом депутатов Усть- Таркского района Новосибирской области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, апре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 программы наказов избирателей данных депутатам Совета депутатов Усть- Таркского района  на 2010-2015 г.г.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, апре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выполнении плана социально- экономического развития Усть- Таркского района за 2014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инновационных технологий и имущественных отнош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, апре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jc w:val="both"/>
              <w:rPr/>
            </w:pPr>
            <w:r>
              <w:rPr/>
              <w:t>«Татарский» по обеспечению правопорядка на территории  Усть- Таркского района за 1-е полугодие 2015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 2015 года, июн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социальной сферы к работе в зимних условиях 2015-2016 год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 2015 года, август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Таркского района на 2016 год и плановый период 2017-2018 годов ( первое чтение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октя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 проведения оценки регулирующего воздействия проектов МПА, затрагивающих предпринимательскую и инвестиционную деятельность и проведения экспертизы МПА в этой сф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 по местному самоуправлению,                 юрист администр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октя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орядке организации и проведении общественной проверк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 по местному самоуправлению,                 юрист администр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октя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Усть- Таркского района на 2016 год и плановый период 2017-2018 годов (второе чтение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и налоговой полити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социально- экономического развития Усть- Таркского района на 2016 год и плановый период 2017-2018г.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 социально-экономического развития   Усть- Таркского района на 2016 год и плановый период 2017-2018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Усть- 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третьего созыва н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Усть-Таркского района Новосибирской обла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15 </w:t>
            </w:r>
          </w:p>
          <w:p>
            <w:pPr>
              <w:pStyle w:val="Normal"/>
              <w:jc w:val="both"/>
              <w:rPr/>
            </w:pPr>
            <w:r>
              <w:rPr/>
              <w:t>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долгосрочной целевой программы «Совершенствование организации школьного питания в образовательных учреждениях Усть- Таркского района на 2012-2016 годы»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</w:t>
            </w:r>
          </w:p>
          <w:p>
            <w:pPr>
              <w:pStyle w:val="Normal"/>
              <w:jc w:val="both"/>
              <w:rPr/>
            </w:pPr>
            <w:r>
              <w:rPr/>
              <w:t>«Татарский» по обеспечению правопорядка на территории  Усть- Таркского района за 2-е полугодие 2015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районной целевой программы «Развитие физической культуры и спорта в Усть- Таркском районе на 2010-2015 годы» за 2015 го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реализации долгосрочной целевой программы  « Развитие и сохранение культуры Усть-Таркского муниципального района на 2012-2016 годы» за 2015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бщественной группе общественного контроля в сфере культуры и ее взаимодействии с   органами местного самоуправления Усть-Таркского района Новосиби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5 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Усть- Таркском районе Новосибирской области на 2011-2015 г.г.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му развитию, здравоохранению, образованию, культуре, спорту и молодеж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артал 2015года, декабр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депутатов Совета депутатов Усть- Таркского района Новосибирской области в публичных и организационных мероприятиях на территории избирательных округов Усть- Тарк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органов местного самоуправления Усть- Таркского район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депут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по отдельному плану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зональных, областных совещаниях и семинар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Усть- Таркского района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jc w:val="both"/>
              <w:rPr/>
            </w:pPr>
            <w:r>
              <w:rPr/>
              <w:t>(районная газета «Знамя труда, сайт администрации Усть- Таркского района, Бюллетень органов местного самоуправления Усть- Таркского района))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депутатов Совета депутатов Усть- Таркско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е депутатам Совета депутатов Усть- Таркского района, депутатам поселений, председателям Советов депутатов муниципальных образований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организации делопроизводства в муниципальных образованиях посел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 главный специалист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  главный специалист Совета депута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 2015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деятельности депутатов Совета депутатов Усть- Таркского района с депутатами Законодательного Собрания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помощники депутатов Законодательного Собр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 совместной работы по согласованию с депутатами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район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убличных слушаний по вопросам местного самоуправления согласно Уставу района и ФЗ - № 131 </w:t>
            </w:r>
          </w:p>
          <w:p>
            <w:pPr>
              <w:pStyle w:val="Normal"/>
              <w:jc w:val="both"/>
              <w:rPr/>
            </w:pPr>
            <w:r>
              <w:rPr/>
              <w:t>« Об общих принципах организации местного самоуправления в РФ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, Глава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Усть- Таркского райо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Усть- Тарк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равовые акты Усть- Таркского района в соответствии с изменениями в действующем законодательст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едставлений для награждений  наградами  Законодательного Собрания Новосибир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етной грамотой и Благодарностью Совета депутатов Усть- Таркского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А.И. Гринько</w:t>
      </w:r>
    </w:p>
    <w:p>
      <w:pPr>
        <w:pStyle w:val="Normal"/>
        <w:rPr/>
      </w:pPr>
      <w:r>
        <w:rPr/>
        <w:t xml:space="preserve">Усть-Таркского района 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решением   сесси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24.12.2014г.  № 3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Вопросы для рассмотрения  на заседаниях постоянных комиссий Совета  депутатов  Усть Таркского района ( второго созыва)   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b/>
        </w:rPr>
        <w:t>Мандатная комис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работе депутатов  Совета на избирательном округе.</w:t>
      </w:r>
    </w:p>
    <w:p>
      <w:pPr>
        <w:pStyle w:val="Normal"/>
        <w:rPr/>
      </w:pPr>
      <w:r>
        <w:rPr/>
        <w:t>2.О практике  взаимодействия  депутатов  Совета с  муниципальными  образованиями  поселений.</w:t>
      </w:r>
    </w:p>
    <w:p>
      <w:pPr>
        <w:pStyle w:val="Normal"/>
        <w:rPr/>
      </w:pPr>
      <w:r>
        <w:rPr/>
        <w:t>3.Об  отчетах  депутатов  Совета  перед  избирателями округа.</w:t>
      </w:r>
    </w:p>
    <w:p>
      <w:pPr>
        <w:pStyle w:val="Normal"/>
        <w:rPr/>
      </w:pPr>
      <w:r>
        <w:rPr/>
        <w:t>4. О ходе  исполнения  наказов  избирателей и планах  по их реализации  в 2014году.</w:t>
      </w:r>
    </w:p>
    <w:p>
      <w:pPr>
        <w:pStyle w:val="Normal"/>
        <w:rPr/>
      </w:pPr>
      <w:r>
        <w:rPr/>
        <w:t xml:space="preserve">5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 </w:t>
      </w:r>
      <w:r>
        <w:rPr/>
        <w:t>6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оянная комиссия по бюджетной, налоговой и финансово- кредитной полит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 исполнении   бюджета района  за 2015 год.</w:t>
      </w:r>
    </w:p>
    <w:p>
      <w:pPr>
        <w:pStyle w:val="Normal"/>
        <w:rPr/>
      </w:pPr>
      <w:r>
        <w:rPr/>
        <w:t>2. Об эффективном  использовании  бюджетных средств  в бюджетных учреждениях района.</w:t>
      </w:r>
    </w:p>
    <w:p>
      <w:pPr>
        <w:pStyle w:val="Normal"/>
        <w:rPr/>
      </w:pPr>
      <w:r>
        <w:rPr/>
        <w:t>3. О бюджете района  на 2016 год и плановый период 2017-2018г.г.</w:t>
      </w:r>
    </w:p>
    <w:p>
      <w:pPr>
        <w:pStyle w:val="Normal"/>
        <w:rPr/>
      </w:pPr>
      <w:r>
        <w:rPr/>
        <w:t xml:space="preserve">4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</w:t>
      </w:r>
      <w:r>
        <w:rPr/>
        <w:t>5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ая комиссия по местному самоуправлению</w:t>
      </w:r>
      <w:r>
        <w:rPr>
          <w:b/>
        </w:rPr>
        <w:t xml:space="preserve">, </w:t>
      </w:r>
      <w:r>
        <w:rPr>
          <w:b/>
          <w:sz w:val="24"/>
          <w:szCs w:val="24"/>
        </w:rPr>
        <w:t>соблюдению законности и правопорядка, благоустройству и ЖКХ, связям с общественными организациями и С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О работе отделения полиции «Усть-Таркское» межмуниципального отдела МВД России « Татарский» по соблюдению     правопорядка на территории района в 2015году.</w:t>
      </w:r>
    </w:p>
    <w:p>
      <w:pPr>
        <w:pStyle w:val="Normal"/>
        <w:jc w:val="both"/>
        <w:rPr/>
      </w:pPr>
      <w:r>
        <w:rPr/>
        <w:t>( 2 раза в год – июнь, декабрь 2015 год)</w:t>
      </w:r>
    </w:p>
    <w:p>
      <w:pPr>
        <w:pStyle w:val="Normal"/>
        <w:rPr/>
      </w:pPr>
      <w:r>
        <w:rPr/>
        <w:t xml:space="preserve">2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 xml:space="preserve">  </w:t>
      </w:r>
      <w:r>
        <w:rPr/>
        <w:t>3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оянная комиссия  по социальному развитию, здравоохранению, образованию, культуре, спорту и молодеж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 ходе выполнения  районных  целевых программ.</w:t>
      </w:r>
    </w:p>
    <w:p>
      <w:pPr>
        <w:pStyle w:val="Normal"/>
        <w:rPr/>
      </w:pPr>
      <w:r>
        <w:rPr/>
        <w:t>2.О готовности  объектов  социальной  сферы  и ЖКХ к работе в зимних условиях 2015-2016 годов.</w:t>
      </w:r>
    </w:p>
    <w:p>
      <w:pPr>
        <w:pStyle w:val="Normal"/>
        <w:rPr/>
      </w:pPr>
      <w:r>
        <w:rPr/>
        <w:t xml:space="preserve">3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rPr/>
      </w:pPr>
      <w:r>
        <w:rPr/>
        <w:t>4. 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Постоянная комиссия  по аграрным вопросам и природопользован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О состоянии окружающей среды и природных ресурсов  Усть- Таркского района.</w:t>
      </w:r>
    </w:p>
    <w:p>
      <w:pPr>
        <w:pStyle w:val="Normal"/>
        <w:rPr/>
      </w:pPr>
      <w:r>
        <w:rPr/>
        <w:t xml:space="preserve"> </w:t>
      </w:r>
      <w:r>
        <w:rPr/>
        <w:t xml:space="preserve">2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3.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оянная комиссия по муниципальной собств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правовых  основах  приватизации  муниципального имущества  в 2015 году.</w:t>
      </w:r>
    </w:p>
    <w:p>
      <w:pPr>
        <w:pStyle w:val="Normal"/>
        <w:rPr/>
      </w:pPr>
      <w:r>
        <w:rPr/>
        <w:t>2.О мерах  по эффективному  использованию  муниципальной собственности  района.</w:t>
      </w:r>
    </w:p>
    <w:p>
      <w:pPr>
        <w:pStyle w:val="Normal"/>
        <w:rPr/>
      </w:pPr>
      <w:r>
        <w:rPr/>
        <w:t>3. О практике  сдачи  в аренду муниципального имущества.</w:t>
      </w:r>
    </w:p>
    <w:p>
      <w:pPr>
        <w:pStyle w:val="Normal"/>
        <w:rPr/>
      </w:pPr>
      <w:r>
        <w:rPr/>
        <w:t xml:space="preserve">4. Подготовка проектов муниципальных правовых актов, решений Совета депутатов на    рассмотрение сессии.  </w:t>
      </w:r>
    </w:p>
    <w:p>
      <w:pPr>
        <w:pStyle w:val="Normal"/>
        <w:rPr/>
      </w:pPr>
      <w:r>
        <w:rPr/>
        <w:t>5.Работа с избирателями, информирование избирателей о работе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депутатов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Усть-Таркского района    </w:t>
      </w:r>
    </w:p>
    <w:p>
      <w:pPr>
        <w:pStyle w:val="Normal"/>
        <w:rPr/>
      </w:pPr>
      <w:r>
        <w:rPr/>
        <w:t xml:space="preserve">     </w:t>
      </w:r>
      <w:r>
        <w:rPr/>
        <w:t>Новосибирской области                                                                                 А.И. Гринь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5:00Z</dcterms:created>
  <dc:creator>Admin</dc:creator>
  <dc:description/>
  <cp:keywords/>
  <dc:language>en-US</dc:language>
  <cp:lastModifiedBy>spec.sovdep</cp:lastModifiedBy>
  <cp:lastPrinted>2014-12-24T16:28:00Z</cp:lastPrinted>
  <dcterms:modified xsi:type="dcterms:W3CDTF">2014-12-24T10:30:00Z</dcterms:modified>
  <cp:revision>15</cp:revision>
  <dc:subject/>
  <dc:title>СОВЕТ ДЕПУТАТОВ УСТЬ- ТАРКСКОГО РАЙОНА                     проект</dc:title>
</cp:coreProperties>
</file>