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right"/>
        <w:rPr>
          <w:sz w:val="28"/>
          <w:szCs w:val="28"/>
          <w:lang w:val="en-US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овеТ ДЕПУТАТОВ УСТЬ-ТАРКСкОГО РАЙОН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ь п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2.2014                                                                                   № 357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ведении в действие системы налогообложения в виде единого налога на вменённый доход для отдельных видов деятельности на территории Усть-Таркского района с 2015 года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 соответствии с главой 26.3 Налогового кодекса Российской Федерации, Федеральным законом от 22.07.2008  № 155-ФЗ «О внесении изменений в часть вторую Налогового кодекса Российской Федерации»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Усть-Таркского района Новосибирской области Совет депутатов, 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риложение №1 к решению двадцать шестой сессии Совета депутатов Усть-Таркского района Новосибирской области от 31.10.2013  № 273 «О введении в действие системы налогообложения в виде единого налога на вменённый доход для отдельных видов деятельности на территории Усть-Таркского района с 2014 года» следующие  изменения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изложить приложение №1 в новой редакции согласно приложению к настоящему решению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Изменения,  указанные в п.1 настоящего решения вступают в силу на территории Усть-Таркского района Новосибирской области с 01 января 2015 год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азместить, настоящее решение с приложением  на официальном сайте администрации Усть-Таркского района по адресу www.usttar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, а также опубликовать в официальном печатном издании Бюллетене органов местного самоуправления  Усть-Таркского район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   первого заместителя Главы администрации Эйсфельда В.Ф.   и постоянную комиссию   Совета депутатов   по бюджетной, налоговой и финансово-кредитной политике (Коваленко Н.В.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Глава Усть-Таркского района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                                 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А.И. Гринько                            ______________А.П. Турлаков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14  № 357</w:t>
      </w:r>
    </w:p>
    <w:p>
      <w:pPr>
        <w:pStyle w:val="Normal"/>
        <w:widowControl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иды предпринимательской деятельности,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отношении которых вводится система налогообложения в виде единого налога на вмененный доход для отдельных видов деятельности</w:t>
      </w:r>
    </w:p>
    <w:p>
      <w:pPr>
        <w:pStyle w:val="Normal"/>
        <w:widowControl/>
        <w:shd w:fill="FFFFFF" w:val="clear"/>
        <w:jc w:val="both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jc w:val="both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диный налог на вмененный доход для отдельных видов деятельности применяется в отношении следующих видов предпринимательской деятельности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 </w:t>
      </w:r>
      <w:r>
        <w:rPr>
          <w:rFonts w:eastAsia="Times New Roman"/>
          <w:color w:val="000000"/>
          <w:sz w:val="28"/>
          <w:szCs w:val="28"/>
        </w:rPr>
        <w:t>Оказания ветеринарных услуг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rFonts w:eastAsia="Times New Roman"/>
          <w:color w:val="000000"/>
          <w:sz w:val="28"/>
          <w:szCs w:val="28"/>
        </w:rPr>
        <w:t>Оказания    услуг  по    ремонту,    техническому    обслуживанию    и    мойке автомототранспортных средств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  </w:t>
      </w:r>
      <w:r>
        <w:rPr>
          <w:rFonts w:eastAsia="Times New Roman"/>
          <w:color w:val="000000"/>
          <w:sz w:val="28"/>
          <w:szCs w:val="28"/>
        </w:rPr>
        <w:t>Оказания услуг по предоставлению во временное владение (в пользование) мест для стоянки автомототранспортных средств, а также по хранению   автомототранспортных средств на платных стоянках (за исключением штрафных автостоянок)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rFonts w:eastAsia="Times New Roman"/>
          <w:color w:val="000000"/>
          <w:sz w:val="28"/>
          <w:szCs w:val="28"/>
        </w:rPr>
        <w:t>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. Для целей настоящей главы розничная торговля, осуществляемая через магазины и павильоны с площадью  торгового  зала  более   150  кв.м.   по  каждому  объекту  организации  торговли, признаётся видом предпринимательской деятельности, в отношении которого единый налог не применяется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 </w:t>
      </w:r>
      <w:r>
        <w:rPr>
          <w:rFonts w:eastAsia="Times New Roman"/>
          <w:color w:val="000000"/>
          <w:sz w:val="28"/>
          <w:szCs w:val="28"/>
        </w:rPr>
        <w:t>Розничной торговли, осуществляемой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</w:r>
      <w:r>
        <w:rPr>
          <w:rFonts w:eastAsia="Times New Roman"/>
          <w:color w:val="000000"/>
          <w:sz w:val="28"/>
          <w:szCs w:val="28"/>
        </w:rPr>
        <w:t>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 Для целей настоящей главы оказание   услуг   общественного   питания,   осуществляемых   через   объекты   организации общественного питания с площадью зала обслуживания посетителей более 150 квадратных метров   по   каждому   объекту   организации   общественного   питания,   признается   видом предпринимательской деятельности, в отношении которого единый налог не применяется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) </w:t>
      </w:r>
      <w:r>
        <w:rPr>
          <w:rFonts w:eastAsia="Times New Roman"/>
          <w:color w:val="000000"/>
          <w:sz w:val="28"/>
          <w:szCs w:val="28"/>
        </w:rPr>
        <w:t>Оказания   услуг   общественного   питания,   осуществляемых   через   объекты организации общественного питания, не имеющие зала обслуживания посетителей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) </w:t>
      </w:r>
      <w:r>
        <w:rPr>
          <w:rFonts w:eastAsia="Times New Roman"/>
          <w:color w:val="000000"/>
          <w:sz w:val="28"/>
          <w:szCs w:val="28"/>
        </w:rPr>
        <w:t>Распространения наружной рекламы с использованием рекламных конструкций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) </w:t>
      </w:r>
      <w:r>
        <w:rPr>
          <w:rFonts w:eastAsia="Times New Roman"/>
          <w:color w:val="000000"/>
          <w:sz w:val="28"/>
          <w:szCs w:val="28"/>
        </w:rPr>
        <w:t>Размещения рекламы на транспортных средства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0) </w:t>
      </w:r>
      <w:r>
        <w:rPr>
          <w:rFonts w:eastAsia="Times New Roman"/>
          <w:color w:val="000000"/>
          <w:sz w:val="28"/>
          <w:szCs w:val="28"/>
        </w:rPr>
        <w:t>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  и объектов организации общественного питания, не имеющих залов обслуживания посетителей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1) Производство готовых текстильных изделий кроме одежды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2) Производство одежды из текстильных материалов и аксессуар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3) Ремонт бытовых изделий и предметов личного польз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10:00Z</dcterms:created>
  <dc:creator>01</dc:creator>
  <dc:description/>
  <cp:keywords/>
  <dc:language>en-US</dc:language>
  <cp:lastModifiedBy>spec.sovdep</cp:lastModifiedBy>
  <cp:lastPrinted>2014-12-24T16:32:00Z</cp:lastPrinted>
  <dcterms:modified xsi:type="dcterms:W3CDTF">2014-12-24T10:47:00Z</dcterms:modified>
  <cp:revision>6</cp:revision>
  <dc:subject/>
  <dc:title>                                                                                                                                    </dc:title>
</cp:coreProperties>
</file>