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четверта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7.11.2014                                                                                  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вета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20.12.2013 г. № 296 «Об утверждении прогнозного Плана приватизации муниципального имущества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и законами № 131-ФЗ от 06.10.2003 г.  «Об общих принципах организации местного самоуправления Российской Федерации», № 178-ФЗ от 21.12.2001 г. "О приватизации государственного и муниципального имущества" и Положением " О приватизации муниципального имущества Усть-Таркского района", утвержденного Решением Совета депутатов Усть-Таркского района Новосибирской области от 22.02.2006 N 65 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ключить дополнительно в прогнозный План приватизации муниципального имущества Усть-Таркского района на 2014 г, утверждённый Решением Совета депутатов Усть-Таркского района Новосибирской области от 20.12.2013 № 296 "Об утверждении прогнозного Плана приватизации муниципального имущества на 2014 год» для реализации имущество, указанное в приложении к настоящему решению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 Решение вступает в силу со дня опублик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ешения возложить на Первого зам. Главы администрации Эйсфельда В.Ф. и  постоянную комиссию по     муниципальной собственности  Совета депутатов (Чугай А.А.)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 Гринь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</w:t>
        <w:softHyphen/>
        <w:softHyphen/>
        <w:softHyphen/>
        <w:t xml:space="preserve">                          _______________________  В. Ф. Эйсфельд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экономического разви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овационных технологий и  имуществ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й администрации Усть-Тарк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                                       ________________________К.С. Гри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проверен 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рупциогенность</w:t>
      </w:r>
      <w:r>
        <w:rPr>
          <w:sz w:val="24"/>
          <w:szCs w:val="24"/>
        </w:rPr>
        <w:t xml:space="preserve">   _________________________ Будовских М.В. депутат Совета  депутатов Усть-Таркского района, округ № 14 (уполномоченный по вопросам правовой экспертизы на коррупциогеннос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ссии Совета депутатов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г. № 350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1134"/>
      </w:tblGrid>
      <w:tr>
        <w:trPr>
          <w:trHeight w:val="1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д ввода (выпус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бус КАВЗ 397620 (ПТС  45 МК 96104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</w:t>
            </w:r>
          </w:p>
        </w:tc>
      </w:tr>
    </w:tbl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3:00Z</dcterms:created>
  <dc:creator>JKH</dc:creator>
  <dc:description/>
  <cp:keywords/>
  <dc:language>en-US</dc:language>
  <cp:lastModifiedBy>spec.sovdep</cp:lastModifiedBy>
  <cp:lastPrinted>2014-11-27T17:16:00Z</cp:lastPrinted>
  <dcterms:modified xsi:type="dcterms:W3CDTF">2014-11-27T10:16:00Z</dcterms:modified>
  <cp:revision>7</cp:revision>
  <dc:subject/>
  <dc:title>СОВЕТ ДЕПУТАТОВ</dc:title>
</cp:coreProperties>
</file>