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«19» июня  2014 г.                                                                           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я в решение Совета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от 20.12.2013 г. № 296 «Об утверждении прогнозного Плана приватизации муниципального имущества на 201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соответствии с Федеральными законами № 131-ФЗ от 06.10.2003 г.  «Об общих принципах организации местного самоуправления Российской Федерации», № 178-ФЗ от 21.12.2001 г. "О приватизации государственного и муниципального имущества" и Положением " О приватизации муниципального имущества Усть-Таркского района", утвержденного Решением Совета депутатов Усть-Таркского района Новосибирской области от 22.02.2006 N 65 в целях обеспечения поступления средств в бюджет Усть-Таркского района от приватизации муниципального имущества, Совет депутатов  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ключить дополнительно в прогнозный План приватизации муниципального имущества Усть-Таркского района на 2014 г, утверждённый Решением Совета депутатов Усть-Таркского района Новосибирской области от 20.12.2013 № 296 "Об утверждении прогнозного Плана приватизации муниципального имущества на 2014 год» для реализации имущество, указанное в приложении к настоящему решению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 Решение вступает в силу со дня опублик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решения возложить на Первого зам. Главы администрации Эйсфельда В.Ф. и  постоянную комиссию по     муниципальной собственности  Совета депутатов (Чугай А.А.)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И. Гринь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правления экономического разви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овационных технологий и  имуществ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ений администрации Усть-Тарк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                                        ________________________К.С. Гри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 проверен 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ррупциогенность</w:t>
      </w:r>
      <w:r>
        <w:rPr>
          <w:sz w:val="24"/>
          <w:szCs w:val="24"/>
        </w:rPr>
        <w:t xml:space="preserve">   _________________________ Будовских М.В. депутат Совета  депутатов Усть-Таркского района, округ № 14 (уполномоченный по вопросам правовой экспертизы на коррупциогенност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ессии Совета депутатов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Таркского района Новосибирской области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6.2014 г. №  329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543"/>
        <w:gridCol w:w="1134"/>
      </w:tblGrid>
      <w:tr>
        <w:trPr>
          <w:trHeight w:val="1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од ввода (выпуск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5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Трактор  Т-150 К-05, год выпуска- 1991, зав.№ машины (рамы) 541509, двигатель №115364, Коробка передач № 16346, ведущий мост (мосты) № 31614/31545 (паспорт самоходной машины и других видов техники ВЕ № 275960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Трактор  Т-4 А, год выпуска- 1991, Зав. № машины (рамы) 323985, двигатель №100078, коробка передач № нет номера, ведущий мост (мосты) № 404848 (паспорт самоходной машины и других видов техники ВЕ № 27596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1</w:t>
            </w:r>
          </w:p>
        </w:tc>
      </w:tr>
    </w:tbl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2:00Z</dcterms:created>
  <dc:creator>JKH</dc:creator>
  <dc:description/>
  <cp:keywords/>
  <dc:language>en-US</dc:language>
  <cp:lastModifiedBy>spec.sovdep</cp:lastModifiedBy>
  <cp:lastPrinted>2014-06-23T09:32:00Z</cp:lastPrinted>
  <dcterms:modified xsi:type="dcterms:W3CDTF">2014-06-23T02:33:00Z</dcterms:modified>
  <cp:revision>6</cp:revision>
  <dc:subject/>
  <dc:title>СОВЕТ ДЕПУТАТОВ</dc:title>
</cp:coreProperties>
</file>