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УСТЬ- ТАРК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(второго созы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тридцать первая сесс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9. 06. 2014                                                                                                   № 326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О внесении изменений в решение Совета депутатов от 21.02. 2012  № 154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О назначении на  муниципальные должности руководителя и аудитора  контрольно- счетного органа  Усть-Тарк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и заслушав     предложение постоянной комиссией  Совета депутатов Усть-Таркского района Новосибирской области  по вопросам  местного самоуправления, соблюдению законности и правопорядка, благоустройства и ЖКХ, связям с общественными организациями и СМИ, о внесении изменений в  решение Совета депутатов от 21.02. 2012     № 154 «О назначении на  муниципальные должности руководителя и аудитора  контрольно- счетного органа  Усть-Таркского района Новосибирской области» и руководствуясь  Законом Новосибирской области от 07.10.2011 N 111-ОЗ "Об отдельных вопросах организации и деятельности контрольно-счетных органов муниципальных образований Новосибирской области", Положением  «О  контрольно - счетном органе  Усть-Таркского района Новосибирской области», утвержденного решением Совета депутатов от  19 декабря 2011года № 142 и Уставом района, в целях приведения текста указанного решения в соответствие с действующим законодательством, Совет депутатов,</w:t>
        <w:br/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  изменения в решение Совета депутатов от 21.02. 2012    № 154 «О назначении на  муниципальные должности руководителя и аудитора  контрольно-счетного органа  Усть-Таркского района Новосибирской области», предложенные постоянной комиссией Совета депутатов по вопросам  местного самоуправления, соблюдению законности и правопорядка, благоустройства и ЖКХ, связям с общественными организациями и СМИ - прилаг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Бюллетене органов местного самоуправления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А.И. Гринько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июня  2014года  № 3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от 21.02. 2012 № 154 «О назначении на  муниципальные должности руководителя и аудитора  контрольно- счетного органа  Усть-Таркского района Новосибир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ешения Совета депутатов от 21.02. 2012   № 154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на  муниципальные должности руководителя и аудитора  контрольно- счетного органа  Усть-Таркского района Новосибирской области», изменить на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назначении на  муниципальные должности председателя и аудитора  контрольно- счетного органа  Усть-Тарк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еамбуле  и пункте 1 решения Совета депутатов от 21.02. 2012   № 154, слово- «руководителя»,  заменить   словом - «председателя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1:00Z</dcterms:created>
  <dc:creator>Admin</dc:creator>
  <dc:description/>
  <cp:keywords/>
  <dc:language>en-US</dc:language>
  <cp:lastModifiedBy>spec.sovdep</cp:lastModifiedBy>
  <cp:lastPrinted>2014-06-23T10:07:00Z</cp:lastPrinted>
  <dcterms:modified xsi:type="dcterms:W3CDTF">2014-06-23T03:09:00Z</dcterms:modified>
  <cp:revision>31</cp:revision>
  <dc:subject/>
  <dc:title>СОВЕТ ДЕПУТАТОВ</dc:title>
</cp:coreProperties>
</file>