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УСТЬ-ТАРК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тридцать перв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. 06. 2014                                                                                                         №  3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 внесении изменений в решение Совета депутатов   от 19.12. 2011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 xml:space="preserve">142  «О Контрольно - счетном органе  Усть - Таркского района Новосибирской област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Федеральным законом от 07.02.2011 № 6-ФЗ « Об общих принципах организации и деятельности контрольно-счетных органов субъектов Российской Федерации и муниципальных образований» и Уставом района, в целях приведения в соответствие с действующим законодательством решение тринадцатой сессии Совета депутатов Усть - Таркского района Новосибирской области второго созыва от 19.12. 2011 № 14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 Контрольно - счетном  органе   Усть-Таркского района Новосибирской области», Совет депутатов,  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 приложение № 2   к решению Совета депутатов от 19.12. 2011 № 142, изложив  его  в новой редакции  - прилагаетс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в прежней редакции к решению Совета депутатов от 19.12. 2011  № 142 «О Контрольно-счетном органе Усть - Таркского района Новосибирской области» -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4. 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Глава Усть-Тар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района           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А. И. Гринько                                 ____________ А.П. Турл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 решению 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19 июня 2014года  № 325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 Контрольно- счетном органе Усть - Таркского района Новосибир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татус  Контрольно- счетного органа Усть - Таркского района Новосибирской област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Контрольно-счетный орган Усть-Таркского района Новосибирской области (далее – КСО) </w:t>
      </w:r>
      <w:r>
        <w:rPr>
          <w:spacing w:val="-4"/>
          <w:sz w:val="28"/>
          <w:szCs w:val="28"/>
        </w:rPr>
        <w:t xml:space="preserve">является постоянно действующим   органом внешнего муниципального финансового контроля </w:t>
      </w:r>
      <w:r>
        <w:rPr>
          <w:sz w:val="28"/>
          <w:szCs w:val="28"/>
        </w:rPr>
        <w:t>Усть-Таркского района Новосибирской области</w:t>
      </w:r>
      <w:r>
        <w:rPr>
          <w:spacing w:val="-4"/>
          <w:sz w:val="28"/>
          <w:szCs w:val="28"/>
        </w:rPr>
        <w:t>, образуемый Советом депутатов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Таркского района Новосибирской области </w:t>
      </w:r>
      <w:r>
        <w:rPr>
          <w:spacing w:val="-5"/>
          <w:sz w:val="28"/>
          <w:szCs w:val="28"/>
        </w:rPr>
        <w:t xml:space="preserve">и ему подотчетены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СО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,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3. Деятельность КСО не может быть приостановлена, в том числе в связи с истечением срока или досрочным прекращением полномочий </w:t>
      </w:r>
      <w:r>
        <w:rPr>
          <w:spacing w:val="-4"/>
          <w:sz w:val="28"/>
          <w:szCs w:val="28"/>
        </w:rPr>
        <w:t>Совета депутатов Усть-Тарк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>КСО</w:t>
      </w:r>
      <w:r>
        <w:rPr>
          <w:spacing w:val="-3"/>
          <w:sz w:val="28"/>
          <w:szCs w:val="28"/>
        </w:rPr>
        <w:t xml:space="preserve">   Усть-Таркского района Новосибирской области,  не обладает правами юридического лица,  </w:t>
      </w:r>
      <w:r>
        <w:rPr>
          <w:sz w:val="28"/>
          <w:szCs w:val="28"/>
        </w:rPr>
        <w:t xml:space="preserve">имее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Усть-Тарк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КСО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Сокращенное наименование Контрольно-счетного органа Усть – Таркского района Новосибирской области – КСО Усть- Таркского района НС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 Местонахождение Контрольно-счетного органа Усть – Таркского района Новосибирской области – 632160, Новосибирская область, Усть – Таркский район, Усть- Тарка, ул. Дзержинского 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ы деятельности КСО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 КСО,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8"/>
          <w:szCs w:val="28"/>
        </w:rPr>
        <w:t xml:space="preserve">законов и иных нормативных правовых актов Новосибирской области, устава Усть-Таркского района Новосибирской области, настоящего Положения и иных муниципальных правовых актов,  принятых в соответствии с </w:t>
      </w:r>
      <w:r>
        <w:rPr>
          <w:sz w:val="28"/>
          <w:szCs w:val="28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 Новосибирской области от  07.10.2011 г №111-ОЗ «Об отдельных вопросах организации и деятельности контрольно-счетных органов муниципальных образований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</w:t>
            </w:r>
            <w:r>
              <w:rPr>
                <w:b/>
                <w:sz w:val="28"/>
                <w:szCs w:val="28"/>
              </w:rPr>
              <w:t>КС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Деятельность </w:t>
      </w:r>
      <w:r>
        <w:rPr>
          <w:sz w:val="28"/>
          <w:szCs w:val="28"/>
        </w:rPr>
        <w:t xml:space="preserve">КСО </w:t>
      </w:r>
      <w:r>
        <w:rPr>
          <w:spacing w:val="-5"/>
          <w:sz w:val="28"/>
          <w:szCs w:val="28"/>
        </w:rPr>
        <w:t>основывается на принципах - 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847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744"/>
      </w:tblGrid>
      <w:tr>
        <w:trPr>
          <w:trHeight w:val="304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4.      </w:t>
            </w:r>
          </w:p>
        </w:tc>
        <w:tc>
          <w:tcPr>
            <w:tcW w:w="6744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став  и структура </w:t>
            </w:r>
            <w:r>
              <w:rPr>
                <w:b/>
                <w:sz w:val="28"/>
                <w:szCs w:val="28"/>
              </w:rPr>
              <w:t>КС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СО образуется в составе председателя, аудитора и аппарата КСО (инспектора)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едседатель, аудитор и инспектор  КСО в соответствии с Законом Новосибирской области от 25.12.2006 N 74-ОЗ (ред. от 15.10.2007) «О Реестре должностей муниципальной службы в Новосибирской области», замещают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 указанных лиц, распространяются  положения и требования законодательства о муниципальной службе в Российской Федерации и Новосиби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редседатель и  аудитор КСО назначаются на должность решением </w:t>
      </w:r>
      <w:r>
        <w:rPr>
          <w:spacing w:val="-4"/>
          <w:sz w:val="28"/>
          <w:szCs w:val="28"/>
        </w:rPr>
        <w:t>Совета депутатов Усть-Таркского района.  Инспектор назначается на должность</w:t>
      </w:r>
      <w:r>
        <w:rPr>
          <w:sz w:val="28"/>
          <w:szCs w:val="28"/>
        </w:rPr>
        <w:t xml:space="preserve">  Главой района по представлению председателя КСО.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рок полномочий председателя и аудитора КСО составляет пять лет. Дата начала осуществления и дата прекращения полномочий председателя и аудитора КСО определяется соответствующим решением </w:t>
      </w:r>
      <w:r>
        <w:rPr>
          <w:spacing w:val="-4"/>
          <w:sz w:val="28"/>
          <w:szCs w:val="28"/>
        </w:rPr>
        <w:t>Совета депутатов Усть-Тарк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6. Численный  состав   </w:t>
      </w:r>
      <w:r>
        <w:rPr>
          <w:sz w:val="28"/>
          <w:szCs w:val="28"/>
        </w:rPr>
        <w:t>КСО составляют три человека:</w:t>
      </w:r>
      <w:r>
        <w:rPr>
          <w:spacing w:val="-2"/>
          <w:sz w:val="28"/>
          <w:szCs w:val="28"/>
        </w:rPr>
        <w:t xml:space="preserve"> председатель, аудитор и инспектор. </w:t>
      </w:r>
      <w:r>
        <w:rPr>
          <w:spacing w:val="-1"/>
          <w:sz w:val="28"/>
          <w:szCs w:val="28"/>
        </w:rPr>
        <w:t xml:space="preserve"> На аудитора </w:t>
      </w:r>
      <w:r>
        <w:rPr>
          <w:sz w:val="28"/>
          <w:szCs w:val="28"/>
        </w:rPr>
        <w:t>КСО</w:t>
      </w:r>
      <w:r>
        <w:rPr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 Права, обязанности и ответственность председателя, аудитора и инспектора  КСО  определяются федеральными законами, законодательством Российской Федерации  и </w:t>
      </w:r>
      <w:r>
        <w:rPr>
          <w:sz w:val="28"/>
          <w:szCs w:val="28"/>
        </w:rPr>
        <w:t xml:space="preserve">законодательством Новосибирской области  о контрольно-счетных органах муниципальных образований, </w:t>
      </w:r>
      <w:r>
        <w:rPr>
          <w:spacing w:val="-1"/>
          <w:sz w:val="28"/>
          <w:szCs w:val="28"/>
        </w:rPr>
        <w:t xml:space="preserve">федеральными законами, законодательством Российской Федерации  и </w:t>
      </w:r>
      <w:r>
        <w:rPr>
          <w:sz w:val="28"/>
          <w:szCs w:val="28"/>
        </w:rPr>
        <w:t xml:space="preserve">законодательством Новосибирской области  о муниципальной службе, и настоящим Положение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Штатная численность КСО определяется Советом депутатов. Структура КСО может быть изменена </w:t>
      </w:r>
      <w:r>
        <w:rPr>
          <w:spacing w:val="-4"/>
          <w:sz w:val="28"/>
          <w:szCs w:val="28"/>
        </w:rPr>
        <w:t>Советом депутатов Усть-Таркского райо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 предложению председателя КСО с целью приведения ее в соответствие с объемом полномочий КС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Штатное расписание КСО утверждается председателем Совета депутатов Усть-Таркского района, исходя из положений  части 8 статьи 5 Федерального закона № 6-Ф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рассмотрения и назначения на должность председателя и аудитора КС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 и аудитор </w:t>
      </w:r>
      <w:r>
        <w:rPr>
          <w:sz w:val="28"/>
          <w:szCs w:val="28"/>
        </w:rPr>
        <w:t xml:space="preserve">КСО назначаются на </w:t>
      </w:r>
      <w:r>
        <w:rPr>
          <w:spacing w:val="-4"/>
          <w:sz w:val="28"/>
          <w:szCs w:val="28"/>
        </w:rPr>
        <w:t>должность Советом депутатов Усть-Таркского района  в следующем Порядке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Кандидатуры на должность председателя </w:t>
      </w:r>
      <w:r>
        <w:rPr>
          <w:sz w:val="28"/>
          <w:szCs w:val="28"/>
        </w:rPr>
        <w:t xml:space="preserve">КСО Усть-Таркского района Новосибирской области, </w:t>
      </w:r>
      <w:r>
        <w:rPr>
          <w:spacing w:val="-4"/>
          <w:sz w:val="28"/>
          <w:szCs w:val="28"/>
        </w:rPr>
        <w:t xml:space="preserve"> вносятся в Совет  депутатов, следующими лицами:</w:t>
      </w:r>
      <w:r>
        <w:rPr>
          <w:spacing w:val="-5"/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1) председателем Совета депутатов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>Сове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3) комитетами и комиссиями депутатов Совета депута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4) главой район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3.  При отсутствии других предложений предложение о кандидатуре на должность председателя </w:t>
      </w:r>
      <w:r>
        <w:rPr>
          <w:sz w:val="28"/>
          <w:szCs w:val="28"/>
        </w:rPr>
        <w:t>КСО</w:t>
      </w:r>
      <w:r>
        <w:rPr>
          <w:spacing w:val="-4"/>
          <w:sz w:val="28"/>
          <w:szCs w:val="28"/>
        </w:rPr>
        <w:t xml:space="preserve"> должно быть внесено председателем Совета депутатов Усть-Тарк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 xml:space="preserve"> При рассмотрении кандидатур, представленных на должность председателя КСО, </w:t>
      </w:r>
      <w:r>
        <w:rPr>
          <w:spacing w:val="-4"/>
          <w:sz w:val="28"/>
          <w:szCs w:val="28"/>
        </w:rPr>
        <w:t>Совет  депутатов Усть-Таркского район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праве запрашивать мнение председателя  Контрольно-счетной палаты Новосибирской области о соответствии представленных кандидатур квалификационным требованиям, установленным статьей 6 настоящего Зак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ндидатуры на должность аудитора КСО вносится в </w:t>
      </w:r>
      <w:r>
        <w:rPr>
          <w:spacing w:val="-4"/>
          <w:sz w:val="28"/>
          <w:szCs w:val="28"/>
        </w:rPr>
        <w:t xml:space="preserve">Совет  депутатов Усть-Таркского района председателем Совета депутатов, главой муниципального образования  и 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едседателем </w:t>
      </w:r>
      <w:r>
        <w:rPr>
          <w:sz w:val="28"/>
          <w:szCs w:val="28"/>
        </w:rPr>
        <w:t xml:space="preserve">КС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Кандидатуры на должность председателя и аудитора КСО представляются в </w:t>
      </w:r>
      <w:r>
        <w:rPr>
          <w:spacing w:val="-4"/>
          <w:sz w:val="28"/>
          <w:szCs w:val="28"/>
        </w:rPr>
        <w:t>Совет  депутатов Усть-Таркского райо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енными в части 2 и 5 настоящей статьи лицами  не позднее, чем за месяц до истечения их полномочий, и  в случае досрочного прекращения полномочий – в течение месяца после досрочного прекращения полномоч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Порядок рассмотрения кандидатур на должности председателя и аудитора КС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рассмотрение кандидатур на должность председателя и аудитора  КСО может быть назначено при наличии одного предложения о кандидатуре. Голосование по кандидатурам на должность председателя и аудитора КСО – является открытым. Голосование проводится в два тура или в один ту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перед голосованием субъекты, внесшие предложения о кандидатурах на должность председателя или аудитора КСО, либо уполномоченные ими лица, оглашают информацию о кандидатах. Депутаты могут задавать кандидатам вопросы и высказывать свое мнение о кандида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перед голосованием представляется проект решения о назначении председателя или аудитора КСО, в котором указывается дата начала осуществления полномочий назначаемого лица (дата прекращения полномочий лица, ранее занимавшего соответствующую должность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)  кандидат считается назначенным на должность председателя или аудитора КСО по итогам первого тура голосования, если за него проголосовало большинство от установленного числа депута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если ни за одного из кандидатов (либо за единственного кандидата) не проголосовало большинство от установленного числа депутатов, проводится второй тур голосования, в котором участвуют два кандидата, набравших наибольшее число голосов (либо единственный кандидат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)  по итогам второго тура голосования на должность председателя или аудитора КСО считается назначенным кандидат, набравший больше голосов (либо единственный кандидат), если против него не проголосовало большинство от установленного числа депута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)  В случае если второй тур голосования не состоялся  на следующем заседании </w:t>
      </w:r>
      <w:r>
        <w:rPr>
          <w:spacing w:val="-4"/>
          <w:sz w:val="28"/>
          <w:szCs w:val="28"/>
        </w:rPr>
        <w:t xml:space="preserve">Совета депутатов Усть-Таркского района,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вый тур голосования проводится повторно. В указанный период могут быть внесены новые предложения о кандидатурах на должность председателя или аудитора КС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)  решение об освобождении председателя и аудитора КСО от должности в связи с истечением полномочий и о досрочном освобождении председателя и аудитора КСО от должности принимается открытым голосованием большинством от установленного числа депута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6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председателя и аудитора  </w:t>
            </w:r>
            <w:r>
              <w:rPr>
                <w:b/>
                <w:sz w:val="28"/>
                <w:szCs w:val="28"/>
              </w:rPr>
              <w:t>КС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На должности председателя и аудитора   </w:t>
      </w:r>
      <w:r>
        <w:rPr>
          <w:sz w:val="28"/>
          <w:szCs w:val="28"/>
        </w:rPr>
        <w:t xml:space="preserve">КСО назначаются граждане Российской Федерации, соответствующие квалификационным  требованиям  для замещения  должностей муниципальной службы, установленных Законом Новосибирской области от 30.10.2007г№ 157-ОЗ «О муниципальной службе в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Гражданин Российской Федерации не может быть назначен на</w:t>
        <w:br/>
        <w:t xml:space="preserve">должность председателя и аудитора </w:t>
      </w:r>
      <w:r>
        <w:rPr>
          <w:sz w:val="28"/>
          <w:szCs w:val="28"/>
        </w:rPr>
        <w:t>КСО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Председатель и аудитор КСО не могу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pacing w:val="-4"/>
          <w:sz w:val="28"/>
          <w:szCs w:val="28"/>
        </w:rPr>
        <w:t>Совета депутатов Усть-Таркского района</w:t>
      </w:r>
      <w:r>
        <w:rPr>
          <w:sz w:val="28"/>
          <w:szCs w:val="28"/>
        </w:rPr>
        <w:t>, главой Усть-Таркского района, главой местной администрации, руководителями судебных и правоохранительных органов, расположенных на территории Усть-Тарк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 и аудитор </w:t>
      </w:r>
      <w:r>
        <w:rPr>
          <w:sz w:val="28"/>
          <w:szCs w:val="28"/>
        </w:rPr>
        <w:t>КСО не     могу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редседатель и аудитор КСО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Закона Новосибирской област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7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ых лиц КСО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седатель, аудитор и инспектор  КСО являются должностными лицами Контрольно – счетного  органа   Усть-Тарк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КСО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СО 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Новосибир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Должностные лица КСО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Должностные лица КСО 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 Председатель и аудитор КСО досрочно освобождаются от должности на основании решения </w:t>
      </w:r>
      <w:r>
        <w:rPr>
          <w:spacing w:val="-4"/>
          <w:sz w:val="28"/>
          <w:szCs w:val="28"/>
        </w:rPr>
        <w:t>Совета депутатов Усть-Таркского райо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смер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вступления в законную силу обвинительного приговора суда в отношении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знания их недееспособными или ограниченно дееспособными, либо признания их безвестно отсутствующими или объявления умершими, 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,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Совета депутатов Усть-Таркского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нормативным правовым актом Усть-Таркского района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. Решение Совета депутатов о досрочном прекращении полномочий председателя и аудитора КСО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Инспектор КСО освобождается от должности по собственному желанию, или  по представлению председателя КСО - Главой района.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олномочия  </w:t>
            </w:r>
            <w:r>
              <w:rPr>
                <w:b/>
                <w:sz w:val="28"/>
                <w:szCs w:val="28"/>
              </w:rPr>
              <w:t>КСО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КСО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)  контроль над исполнением бюджета Усть-Таркск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Усть-Таркск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Усть-Таркск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) организация и осуществление контроля над законностью, результативностью (эффективностью и экономностью) использования средств бюджета Усть-Таркского района, а также средств, получаемых бюджетом Усть-Таркского района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5) контроль над  соблюдением установленного порядка управления и распоряжения имуществом, находящимся в собственности Усть-Таркского района и анализ  системы управления им, в том числе охраняемыми результатами интеллектуальной деятельности и средствами индивидуализации, принадлежащими Усть-Таркскому район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Усть-Тарк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Усть-Таркского района и имущества, находящегося в собственности Усть-Таркск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Усть-Таркского района, а также муниципальных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Усть-Таркском район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9) подготовка информации о ходе исполнения бюджета Усть-Таркского района, о результатах проведенных контрольных и экспертно-аналитических мероприятий и представление такой информации в </w:t>
      </w:r>
      <w:r>
        <w:rPr>
          <w:spacing w:val="-4"/>
          <w:sz w:val="28"/>
          <w:szCs w:val="28"/>
        </w:rPr>
        <w:t>Совет депутатов Усть-Таркского района</w:t>
      </w:r>
      <w:r>
        <w:rPr>
          <w:sz w:val="28"/>
          <w:szCs w:val="28"/>
        </w:rPr>
        <w:t xml:space="preserve"> и главе Усть-Таркск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0) контроль над  законностью, результативностью (эффективностью и экономностью) использования средств бюджета Усть-Таркского района, поступивших в бюджеты поселений, входящих в состав Усть-Таркск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осуществление полномочий внешнего муниципального финансового контроля в поселениях, входящих в состав Усть-Таркского района, в соответствии с соглашениями, заключенными Советом депутатов Усть-Таркского района с представительными органами посел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анализ данных реестра расходных обязательств Усть-Таркского района на предмет выявления соответствия между расходными обязательствами Усть-Таркского район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Усть-Таркского района, контроль над  муниципальным долгом Усть-Тарк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) контроль над  ходом и итогами реализации программ и планов развития Усть-Таркского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мониторинг исполнения бюджета Усть-Тарк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содействие организации внутреннего финансового контроля в исполнительных органах Усть-Таркского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)     является уполномоченным на осуществление контроля и аудита в сфере закупок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) осуществляет контроль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отдельные полномочия в рамках осуществления закупок для обеспечения муниципальных нужд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) осуществляет аудит в сфере закупок в соответствии с норма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 финансовый контроль осуществляется КС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отношении органов местного самоуправления и муниципальных органов Усть-Таркского района Новосибирской области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Усть-Тарк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Формы осуществления </w:t>
            </w:r>
            <w:r>
              <w:rPr>
                <w:b/>
                <w:sz w:val="28"/>
                <w:szCs w:val="28"/>
              </w:rPr>
              <w:t>КСО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внешнего 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СО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СО составляется соответствующий акт (акты), который доводится до сведения руководителей проверяемых органов и организаций. На основании акта (актов) КСО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ри проведении экспертно-аналитического мероприятия КСО</w:t>
      </w:r>
      <w:r>
        <w:rPr>
          <w:spacing w:val="-3"/>
          <w:sz w:val="28"/>
          <w:szCs w:val="28"/>
        </w:rPr>
        <w:t xml:space="preserve"> 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КСО</w:t>
      </w:r>
      <w:r>
        <w:rPr>
          <w:spacing w:val="-1"/>
          <w:sz w:val="28"/>
          <w:szCs w:val="28"/>
        </w:rPr>
        <w:t xml:space="preserve">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С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Новосибир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 Cтандарты внешнего муниципального финансового контроля не могут противоречить законодательству Российской Федерации и  законодательству Новосибирской области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Планирование деятельности </w:t>
            </w:r>
            <w:r>
              <w:rPr>
                <w:b/>
                <w:sz w:val="28"/>
                <w:szCs w:val="28"/>
              </w:rPr>
              <w:t>КС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КСО</w:t>
      </w:r>
      <w:r>
        <w:rPr>
          <w:spacing w:val="-1"/>
          <w:sz w:val="28"/>
          <w:szCs w:val="28"/>
        </w:rPr>
        <w:t xml:space="preserve">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его председател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План работы КСО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Обязательному включению в планы работы КСО подлежат поручения Совета депутатов Усть-Таркского района, предложения и запросы главы Усть-Таркского района, комитетами, комиссиями депутатами, иными государственными и муниципальными органами направленные в КСО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 Предложения Совета депутатов Усть-Таркского района, главы Усть-Таркского района по изменению плана работы КСО рассматриваются председателем КСО в 10-дневный срок со дня поступ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 Решение о включении контрольных и экспертно-аналитических мероприятий в планы работы КСО принимается председателем КСО, самостоятельно исходя из возложенных на КСО полномочий с учетом результатов ранее проведенных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6.  Совет депутатов Усть-Таркского района может поручить КСО провести соответствующие мероприятия, которые подлежат обязательному включению в планы работы КСО. Поручения утверждаются решениями  Совета депутатов Усть-Таркского рай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.  Порядок включения в планы работы КСО контрольных и экспертно-аналитических мероприятий, проводимых при осуществлении переданных КСО полномочий контрольно-счетных органов поселений, определяется соглашениями о передач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  Регламент КС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 направлений деятельности КСО, порядок ведения дел, подготовки и проведения контрольных и экспертно-аналитических мероприятий и иные вопросы внутренней деятельности КСО определяются Регламентом КС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37210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6732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татья 13.      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язательность исполнения требований должностных лиц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С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2.2pt;mso-wrap-distance-left:9pt;mso-wrap-distance-right:9pt;mso-wrap-distance-top:0pt;mso-wrap-distance-bottom:0pt;margin-top:8.3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6732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татья 13.      </w:t>
                            </w:r>
                          </w:p>
                        </w:tc>
                        <w:tc>
                          <w:tcPr>
                            <w:tcW w:w="67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язательность исполнения требований должностных лиц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С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Требования и запросы должностных лиц КСО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Неисполнение законных требований и запросов должностных КСО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Новосиби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татья 1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мочия председателя и  аудитора по организации деятельности  </w:t>
            </w:r>
            <w:r>
              <w:rPr>
                <w:b/>
                <w:sz w:val="28"/>
                <w:szCs w:val="28"/>
              </w:rPr>
              <w:t>КС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едседатель </w:t>
      </w:r>
      <w:r>
        <w:rPr>
          <w:sz w:val="28"/>
          <w:szCs w:val="28"/>
        </w:rPr>
        <w:t>КСО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 xml:space="preserve">1) осуществляет общее руководство деятельностью </w:t>
      </w:r>
      <w:r>
        <w:rPr>
          <w:sz w:val="28"/>
          <w:szCs w:val="28"/>
        </w:rPr>
        <w:t>КСО</w:t>
      </w:r>
      <w:r>
        <w:rPr>
          <w:spacing w:val="3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 xml:space="preserve">2) утверждает Регламент </w:t>
      </w:r>
      <w:r>
        <w:rPr>
          <w:sz w:val="28"/>
          <w:szCs w:val="28"/>
        </w:rPr>
        <w:t>КСО</w:t>
      </w:r>
      <w:r>
        <w:rPr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 xml:space="preserve">3) утверждает планы работы </w:t>
      </w:r>
      <w:r>
        <w:rPr>
          <w:sz w:val="28"/>
          <w:szCs w:val="28"/>
        </w:rPr>
        <w:t>КСО</w:t>
      </w:r>
      <w:r>
        <w:rPr>
          <w:spacing w:val="3"/>
          <w:sz w:val="28"/>
          <w:szCs w:val="28"/>
        </w:rPr>
        <w:t xml:space="preserve">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4) утверждает годовой отчет о деятельности </w:t>
      </w:r>
      <w:r>
        <w:rPr>
          <w:sz w:val="28"/>
          <w:szCs w:val="28"/>
        </w:rPr>
        <w:t>КСО</w:t>
      </w:r>
      <w:r>
        <w:rPr>
          <w:spacing w:val="3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6) определяет структуру и распределение направлений деятельности  </w:t>
      </w:r>
      <w:r>
        <w:rPr>
          <w:sz w:val="28"/>
          <w:szCs w:val="28"/>
        </w:rPr>
        <w:t>КСО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pacing w:val="5"/>
          <w:sz w:val="28"/>
          <w:szCs w:val="28"/>
        </w:rPr>
        <w:t xml:space="preserve">7) вносит в представительный орган муниципального образования предложения об изменении штатной численности </w:t>
      </w:r>
      <w:r>
        <w:rPr>
          <w:sz w:val="28"/>
          <w:szCs w:val="28"/>
        </w:rPr>
        <w:t>КСО</w:t>
      </w:r>
      <w:r>
        <w:rPr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pacing w:val="5"/>
          <w:sz w:val="28"/>
          <w:szCs w:val="28"/>
        </w:rPr>
        <w:t xml:space="preserve">8) информирует Совет депутатов </w:t>
      </w:r>
      <w:r>
        <w:rPr>
          <w:sz w:val="28"/>
          <w:szCs w:val="28"/>
        </w:rPr>
        <w:t>Усть-Таркского района</w:t>
      </w:r>
      <w:r>
        <w:rPr>
          <w:spacing w:val="5"/>
          <w:sz w:val="28"/>
          <w:szCs w:val="28"/>
        </w:rPr>
        <w:t xml:space="preserve"> о поступивших в </w:t>
      </w:r>
      <w:r>
        <w:rPr>
          <w:sz w:val="28"/>
          <w:szCs w:val="28"/>
        </w:rPr>
        <w:t>КСО</w:t>
      </w:r>
      <w:r>
        <w:rPr>
          <w:spacing w:val="5"/>
          <w:sz w:val="28"/>
          <w:szCs w:val="28"/>
        </w:rPr>
        <w:t xml:space="preserve"> предложениях и запросах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9) непосредственно осуществляет внешний муниципальный финансовый контроль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10) утверждает результаты контрольных и экспертно-аналитических мероприятий КСО; подписывает представления и предписания КСО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jc w:val="both"/>
        <w:rPr>
          <w:spacing w:val="-21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12) представляет Совету депутатов </w:t>
      </w:r>
      <w:r>
        <w:rPr>
          <w:sz w:val="28"/>
          <w:szCs w:val="28"/>
        </w:rPr>
        <w:t>Усть-Таркского района</w:t>
      </w:r>
      <w:r>
        <w:rPr>
          <w:spacing w:val="2"/>
          <w:sz w:val="28"/>
          <w:szCs w:val="28"/>
        </w:rPr>
        <w:t xml:space="preserve"> и главе </w:t>
      </w:r>
      <w:r>
        <w:rPr>
          <w:sz w:val="28"/>
          <w:szCs w:val="28"/>
        </w:rPr>
        <w:t>Усть-Таркского района</w:t>
      </w:r>
      <w:r>
        <w:rPr>
          <w:spacing w:val="-2"/>
          <w:sz w:val="28"/>
          <w:szCs w:val="28"/>
        </w:rPr>
        <w:t xml:space="preserve"> ежегодный отчет о деятельности </w:t>
      </w:r>
      <w:r>
        <w:rPr>
          <w:sz w:val="28"/>
          <w:szCs w:val="28"/>
        </w:rPr>
        <w:t>КСО</w:t>
      </w:r>
      <w:r>
        <w:rPr>
          <w:spacing w:val="-2"/>
          <w:sz w:val="28"/>
          <w:szCs w:val="28"/>
        </w:rPr>
        <w:t xml:space="preserve">, результатах проведенных </w:t>
      </w:r>
      <w:r>
        <w:rPr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jc w:val="both"/>
        <w:rPr/>
      </w:pPr>
      <w:r>
        <w:rPr>
          <w:spacing w:val="7"/>
          <w:sz w:val="28"/>
          <w:szCs w:val="28"/>
        </w:rPr>
        <w:t xml:space="preserve">        </w:t>
      </w:r>
      <w:r>
        <w:rPr>
          <w:spacing w:val="7"/>
          <w:sz w:val="28"/>
          <w:szCs w:val="28"/>
        </w:rPr>
        <w:t xml:space="preserve">13) представляет </w:t>
      </w:r>
      <w:r>
        <w:rPr>
          <w:sz w:val="28"/>
          <w:szCs w:val="28"/>
        </w:rPr>
        <w:t>КСО</w:t>
      </w:r>
      <w:r>
        <w:rPr>
          <w:spacing w:val="7"/>
          <w:sz w:val="28"/>
          <w:szCs w:val="28"/>
        </w:rPr>
        <w:t xml:space="preserve"> в отношениях с государственными органами </w:t>
      </w:r>
      <w:r>
        <w:rPr>
          <w:spacing w:val="-2"/>
          <w:sz w:val="28"/>
          <w:szCs w:val="28"/>
        </w:rPr>
        <w:t xml:space="preserve">  Российской    Федерации,    государственными    органами    Новосибирской области </w:t>
      </w:r>
      <w:r>
        <w:rPr>
          <w:sz w:val="28"/>
          <w:szCs w:val="28"/>
        </w:rPr>
        <w:t xml:space="preserve">   и   органами   местного   самоуправления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14) утверждает   положения о </w:t>
      </w:r>
      <w:r>
        <w:rPr>
          <w:spacing w:val="-1"/>
          <w:sz w:val="28"/>
          <w:szCs w:val="28"/>
        </w:rPr>
        <w:t xml:space="preserve">структурных подразделениях и должностные регламенты работников </w:t>
      </w:r>
      <w:r>
        <w:rPr>
          <w:sz w:val="28"/>
          <w:szCs w:val="28"/>
        </w:rPr>
        <w:t>КСО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pacing w:val="5"/>
          <w:sz w:val="28"/>
          <w:szCs w:val="28"/>
        </w:rPr>
        <w:t xml:space="preserve">15) осуществляет полномочия </w:t>
      </w:r>
      <w:r>
        <w:rPr>
          <w:sz w:val="28"/>
          <w:szCs w:val="28"/>
        </w:rPr>
        <w:t xml:space="preserve">по найму </w:t>
      </w:r>
      <w:r>
        <w:rPr>
          <w:spacing w:val="-2"/>
          <w:sz w:val="28"/>
          <w:szCs w:val="28"/>
        </w:rPr>
        <w:t>и   увольнению   работников аппара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СО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6) издает правовые акты (приказы, распоряжения) по вопросам организации деятельности </w:t>
      </w:r>
      <w:r>
        <w:rPr>
          <w:sz w:val="28"/>
          <w:szCs w:val="28"/>
        </w:rPr>
        <w:t>КСО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Аудитор КС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 в отсутствии председателя КСО выполняет его обязан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) выполняет иные должностные обязанности в соответствии с Регламентом КС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спектор КСО ведет делопроизводство и выполняет поручения председателя и аудитора УСО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5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ва, обязанности и ответственность должностных лиц  </w:t>
            </w:r>
            <w:r>
              <w:rPr>
                <w:b/>
                <w:sz w:val="28"/>
                <w:szCs w:val="28"/>
              </w:rPr>
              <w:t>КС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олжностные лица КСО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Новосибирской област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 Должностные лица КСО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СО в порядке, установленном законом субъект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  лица   КСО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4. Должностные лица КСО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5. Должностные лица КСО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6. Председатель и аудитор КСО вправе участвовать в заседаниях представительного органа муниципального образования, его комитетов, комиссий и рабочих групп, заседаниях администрации Усть-Таркского района, исполнительных органов Усть-Таркского района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 xml:space="preserve">совещательных органов при главе Усть-Таркского района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6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оставление информации </w:t>
            </w:r>
            <w:r>
              <w:rPr>
                <w:b/>
                <w:sz w:val="28"/>
                <w:szCs w:val="28"/>
              </w:rPr>
              <w:t>КСО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ряемые органы и организации в установленные законом субъекта Российской Федерации сроки обязаны предоставлять  по запросам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рядок направления К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ов, указанных в </w:t>
      </w:r>
      <w:hyperlink w:anchor="sub_151">
        <w:r>
          <w:rPr>
            <w:rStyle w:val="InternetLink"/>
            <w:rFonts w:cs="Times New Roman"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законами Новосибирской области или муниципальными нормативными правовыми актами и регламентом КС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При осуществлени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нтрольных мероприятий проверяемые органы и организации должны обеспечить должностным лицам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ее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Правовые акты администрации Усть-Таркского района о создании, преобразовании или ликвидации муниципальных учреждений и унитарных предприятий Усть-Таркского района, изменении количества акций и долей Усть-Таркского района в уставных капиталах хозяйственных обществ, о заключении договоров об управлении бюджетными средствами и иными объектами собственности Усть-Таркского района направляются в К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> Финансовый орган Усть-Таркского района направляет в К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ную отчетность Усть-Таркского района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Главные администраторы бюджетных средств Усть-Таркского района направляют в К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дную бюджетную отчет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рганы     Усть-Таркского района ежегодно направляют в К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Усть-Таркского района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8. Непредставление или несвоевременное представление </w:t>
      </w:r>
      <w:r>
        <w:rPr>
          <w:sz w:val="28"/>
          <w:szCs w:val="28"/>
        </w:rPr>
        <w:t>К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Новосиби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17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едставления и предписания </w:t>
            </w:r>
            <w:r>
              <w:rPr>
                <w:b/>
                <w:sz w:val="28"/>
                <w:szCs w:val="28"/>
              </w:rPr>
              <w:t>КС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 Усть-Таркск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едставление К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 председателем К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, в соответствии с п.2 ст. 14 настоящего Положения -  аудитор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СО</w:t>
      </w:r>
      <w:r>
        <w:rPr>
          <w:spacing w:val="-2"/>
          <w:sz w:val="28"/>
          <w:szCs w:val="28"/>
        </w:rPr>
        <w:t xml:space="preserve"> 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ьных мероприятий, а также в случаях несоблюдения сроков рассмотрения представлений К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редписание К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Предписание К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 председателем К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, в соответствии с п.2 ст. 14 настоящего Положения -  аудитор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исполнение или ненадлежащее исполнение в установленный срок предписания К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Новосибир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 В   случае,   если   при   проведении   контрольных  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медлительно  передает 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8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дательством Новосибирской области,  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СО, а также обратиться с жалобой на действия (бездействие) К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т депутатов Усть-Таркского района. Подача заявление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9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Взаимодействие </w:t>
            </w:r>
            <w:r>
              <w:rPr>
                <w:b/>
                <w:sz w:val="28"/>
                <w:szCs w:val="28"/>
              </w:rPr>
              <w:t>КС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с государственными и муниципальными органам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КС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 осуществлении своей деятельности имеет право взаимодействовать с иными органами местного самоуправления Усть-Таркского района, </w:t>
      </w:r>
      <w:r>
        <w:rPr>
          <w:sz w:val="28"/>
          <w:szCs w:val="28"/>
        </w:rPr>
        <w:t xml:space="preserve"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Новосибирской области,  </w:t>
      </w:r>
      <w:r>
        <w:rPr>
          <w:spacing w:val="-1"/>
          <w:sz w:val="28"/>
          <w:szCs w:val="28"/>
        </w:rPr>
        <w:t>Усть-Таркского района</w:t>
      </w:r>
      <w:r>
        <w:rPr>
          <w:sz w:val="28"/>
          <w:szCs w:val="28"/>
        </w:rPr>
        <w:t>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К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существлении своей деятельности вправе взаимодействовать с контрольно-счетными органами других муниципальных образований </w:t>
      </w:r>
      <w:r>
        <w:rPr>
          <w:spacing w:val="-1"/>
          <w:sz w:val="28"/>
          <w:szCs w:val="28"/>
        </w:rPr>
        <w:t>Усть-Таркского района</w:t>
      </w:r>
      <w:r>
        <w:rPr>
          <w:sz w:val="28"/>
          <w:szCs w:val="28"/>
        </w:rPr>
        <w:t>, со Счетной палатой Российской Федерации, Контрольно-счетной палатой Новосибирской области, заключать с ними соглашения о сотрудничестве и взаимодействии, вступать в объединения (ассоциации) контрольно-счетных органов Новосиби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В целях координации своей деятельности КСО</w:t>
      </w:r>
      <w:r>
        <w:rPr>
          <w:spacing w:val="-2"/>
          <w:sz w:val="28"/>
          <w:szCs w:val="28"/>
        </w:rPr>
        <w:t xml:space="preserve"> 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4. К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праве планировать и проводить совместные контрольные и экспертно-аналитические мероприятия с Контрольно-счетной палатой Новосибирской области, </w:t>
      </w:r>
      <w:r>
        <w:rPr>
          <w:spacing w:val="-1"/>
          <w:sz w:val="28"/>
          <w:szCs w:val="28"/>
        </w:rPr>
        <w:t xml:space="preserve">обращаться в Контрольно-счетную палату </w:t>
      </w:r>
      <w:r>
        <w:rPr>
          <w:sz w:val="28"/>
          <w:szCs w:val="28"/>
        </w:rPr>
        <w:t>Новосибирской области</w:t>
      </w:r>
      <w:r>
        <w:rPr>
          <w:spacing w:val="-1"/>
          <w:sz w:val="28"/>
          <w:szCs w:val="28"/>
        </w:rPr>
        <w:t xml:space="preserve">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 xml:space="preserve">Контрольно-счетной палатой </w:t>
      </w:r>
      <w:r>
        <w:rPr>
          <w:sz w:val="28"/>
          <w:szCs w:val="28"/>
        </w:rPr>
        <w:t>Новосибирской области анализа деятельности КСО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К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6. К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Статья 2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Обеспечение доступа к информации о деятельности </w:t>
            </w:r>
            <w:r>
              <w:rPr>
                <w:b/>
                <w:sz w:val="28"/>
                <w:szCs w:val="28"/>
              </w:rPr>
              <w:t>КС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КС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или на официальном сайте представительного органа муниципального образования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2. К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представляет отчет о своей деятельности Совету депутатов Усть-Таркского района. Указанный отчет опубликовывается в средствах массовой информации и размещается в сети Интернет только после его рассмотрения Советом депутатов Усть-Тарк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Регламентом КС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1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СО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деятельности К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 xml:space="preserve">возложенных на </w:t>
      </w:r>
      <w:r>
        <w:rPr>
          <w:sz w:val="28"/>
          <w:szCs w:val="28"/>
        </w:rPr>
        <w:t>КСО</w:t>
      </w:r>
      <w:r>
        <w:rPr>
          <w:spacing w:val="-2"/>
          <w:sz w:val="28"/>
          <w:szCs w:val="28"/>
        </w:rPr>
        <w:t xml:space="preserve"> функций и </w:t>
      </w:r>
      <w:r>
        <w:rPr>
          <w:spacing w:val="-1"/>
          <w:sz w:val="28"/>
          <w:szCs w:val="28"/>
        </w:rPr>
        <w:t>предусматриваются в бюджете Усть-Таркского района  отдельной строкой, 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3. Контроль над использованием К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ных средств и муниципального имущества осуществляется на основании правовых актов 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Таркского района.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58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 22.</w:t>
            </w:r>
          </w:p>
        </w:tc>
        <w:tc>
          <w:tcPr>
            <w:tcW w:w="6658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е и социальное обеспечение работников КСО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едседателю, аудитору и инспектору  КС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денежное содержание согласно Постановлению администрации Новосибирской области от 28.12.2007 № 206-па «О нормативах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»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   Председателю, аудитору  и инспектору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замещающим  муниципальные должности, гарантируется государственная защита, включая обязательное государственное страхование жизни и здоровья за счет бюджета  Усть-Тарк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Усть- Тарк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сибирской области                                                                      А.П. Тур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2160,с.Усть- 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зержинского,7</w:t>
      </w:r>
    </w:p>
    <w:p>
      <w:pPr>
        <w:pStyle w:val="Normal"/>
        <w:rPr/>
      </w:pPr>
      <w:r>
        <w:rPr>
          <w:sz w:val="28"/>
          <w:szCs w:val="28"/>
        </w:rPr>
        <w:t>19 июня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pacing w:val="-5"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30"/>
      <w:szCs w:val="30"/>
      <w:lang w:val="ru-RU" w:bidi="ar-SA"/>
    </w:rPr>
  </w:style>
  <w:style w:type="character" w:styleId="2">
    <w:name w:val="Основной текст с отступом 2 Знак"/>
    <w:qFormat/>
    <w:rPr>
      <w:b/>
      <w:bCs/>
      <w:sz w:val="30"/>
      <w:szCs w:val="30"/>
      <w:lang w:val="ru-RU" w:bidi="ar-SA"/>
    </w:rPr>
  </w:style>
  <w:style w:type="character" w:styleId="3">
    <w:name w:val="Основной текст с отступом 3 Знак"/>
    <w:qFormat/>
    <w:rPr>
      <w:b/>
      <w:bCs/>
      <w:sz w:val="30"/>
      <w:szCs w:val="3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7D9EBFAB7148996C2364CFDA2DD7A58FF098C580707B62DAF1AEC4B5o7hBI" TargetMode="External"/><Relationship Id="rId4" Type="http://schemas.openxmlformats.org/officeDocument/2006/relationships/hyperlink" Target="consultantplus://offline/ref=B07D9EBFAB7148996C2364CFDA2DD7A58FF098C580707B62DAF1AEC4B5o7h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09:00Z</dcterms:created>
  <dc:creator>Admin</dc:creator>
  <dc:description/>
  <cp:keywords/>
  <dc:language>en-US</dc:language>
  <cp:lastModifiedBy>spec.sovdep</cp:lastModifiedBy>
  <cp:lastPrinted>2014-06-23T10:21:00Z</cp:lastPrinted>
  <dcterms:modified xsi:type="dcterms:W3CDTF">2014-06-23T03:35:00Z</dcterms:modified>
  <cp:revision>23</cp:revision>
  <dc:subject/>
  <dc:title>Совет депутатов</dc:title>
</cp:coreProperties>
</file>